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тивний звіт по виконаних роботах за 7–10.03.2019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К «Коменерго-Суми</w:t>
      </w:r>
      <w:r>
        <w:rPr>
          <w:b/>
          <w:sz w:val="28"/>
          <w:szCs w:val="28"/>
        </w:rPr>
        <w:t>»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Іллінська, 12/2 – проведено обстеження стиків стінових панелей;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5 – проведено обстеження дверей при вході в підвальне приміщ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Горького, 2 – проведено обстеження дверей виходу на покрівлю; 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51/Г – проведено заміну лампи в кабіні ліфту у під’їзді № 3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2 – проведено регулювання дверей шахти ліфту на 1 поверсі в під’їзді № 7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58/Б – проведено перезапуск ліфту з машинного приміщення в під’їзді № 1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Садова, 53 – прочищено мережу каналізації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Білопільський шлях, 59 – прочищено мережу каналізації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Ярослава Мудрого, 57 – прочищено мережу каналізації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Першотравнева, 26 – проведено обстеження внутрішньо будинкової каналізаційної мережі. Встановлено, що протікання відбувається через засмічені дворової  колодязі, відповідну інформацію про необхідність прочищення дворової каналізаційної мережі передано в КП «Міськводоканал»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вана Кавалерідзе, 17 – усунено протікання трубопроводу гарячого водопостачання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етьмана Мазепи, 2 – усунено протікання трубопроводу холодного водопостачання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-т. Шевченка, 10 – усунено протікання опалення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Робітнича, 92 – усунено протікання холодного водопостача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нтернаціоналістів, 43 – відновлено циркуляцію гарячого водопостача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2/Г – відновлено освітле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Нахімова, 38 – відновлено освітле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Ярослава Мудрого, 52 – відновлено освітлення в квартирі заявника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бирання прибудинкових територій житлових будинків, згідно затверджених графіків прибирання.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консультацій з питань обслуговування будинків та прибудинкових територій, прийом заяв від мешканців, надання відповідей на письмові та усні звернення мешканців.</w:t>
      </w:r>
    </w:p>
    <w:p>
      <w:pPr>
        <w:pStyle w:val="Style15"/>
        <w:spacing w:lineRule="auto" w:line="276" w:before="280" w:after="20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1"/>
        <w:shd w:fill="FFFFFF" w:val="clear"/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БП «Рембуд»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ероїв Крут, 74/а, кв.* – відновлення опал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ероїв Крут, 82/б, кв.*; пр. М.Лушпи, 24, кв.* – встановлення хомут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.Сірка, 43, кв.* – заміна корінного вентилю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ероїв Крут, 42, кв.*; вул. Героїв Крут, 80/б, кв.* – прочищення дощової каналізації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Героїв Крут, 80/б, кв.*; вул. Інтернаціоналістів, 25, кв.*; вул. І.Сірка, 45, кв.*; вул. І.Сірка, 43, кв.*; вул. Героїв Крут, 46/б, кв.* – прочищення каналізаційної мережі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ОВ «ФОРЕКС ПЛЮС»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Холодногірська, 39, кв.*; вул. Холодногірська, 41, кв.* – проведені  ремонтні  роботи мережі холодного водопостачання; 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олодногірська, 41, кв.* – проведені ремонтні роботи мережі гарячого водопостача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Реміснича, 35, кв.*; вул. Холодногірська, 51, кв.*; вул. Л. Бикова, 2/1, кв.* – відновлення циркуляції гарячого водопостачання; 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Металургів, 2, під’їзд 1; вул. Холодногірська, 37, кв.* – прочищення  каналізації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еміснича, 10, під’їзд 5; вул. Лермонтова, 15, під’їзд 1; вул. Лермонтова, 1, під’їзд 5; вул. Холодногірська, 31, під’їзд 2; вул. Реміснича, 6, під’їзд 7 – проведені  ремонтні  роботи каналізаційної мереж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еміснича, 35, кв.*; вул. Реміснича, 25, кв.* – відновлення мережі опал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Лермонтова, 15, під’їзд 5; вул. Реміснича, 31, під’їзд 3; вул. Реміснича, 6/A, під’їзд 1; вул. Лермонтова, 17, під’їзд 3; вул. Холодногірська, 31, під’їзд 1;                             вул. Реміснича, 10/A, під’їзд 1 – відновлення комунального освітл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Металургів, 17, кв.* – відновлення комунального освітлення в квартирах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Металургів, 16, під’їзд 4; вул. Металургів, 14, під’їзд 1, 2, 3 – відновлення  роботи  ліфтів. 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бирання прибудинкових територій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поточних заявок.</w:t>
      </w:r>
    </w:p>
    <w:p>
      <w:pPr>
        <w:pStyle w:val="1"/>
        <w:shd w:fill="FFFFFF" w:val="clear"/>
        <w:spacing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hd w:fill="FFFFFF" w:val="clear"/>
        <w:spacing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hd w:fill="FFFFFF" w:val="clear"/>
        <w:ind w:left="72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ОВ «КК «ДОМКОМ СУМИ»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Супруна, 10 – виконано заміну ділянки каналізаційного трубопроводу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Горького, 39 – виконані роботи по прочищенню каналізаційної мережі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орького, 25 – засмічення дворової каналізаційної мережі, передано до КП «Міськводоканал»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Горького, 36 – виконано обстеження каналізаційної мережі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Супруна, 18 – відновлено комунальне освітлення в під’їзд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Леваневського, 28 – відновлено комунальне освітлення в під’їзд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Леваневського, 14 – відновлено комунальне освітлення в під’їзд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Рибалка, 8 – відновлено комунальне освітлення в під’їзд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Горького, 38 – відновлено комунальне освітлення в під’їзд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орького, 23/1 – відновлено комунальне освітлення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. Інститутський, 3 – виконані роботи по прочищенню каналізаційної мережі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Горького, 28/1 – виконані роботи по прочищенню каналізаційної мережі по стояку ванної кімнати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орького, 36 – виконана ревізія поверхового щит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Бельгійська, 19 – виконані роботи по прочищенню каналізаційної мережі по стояку ванної кімнати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. Горького, 6 – встановлено хомут на трубопроводі холодного водопостачання в квартирі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бирання прибудинкових територій здійснюється згідно графіка.</w:t>
      </w:r>
    </w:p>
    <w:p>
      <w:pPr>
        <w:pStyle w:val="1"/>
        <w:shd w:fill="FFFFFF" w:val="clear"/>
        <w:ind w:left="72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hd w:fill="FFFFFF" w:val="clear"/>
        <w:ind w:left="72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hd w:fill="FFFFFF" w:val="clear"/>
        <w:ind w:left="72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ОВ «КЕРУЮЧА КОМПАНІЯ «СУМИТЕХНОБУДСЕРВІС»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. Богуна, буд.5; вул. Н. Сироватська, буд. 62; вул. М.Вовчка, буд. 5; </w:t>
        <w:br/>
        <w:t xml:space="preserve">вул. М.Вовчка, буд. 11; вул. Харківська, буд.39; вул. Харківська, буд.44; </w:t>
        <w:br/>
        <w:t>вул. С.Табали, буд.52/А; вул. К.Зеленко, буд.3 – виконано роботи по прочищенню каналізаційної мережі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ерпнева, буд.5; вул. Серпнева, буд.9; вул. М.Вовчка, буд. 11 – виконано роботи по обстеженню каналізаційної мережі в підвальному приміщенні та мережі дворової каналізації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буд.44 – виконано обстеження каналізаційної мережі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нтернаціоналістів, буд.22; вул. Харківська, буд.42 – проведено роботи по відновленню циркуляції мережі ГВП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буд.42 – проведено роботи по обстеженню та усуненню протікання трубопроводу мережі ХВП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буд.44 – проведено роботи по обстеженню та усуненню протікання рушникосушки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сп. М. Лушпи, буд.12 – проведено роботи по обстеженню та усуненню протікання трубопроводу мережі ХВП на технічному поверс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сп. М. Лушпи, буд.12 – проведено роботи по обстеженню та усуненню протікання елементу опалювального приладу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М.Вовчка, буд. 13; просп. М. Лушпи, буд.14; вул. СКД, буд.34 – проведено роботи по обстеженню трубопроводу мережі ХВП та ГВП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сп. М. Лушпи, буд.14 – проведено роботи по заміні запірної арматури трубопроводу мережі ХВП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.Табали, буд.70/1; вул. Харківська, буд.42; вул. Харківська, буд.46 – проведено позачергове прибирання прибудинкової території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Р-Корсакова, буд.18; вул. І.Сірка, буд.23; вул. Прокоф’єва, буд.31/1; </w:t>
        <w:br/>
        <w:t>вул. СКД, буд.12; вул. СКД, буд.25 – проведено роботи по відновленню освітлення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Н. Сироватська, буд. 59; вул. 2-га Староріченська, буд. 6; вул. С.Табали, буд.30; вул. С.Табали, буд.52/Б; просп. М. Лушпи, буд.19; вул. І.Сірка, буд.27; вул. Харківська, буд.41 – проведено роботи по відновленню комунального освітлення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иває прибирання прибудинкових територій в межах обслуговування.</w:t>
      </w:r>
    </w:p>
    <w:p>
      <w:pPr>
        <w:pStyle w:val="1"/>
        <w:shd w:fill="FFFFFF" w:val="clear"/>
        <w:ind w:left="72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hd w:fill="FFFFFF" w:val="clear"/>
        <w:ind w:left="72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hd w:fill="FFFFFF" w:val="clear"/>
        <w:ind w:left="72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П «Сумитеплоенергоцентраль»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М.Лушпи, б.43/2; вул. Харківська, б.8/1 – відновлено циркуляцію ГВП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етропавлівська, б.107 – виконання ел.робіт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рокоф`єва, б.24/Б; вул. Г.Крут, б.26; вул. І.Сірка, б.2, б.37; пр. М.Лушпи, б.47, б.9 – відновлення комун. електроенергії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етропавлівська, б.60; вул. Покровська, б.8; вул. Г.Кондратьєва, б.143; вул. Петропавлівська, б.98/Ж, б.53, б.96, б.60; вул. Соборна, б.43; пр. М.Лушпи, б.29; вул. Г. Кондратьєва, б.143, б.144; вул. Харківська, б.23; вул. І.Сірка, б.37; пров. 9-го Травня, б.4; вул. Г. Кондратьєва, б.148, б.118, б.37, 165/135;                                    вул. Шишкарівська, б.11; вул. Петропавлівська, б.76; вул. Соборна, б. 25;                     вул. Заливна, б.29; вул. Лебединська, б.10; вул. Воскресенська, б.15 – прочищено каналізаційну систем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. Кондратьєва, б.122, б.48, б.46 – відновлення опал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. Сірка, б.35; вул. Академічна, б.7; вул. Харківська, б.3 – проведено дератизацію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. Кондратьєва, б.148; вул. Петропавлівська, б.53 – усунено протікання на системі ХВП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. 9-го Травня, б.4 – обстеження дворової к/з системи – передано до КП «Міськводоканал» на прочищення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бирання прибудинкової території – за графіком.</w:t>
      </w:r>
    </w:p>
    <w:p>
      <w:pPr>
        <w:pStyle w:val="1"/>
        <w:shd w:fill="FFFFFF" w:val="clear"/>
        <w:ind w:left="72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hd w:fill="FFFFFF" w:val="clear"/>
        <w:ind w:left="72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 «Сумижилкомсервіс»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43, 55, 103; вул. Л. Українки, б. 4 – поведено обстеження інженерних мереж в підвальних приміщеннях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49 (ІІІ під.) – проведені роботи по ремонту віконних рам в житловому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впака, б. 55 (І блок, 5 поверх) – проведені роботи по фарбуванню панелей в житловому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Л. Українки, б. 4, кв.* – при обстеженні виявлено протікання на трубопроводі гарячого водопостачання в підвальному приміщенні. Проведені зварювальні роботи, протікання усунуто, водопостачання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55, кв.* – при обстеженні виявлено засмічення каналізаційної мережі в підвальному приміщенні 2-го під’їзду. Проведені роботи по прочищенню каналізації, засмічення усунут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43, кв.* – при обстеженні виявлено засмічення каналізаційної мережі в підвальному приміщенні 1-го під’їзду. Проведені роботи по прочищенню каналізації, засмічення усунут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103, кв.* – при обстеженні виявлено засмічення каналізаційної мережі в підвальному приміщенні 3-го під’їзду. Проведені роботи по прочищенню каналізації, засмічення усунут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31, кв.* – відновлено контакт в поверховому електрощитку, освітлення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впака, б. 15, кв.* – проведена заміна лампочки на 1-му поверсі, комунальне освітлення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Л. Українки, б. 25, кв.* – відновлено контакт в поверховому електрощитку, освітлення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. Чибісова, б. 7, кв.* – відновлено контакт в поверховому електрощитку, освітлення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Л. Українки, б. 6, кв.* – відновлено контакт в поверховому електрощитку, освітлення відновлено.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бирання прибудинкових територій: згідно графіка. 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       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9"/>
      <w:szCs w:val="9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54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9"/>
      <w:szCs w:val="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34:00Z</dcterms:created>
  <dc:creator>Admin</dc:creator>
  <dc:description/>
  <cp:keywords/>
  <dc:language>en-US</dc:language>
  <cp:lastModifiedBy>Соловйова Катерина Володимирівна</cp:lastModifiedBy>
  <cp:lastPrinted>2018-08-23T10:21:00Z</cp:lastPrinted>
  <dcterms:modified xsi:type="dcterms:W3CDTF">2019-03-11T12:16:00Z</dcterms:modified>
  <cp:revision>4238</cp:revision>
  <dc:subject/>
  <dc:title/>
</cp:coreProperties>
</file>