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11.03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1 – проведено обстеження покрівл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 – проведено обстеження житлового будинку для виконання штукатурних робіт на 8–9 поверс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відновлено роботу ліфт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проведено перезапуск ліфту з машинного приміщення в під’їзді № 1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аці, 31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7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усунено протікання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усунено протікання радіатора в квартирі заявника 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3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59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6 – відновлено гаряче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кільна, 5/А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комунальне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и, 10 – відновлено комунальне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відновлено комунальне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Металургів, 4, під’їзд 2; вул. Праці, 32, під’їзд 2 – прочищення  каналізації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Металургів, 24, під’їзд 1 – проведені ремонтні роботи мережі холодн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ермонтова, 17, кв.*; вул. Холодногірська, 41, кв.* – відновлення  циркуляції  гарячого 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0/1, кв.* – відновлення 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7, кв.* – проведені  ремонтні  роботи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10/1, під’їзд 1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3/1, кв.*;  вул. Праці, 32, кв.*; вул. Реміснича, 35, кв.*; вул. Л. Бикова, 2/1 кв.* – відновлення комунального освітлення 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6, під’їзд 4; вул. Металургів, 14, під’їзд 2; вул. Металургів, 24, під’їзд 1; вул. Реміснича, 31, під’їзд 1; вул. Реміснича, 25, під’їзд 4 – відновлення  роботи  ліфт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 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45, кв.*; вул. І.Сірка, 43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4а, кв.*; вул. Героїв Крут, 62, кв.*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46, кв.* – встановлення хому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2, кв.* – ізоляція трубопроводів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80/б, кв.* – прочищення дощової каналізації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.Вовчка, буд. 5; вул. І.Сірка, буд.27; просп. М. Лушпи, буд.20/1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ерпнева, буд.5; вул. Серпнева, буд.9; вул. СКД, буд. 10; вул. СКД, буд. 48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 12; вул. Харківська, буд.54 – виконано обстеження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.Зеленко, буд.12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114 – проведено позачергове прибирання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 12 – виконано роботи по обстеженню ДВК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. Корсакова, буд.32; вул. Харківська, буд.40/2; вул. Харківська, буд.42; вул. СКД, буд. 1; вул. СКД, буд.14 – проведено роботи по відновленню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 19/3; просп. М. Лушпи, буд.20/1; вул. Харківська, буд.38 – проведено роботи по відновленню комунального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 б.39/1 – 6м/п – заміна системи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рокоф`єва б.36 – відновлено циркуляцію ГВП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 б.123; пр. М.Лушпи б.47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 б.4; пр. М.Лушпи б.39/1; вул. Харківська б.7;</w:t>
        <w:br/>
        <w:t>вул. Прокоф`єва б.24 – відновлення комун. електро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 б.68; вул. Харківська б.25; вул. І.Сірка б.37;</w:t>
        <w:br/>
        <w:t>вул. Заливна б.29; пр. М.Лушпи б.29, б.31; вул. Г.Кондратьєва б.126, б.165/135, б.183; вул. Лебединська б.10; вул. Петропавлівська б.117; вул. Маяковського б.6; пров. 9-го Травня б.4; вул. Соборна б.43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 б.47; вул. Г.Кондратьєва б.144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узнечна б.1 – обстеження дворової к/з системи – передано до КП «Міськводоканал» на прочищення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амалія б.19; пр. М.Лушпи б.7; вул. Г.Кондратьєва б.145;                                   вул. Гамалія б.36/1 – вихід начальника дільниці для обстеження стану будинк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Інститутський, 4 – ліквідовано протікання рушниковисушувача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3 – виконано обстеження дворової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. Горького, 6 – прочищено каналізаційну мережу по стояку квартир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0 – виконано заміну каналізаційного трубопроводу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8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8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ибалка, 8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3 – прочищено каналізаційну мережу по стояку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45 – виконано ревізія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4 – прочищено димовентиляційні канали на кух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п. Шевченка, 7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19 – виконано обстеження дворової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8 – встановлено лед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21 – виконано накриття приямків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5 – виконано ремонт козирка входу в під’їзд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. Шевченка, 18 – засипання ям на прибудинковій території, які утворилися після зимового період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 здійснюється згідно графі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43; вул. Р. Атаманюка, б. 21, 41, 57, 59;                                  вул. Ковпака, 13, 31, 43, 55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9 (ІІІ під.) – розпочаті роботи по ремонту під’їзду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9 (ІІІ під.) – проведені роботи по ремонту віконних рам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1, кв. * – при обстеженні виявлено протікання на трубопроводі теплопостачання в підвальному приміщенні 2-го під’їзду. Проведені зварювальні роботи, протікання усунуто, опа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9, кв. 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1, кв. 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1, кв. * – при обстеженні виявлено протікання гнучкого шлангу. Проведені ремонт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43, кв. * – стравлено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 * – стравлено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3, кв. * – стравлено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3, кв. * – стравлено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7, кв. * – стравлено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31, кв. * – стравлено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Чибісова, б. 5, кв. 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1, кв. * – відновлено контакт в поверховому електрощитку,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3-12T10:48:00Z</dcterms:modified>
  <cp:revision>4259</cp:revision>
  <dc:subject/>
  <dc:title/>
</cp:coreProperties>
</file>