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5.03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5 – проведено обстеження покрівл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68 – ремонт відкосів на вікнах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ведено часткову заміну ділянк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 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8 – проведено технічний огляд та обстеження електрощитових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2 – проведено технічний огляд та обстеження електрощитових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2 – проведено технічний огляд та обстеження електрощитових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15 – проведено технічний огляд та обстеження електрощитових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ведено технічний огляд та обстеження електрощитових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40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0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0 – відновлено комунальне освітлення на 1 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40 – відновлено комунальне освітлення на 1 поверс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2; вул. Холодногірська, 45, під’їзд 6, 7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41, кв.*; вул. Л.Бикова, 2/1, кв.*; вул. Реміснича, 25, кв.* – відновлення циркуляції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9, кв.* – проведені ремонтні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 – відновлення мережі опалення; 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5, під’їзд 2 – відновлення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, під’їзд 3; вул. Металургів, 4, під’їзд 3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25, під’їзд 1, 4; вул. Холодногірська, 49, під’їзд 1 – відновлення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БП «Рембуд»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63/а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4, кв.* – заміна запірної арматур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22, кв.* – встановлення кріплень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а, кв.* – прочищення каналізаційної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о заміну крана Маєвського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сільська, 1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засмічення дворової каналізаційної мережі, передано до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о заміну ділянки трубопроводу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34 – виконано роботи зі стравлювання повітря з мережі опалення по стояку кух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виконано роботи зі стравлювання повітря з мережі опалення по стояку рушниковисушувач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8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5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2 – ремонтні роботи в електрощитовій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5 – розпочато роботи по встановленню козирка над входом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розпочато роботи по встановленню козирка над входом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9 – розпочато роботи по накриттю приямк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7; вул. Ковпака, б. 15, 43, 55;                              пров. Л. Українки, б. 2/а; пр. Курський, б. 39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 (ІІ під.) – проводяться роботи по ремонту тамбуру входу в під’їзд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 (І, ІІІ під.) – проведений демонтаж козирків входу в під’їзд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 (ІV, VI під.) – проведені роботи по встановленню лавочо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2а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, кв.* – при обстеженні виявлено протікання на рушникосушарці. Проведені ремонтні роботи, протікання усунуто, гаряче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и обстеженні виявлено засмічення каналізаційної мережі по стояку кух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и обстеженні виявлено засмічення ливневої каналізації в 7-му під’їзді. Проведені роботи по прочищенню трубопроводу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и обстеженні виявлено засмічення ливневої каналізації в 7-му під’їзді. Проведені роботи по прочищенню трубопроводу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7, кв.* – при обстеженні виявлено засмічення каналізаційної мережі по стояку кух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оведена часткова заміна провода в поверховому ел/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5, кв.* – відновлено контакт в ел/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* – проведена ревізія в поверховому ел/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, кв.* – проведена заміна запобіжника в ел/щитовій будин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 2 – 20 м/п – проведені роботи по заміні трубопроводу к/з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уд. 127 – 1,5 м/п – проведені роботи по заміні зливної к/з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 Кондратьєва, буд. 175; вул. Харківська, буд. 25; вул. Харківська, буд. 8; вул. Г. Кондратьєва, буд.143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 36; вул. Харківська, буд. 23; пр. М. Лушпи, буд. 9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 2; вул. Прокоф’єва, буд. 24; вул. Харківська, буд. 22/1; вул. Харківська, буд. 9; вул. Харківська, буд. 8; вул. Г. Кондратьєва, буд. 167/1; пр. М. Лушпи, буд. 9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ргомижського, буд. 1; вул. Даргомижського, буд. 3;</w:t>
        <w:br/>
        <w:t>вул. Петропавлівська, буд. 51; вул. Петропавлівська, буд. 90; вул. Заливна, буд. 29; вул. Заливна, буд. 27; вул. Кузнечна, буд. 5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25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 Аніщенко, буд. 10; пр. М. Лушпи, буд. 49 – усунено протікання  на с-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бединська, буд. 12; вул. Петропавлівська, буд. 109;</w:t>
        <w:br/>
        <w:t>вул. О. Береста, буд. 5; вул. Харківська, буд. 1/1; вул. Харківська, буд. 1 – усунено протікання  на с-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7; вул. Соборна, буд. 32 – передано до КП «Міськводоканал» на прочищення. Обстеження дворової к/з систе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9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30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9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40/2; вул. І.Сірка, буд.19; вул. І.Сірка, буд.3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7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5 – проведено роботи по обстеженню та усуненню причин протікання трубопроводу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46; вул. І.Сірка, буд.17 – проведено роботи по обстеженню та усуненню причин протікання трубопровод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34 – проведено роботи по обстеженню та усуненню причин протікання трубопровод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огуна, буд. 8; пров. Богуна, буд. 4; просп. М. Лушпи, буд.20; </w:t>
        <w:br/>
        <w:t>вул. К.Зеленко, буд.12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5; вул. Миру, буд.26; вул. Охтирська, буд. 19/3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лінки, буд. 7; вул. Менделєєва, буд.4; вул. І.Сірка, буд.15; </w:t>
        <w:br/>
        <w:t>вул. СКД, буд.16; вул. К.Зеленко, буд.3; вул. Харківська, буд. 42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3-26T14:38:00Z</dcterms:modified>
  <cp:revision>4364</cp:revision>
  <dc:subject/>
  <dc:title/>
</cp:coreProperties>
</file>