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ивний звіт по виконаних роботах за 1–3.03.2019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 – продовжено  ремонт під’їзду № 5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-т. Шевченка, 2 – продовжено роботи з ремонту відкосів після встановлення вікон в під’їзді житлового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40; вул. Садова, 53; вул. Куликівська, 27 – проведено обстеження димовентиляційних каналів у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Засумська, 12/А – проведено обстеження під’їзду в житловому будинку для подальшого планування ремонтних робіт ; 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Шевченка, 2 – відновлено роботу ліфта у під’їзді № 3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2/Г – відновлено роботу ліфт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ллінська, 12 – відновлено роботу ліфта у під’їзді № 7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Шевченка, 2/В – прочищено мережу каналізації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Робітнича, 67; вул. Ярослава Мудрого, 52; пр-т. Шевченка, 2; вул. Івана Кавалерідзе, 17 – прочищено мережу каналізації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Чорнобиля, 1 – прочищено мережу каналізації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Білопільський шлях, 23 – прочищено мережу каналізації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Котляревського, 2/9 – проведено обстеження внутрішньо будинкової каналізаційної мережі. Встановлено, що протікання відбувається через засмічені дворової колодязі, відповідну інформацію про необхідність прочищення дворової каналізаційної мережі передано в КП «Міськводоканал»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ушкіна, 55 – усунено протікання трубопроводу холодного водопостачання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12/Г – відновлено циркуляцію гарячого водопостача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обітнича, 67 – відновлено опале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5 –та Продольна, 77 – відновлено освітле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Засумська, 5 – відновлено освітле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Набережна р. Стрілка, 38 – відновлено освітлення в квартирі заявника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ирання прибудинкових територій житлових будинків, згідно затверджених графіків прибирання.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консультацій з питань обслуговування будинків та прибудинкових територій, прийом заяв від мешканців, надання відповідей на письмові та усні звернення мешканців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FFFFFF" w:val="clear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БП «Рембуд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40, кв.* – встановлення хомут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74а, кв.*; пр. М.Лушпи, 30, кв.* – відключення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Крут, 36, кв.*; вул. Інтернаціоналістів, 22, кв.*;</w:t>
        <w:br/>
        <w:t>вул. Інтернаціоналістів, 61/а, кв.* – прочищення каналізаційної мережі.</w:t>
      </w:r>
    </w:p>
    <w:p>
      <w:pPr>
        <w:pStyle w:val="1"/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олодногірська, 45, під’їзд 6; вул. Праці, 28, під’їзд 1; вул. Металургів, 5, під’їзд 1; вул. Лермонтова, 1, кв.*; вул. Лермонтова, 15, під’їзд 1 – прочищення каналізац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Реміснича, 15, кв.* – проведені ремонтні роботи мережі холодного водопостачання; 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олодногірська, 30/1, кв.*; вул. Металургів, 24, кв.*;</w:t>
        <w:br/>
        <w:t>вул. Холодногірська, 39, кв.*; вул. Холодногірська, 41, кв.* – відновлення  циркуляції  гарячого водопостача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Реміснича, 35, кв.* – відновлення мережі опалення; 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еміснича, 10, під’їзд 5 – відновлення комунального освіт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олодногірська, 33/1, кв.*; вул. Реміснича, 35, кв.*; вул. Реміснича, 10, кв.* – відновлення комунального освітлення  в квартирах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олодногірська, 51, під’їзд 2; вул. Металургів, 16, під’їзд 4;</w:t>
        <w:br/>
        <w:t xml:space="preserve">вул. Металургів, 14, під’їзд 1; вул. Реміснича, 10/1, під’їзд 1 – відновлення  роботи  ліфтів. 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их територій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оточних заяв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 «КК «ДОМКОМ СУМИ»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2-га Залізнична, 20 – виконано заміну ділянки каналізаційного трубопроводу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Новомістенська, 31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Леваневського, 14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. Горького, 5 – виконано роботи зі стравлювання повітря з мережі гарячого водопостачання в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Бельгійська, 12; вул. Новомістенська, 27 – засмічення дворової каналізаційної мережі, передано до КП «Міськводоканал»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23/1 – відновлено комунальне електропостачання в під’їзді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25 – відновлено комунальне електропостачання в під’їзд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овомістенська, 27 – замінено ділянку електричного проводу, замінено патрон та лампочки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49 – виконано обстеження дворової каналізаційної мереж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20 – ліквідовано засмічення каналізаційного стояка в квартирі4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Супруна, 12/1 – виконані роботи по прочищенню каналізаційної мережі в підвальному приміщенні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орького, 34 – розпочато ремонт в під’їзді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их територій здійснюється згідно графі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ЕРУЮЧА КОМПАНІЯ «СУМИТЕХНОБУДСЕРВІС»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М.Вовчка, буд.5; вул. Охтирська, буд. 12; вул. Харківська, буд.106; </w:t>
        <w:br/>
        <w:t>вул. Р.Корсакова, буд. 3; вул. 2-й Парковий проїзд, буд.2; вул. К.Зеленко, буд.3; вул. С. Табали, буд.52/А – виконано роботи по прочищенню каналізаційної мережі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Миру, буд. 9; вул. СКД, буд.50 – виконано роботи по обстеженню  каналізаційної мережі в підвальному приміщенні та мережі дворової каналізац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І.Сірка, буд. 21; вул. І.Сірка, буд. 23; вул. І.Сірка, буд. 31; </w:t>
        <w:br/>
        <w:t xml:space="preserve">вул. Інтернаціоналістів, буд.10; вул. Інтернаціоналістів, буд.12; </w:t>
        <w:br/>
        <w:t xml:space="preserve">вул. Інтернаціоналістів, буд.22; просп. М. Лушпи, буд.10; просп. М. Лушпи, буд.12; просп. М. Лушпи, буд.20; вул. Прокоф’єва, буд.25; вул. СКД, буд.12; </w:t>
        <w:br/>
        <w:t>вул. СКД, буд.48; вул. СКД, буд.50; вул. Харківська, буд.46 – проведено роботи по відновленню циркуляції мережі ГВП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К.Зеленко, буд.1 – проведено роботи по відновленню циркуляції мережі опалення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Н. Сироватська, буд.69; вул. 3-й Парковий проїзд, буд.6; </w:t>
        <w:br/>
        <w:t>вул. Інтернаціоналістів, буд.12 – проведено роботи по обстеженню та усуненню протікання мережі ХВП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ерпнева, буд. 9; вул. Р.Корсакова, буд. 3; вул. Харківська, буд.40/1 – виконано роботи по обстеженню каналізаційної мережі в підвальному приміщенн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уд.40/2 – проведено роботи по обстеженню трубопроводу мережі ГВП та Х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буд.44 – проведено роботи по обстеженню та усуненню причин протікання трубопроводу мережі ХВП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. Сироватська, буд.66; вул. Лінійна, буд.12; вул. Охтирська, буд. 21/1;</w:t>
        <w:br/>
        <w:t>вул. Р.Корсакова, буд. 28; вул. СКД, буд.18; вул. СКД, буд.38 – проведено роботи по відновленню освітлення в квартирі заявника;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І.Сірка, буд. 31; вул. СКД, буд.12 – проведено роботи по відновленню комунального освітлення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иває прибирання прибудинкових територій в межах обслуговуванн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П «Сумитеплоенергоцентраль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22/1 – 12 м/п – замінено систему Х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22/1 – 4 шт. – замінено крани на системі Х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. М.Лушпи, б.49, б.31, б.43/2; вул. Заливна, б.31; вул. Прокоф`єва, б.36, б.24/Б; Харківська, б.7, б.1; вул. Заливна, б.31 – відновлено циркуляцію ГВП; 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Петропавлівська, б.93; Харківська, б.7; вул. Г.Кондратьєва, б.110; </w:t>
        <w:br/>
        <w:t>вул. Воскресенська, б.15 – виконання ел.робіт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Харківська, 22/1; вул. Харківська, б.22/1; вул. Інтернаціоналістів, б.4 – відновлення комун. електроенергії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М.Лушпи, б.7 – усунено протікання рушникосушарки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Прокоф`єва, б.24/Б; вул. Огарьова, б.4; вул. Петропавлівська, б.93, б.98/Ж; вул. Прокоф`єва, б.36; вул. Шишкарівська, б.11; вул. Г.Кондратьєва, б.167/1, б.118; вул. Харківська, б.26/1; вул. Г.Крут, б.18, б.16, б.20; </w:t>
        <w:br/>
        <w:t>вул. Лебединська, б.10; пр. М.Лушпи, б.47; вул. Кузнечна, б.1 – прочищено каналізаційну систем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рокоф`єва, б.24/Б – усунено протікання  на системі ХВП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етропавлівська, б.93; вул. Кузнечна, б.1 – обстеження дворової к/з.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будинкової території – за графік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жилкомсервіс»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43; вул. Р. Атаманюка, б. 31, 35, 41, 59;</w:t>
        <w:br/>
        <w:t>пр. Курський, б.47, 53 – проведено обстеження інженерних мереж в підвальних приміщеннях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43/б (ІІ під.) – проводяться роботи по ремонту під’їзду в житловому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131 (І під.) – проведені роботи по закріпленню поштових скриньок в житловому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55 (V поверх) – продовжуються роботи по оштукатурюванню стіни в загальному коридорі житлового будинку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35, кв.* – при обстеженні виявлено засмічення дворових колодязів, передано на КП «Міськводоканал» для прочищення к/з мереж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41, кв.* – при обстеженні виявлено засмічення дворових колодязів, передано на КП «Міськводоканал» для прочищення к/з мережі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59, кв.* – при обстеженні виявлено протікання на трубопроводі теплопостачання в підвальному приміщенні. Проведені зварювальні роботи, протікання усунуто, опале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. Атаманюка, б. 31, кв.* – при обстеженні виявлено протікання на трубопроводі холодного водопостачання в підвальному приміщенні 4-го під’їзду. Встановили хомут, протікання усунуто, водопостача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43, кв.* – при обстеженні виявлено протікання на трубопроводі гарячого водопостачання в квартирі. Проведені зварювальні роботи, протікання усунуто, водопостача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47, кв.* – при обстеженні виявлено засмічення каналізаційної мережі в підвальному приміщенні 1-го під’їзду. Проведені роботи по прочищенню каналізації, засміче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53, кв.* – при обстеженні виявлено засмічення каналізаційної мережі в підвальному приміщенні 3-го під’їзду. Проведені роботи по прочищенню каналізації, засмічення усунут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55, кв.* – проведена заміна 2-х лампочок в 1-му блоці на 1-му поверсі, комунальне освітле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15, кв.* – проведена заміна лампочки при вході в під’їзд, комунальне освітлення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123, кв.* – відновлено контакт в поверховому електрощитку, освітлення в квартирі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 Курський, б. 55, кв.* – відновлено контакт в поверховому електрощитку, освітлення в квартирі відновлено;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впака, б. 55, кв.* – відновлено контакт в поверховому електрощитку, освітлення в квартирі відновлено.</w:t>
      </w:r>
    </w:p>
    <w:p>
      <w:pPr>
        <w:pStyle w:val="1"/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ирання прибудинкових територій: згідно графіка. </w:t>
      </w:r>
    </w:p>
    <w:p>
      <w:pPr>
        <w:pStyle w:val="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4:00Z</dcterms:created>
  <dc:creator>Admin</dc:creator>
  <dc:description/>
  <cp:keywords/>
  <dc:language>en-US</dc:language>
  <cp:lastModifiedBy>Соловйова Катерина Володимирівна</cp:lastModifiedBy>
  <cp:lastPrinted>2018-08-23T10:21:00Z</cp:lastPrinted>
  <dcterms:modified xsi:type="dcterms:W3CDTF">2019-03-04T11:47:00Z</dcterms:modified>
  <cp:revision>4192</cp:revision>
  <dc:subject/>
  <dc:title/>
</cp:coreProperties>
</file>