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4.03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довжено ремонт під’їзду № 5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2 – продовжено роботи з ремонту відкосів після встановлення вікон в під’їзд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проводяться роботи з ремонту підлоги на 1 поверсі в під’їзді №1 житлового будинку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розпочато роботи з ремонту відкосів після встановлення вікон в під’їзд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проведено опоряджувальні роботи га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проведено роботи з прибирання підваль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; вул. Інтернаціоналістів, 43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ведено перезапуск ліфту з машин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відновлено роботу ліфту 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; вул. Люблінська, 5; вул. Іллінська, 49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78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. Гетьманський, 14 – усунено протікання трубопроводу гарячого водопостачання в підвальному приміщенні 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відновлено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6, кв.*; вул. І.Сірка, 43, кв.*; вул. Інтернаціоналістів, 15, кв.*; пр. М. Лушпи, 38, кв.*; вул. Героїв Крут, 70/а, кв.*; вул. Героїв Крут, 72, кв.*; вул. Героїв Крут, 54/б, кв.*; вул. Героїв Крут, 36, кв.*; вул. Героїв Крут, 84/б, кв.*; вул. Героїв Крут, 68, кв.*; вул. Героїв Крут, 82/а, кв.*; вул. Героїв Крут, 74/а, кв.*; вул. Героїв Крут, 68/а, кв.*; вул. Героїв Крут, 64, кв.*;</w:t>
        <w:br/>
        <w:t>вул. Інтернаціоналістів, 61/а, кв.*; вул. Героїв Крут, 64, кв.*; вул. Героїв Крут, 78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а, підвал – заміна ділянк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57/а, кв.* – заміна рушниковисушувач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Холодногірська, 8, кв.*; вул. Реміснича, 15, під’їзд 2; вул. Праці, 28, під’їзд 1; вул. Металургів, 16, під’їзд 4; вул. Лермонтова, 1, кв.* – прочищення 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 Бикова, 2/1, кв.* – проведені ремонтні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/1, кв.* – проведені  ремонтні 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 – відновлення циркуляції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/1, кв.*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35, кв.* – відновлення мережі опалення; 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5, під’їзд 1; вул. Холодногірська, 51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51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під’їзд 1 – відновлення роботи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5/А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2 – виконано роботи по прочищенню каналізаційного стояк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3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 – виконано ремонт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4 – виконано ремонт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 – виконано заміну лампочок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3 – виконано ремонт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 – виконана ізоляція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2-га Залізнична, 20 – прочищено каналізаційний випус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/А – встановлено хомут на трубопроводі опа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4 – розпочато ремонт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Толстого, 3 – завершено ремонт в під’їзд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ка, буд.5; вул. Паркова, буд.1; вул. Р.Корсакова, буд. 3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.Вовчка, буд.5 (нежитлове приміщення); вул. Паркова, буд.1 (нежитлове приміщення) – виконано роботи по прочищенню каналізаційної мережі в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г. Ген. Чеснова, буд. 7; вул. СКД, буд.38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 19; вул. І.Сірка, буд. 25; вул. І.Сірка, буд. 27; вул. І.Сірка, буд. 31; вул. Інтернаціоналістів, буд.10; вул. Харківська, буд.33; вул. Харківська, буд.41; вул. Харківська, буд.41; вул. Харківська, буд.42; вул. Харківська, буд.46; просп. М. Лушпи, буд.20; вул. Прокоф’єва, буд.25/1; вул. Прокоф’єва, буд.29/1; вул. СКД, буд.12; вул. СКД, буд.21; вул. СКД, буд.50; вул. Харківська, буд.40/2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 Сироватська, буд. 54 – проведено роботи по обстеженню та усуненню протікання мережі Г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пнева, буд.5 – проведено роботи по обстеженню трубопроводу мереж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2 – проведено роботи по обстеженню та усуненню причин протікання трубопровод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 5; вул. СКД, буд.16 – проведено роботи по відновленню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23/1 – 1 м/п – замінено систему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 – 1 шт. – замінено засувку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43; пр. М.Лушпи, б.29, 39/1, б.49, 43/2, 43/1, 47, 15; вул. Заливна, б.31, б.13; вул. Прокоф`єва, б.36, б.22; вул. І.Сірка, б.35;</w:t>
        <w:br/>
        <w:t xml:space="preserve">вул. Харківська, б.7, 25; вул. Г.Крут, б.4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3; вул. Г.Крут, б.12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1/1, б.3, б.23, б.9 – відновлення комун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оскресенська, б.15 – замінено корінний кран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Небесної Сотні, б.7; вул. Г.Крут, б.4; вул. Лебединська, б.10;</w:t>
        <w:br/>
        <w:t>вул. Заливна, б. 13; вул. Харківська, б.1/1, б.23, б.22/1, б.25, б.3;</w:t>
        <w:br/>
        <w:t>вул. Петропавлівська, б.68; пр. М.Лушпи, б.49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44; вул. Заливна, б.1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3 – усунено протікання 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65/134 – відновлено тиск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7; вул. Г.Кондратьєва, б.145 – вихід начальника дільниці для обстеження стану будинк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31, 43; вул. Р. Атаманюка, б. 23, 51; пр. Курський, б.43, 55, 135; вул. Л. Українки, б. 4/1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 (І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4 (І поверх) – проведені роботи по склінню вікон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 (V поверх) – продовжуються роботи по оштукатурюванню стіни в загальному коридор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3, кв.* –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. Атаманюка, б. 23, кв.* – при обстеженні виявлено протікання на трубопроводі каналізації в підвальному приміщенні 4-го під’їзду. Проведена часткова заміна трубопроводу каналізації, протікання усунуто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впака, б. 43, кв.* – при обстеженні виявлено протікання на трубопроводі каналізації в підвальному приміщенні 1-го під’їзду. Проведена часткова заміна трубопроводу каналізації, протікання усунуто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4/1, кв.* – при обстеженні виявлено протікання гнучкого шлангу на трубопроводі холодн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1, кв.* –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5, кв.* – стравлене повітря з мережі теплопостачання, опа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Ю. Вєтрова, б. 11, кв.* – проведена заміна патрону і лампочки на              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відновлено контакт в електрощитовій будинку, освітлення в квартирах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3-05T13:07:00Z</dcterms:modified>
  <cp:revision>4203</cp:revision>
  <dc:subject/>
  <dc:title/>
</cp:coreProperties>
</file>