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5.03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 – проведено ремонтні роботи га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рослава Мудрого, 52 – проведено обстеження покрівл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роботу ліфт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58/Б – проведено перезапуск ліфту з машинного приміщення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Г – проведено прибирання машинного приміщенні в під’їзді №3–№4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нтернаціоналістів, 41 – проведено заміну запірної арматури холодного та гарячого водопостачання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8 – проведено частковий ремонт мережі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виконано відключення/включення холодного та гарячого водопостачання для проведення ремонтних робіт у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/1 – виконано відключення/включення холодного та гарячого водопостачання для проведення ремонтних робіт у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1 – виконано відключення/включення холодного водопостачання для проведення ремонтних робіт у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9 – виконано відключення/включення холодного та гарячого водопостачання для проведення ремонтних робіт у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, 32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 Продольна, 77 – проведено обстеження внутрішньо 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88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 – улаштовано світильник в тамбурі під’їзду № 1 – №2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/Б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усунення аварійної  ситуації в електрощитовій будинк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житлових будинків, згідно затверджених графіків прибирання. 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52, кв.*; вул. Героїв Крут, 84/б, кв.*;</w:t>
        <w:br/>
        <w:t>вул. Інтернаціоналістів, 65/а, кв.*; вул. Героїв Крут, 36, кв.*; вул. І.Сірка, 15, кв.*; пр. М.Лушпи, 38, кв.*; вул. Героїв Крут, 66, кв.*; вул. Героїв Крут, 46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4/а, кв.* – заміна запірної арматур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15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62/б, кв.* – прочищення каналізаційної мережі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5"/>
        <w:spacing w:before="0" w:after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рмонтова, 1, під’їзд 5; вул. Праці, 15, кв.*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еталургів, 9/1, під’їзд 5 – проведені  ремонтні  роботи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25, кв.* – проведені ремонтні роботи мереж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25, кв.* – проведені ремонтні роботи мережі гаряч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аці, 32, кв.*; вул. Реміснича, 25, кв.*; вул. Холодногірська, 49, під’їзд 1, 2; вул. Холодногірська, 51, під’їзд 1, 2 – відновлення циркуляції гаряч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Бикова, 2/1, під’їзді 2; вул. Лермонтова, 17, під’їзд 4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32, кв.*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10/1, під’їзд 1 – відновлення роботи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ерпнева, буд.5; вул. Заг. Ген. Чеснова, буд. 7; вул. Р.Корсакова, буд. 3 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 Лушпи, буд.20 – виконано роботи по прочищенню каналізаційної 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ерпнева, буд.14; вул. СКД, буд.48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нтернаціоналістів, буд.12; вул. Інтернаціоналістів, буд.22; </w:t>
        <w:br/>
        <w:t>вул. Прокоф’єва, буд.25; вул. СКД, буд.1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’єва, буд.25/1; вул. І.Сірка, буд. 15 – проведено роботи по обстеженню та усуненню протікання трубопроводу мережі Г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27 – проведено роботи по обстеженню та усуненню протікання мережі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 19; вул. Інтернаціоналістів, буд.22 – проведено роботи по обстеженню трубопроводу мережі ХВП та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31 – проведено роботи по обстеженню теплового режиму 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.Зеленко, буд.3 – проведено роботи по обстеженню та усуненню причин протікання рушникосушки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інійна, буд. 12; вул. Р-Корсакова, буд. 3; просп. М. Лушпи, буд.12; </w:t>
        <w:br/>
        <w:t>вул. Харківська, буд.46; вул. СКД, буд.48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-Корсакова, буд. 3; вул. Охтирська, буд. 29; вул. Інтернаціоналістів, буд.14; вул. І.Сірка, буд.21; вул. І.Сірка, буд.23; вул. І.Сірка, буд.31; вул. СКД, буд.10; просп. М. Лушпи, буд.20/1; вул. Харківська, буд.41; вул. СКД, буд.38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48 – 3 м/п, муфта – 2 шт., коліно – 2 шт. – заміна системи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.Крут, б. 26; вул. І.Сірка, б.2, б.35; вул. Харківська, б.1/1, б.9, б.25, б.1; вул. Заливна, б.11, б.13; пр. М.Лушпи, б.29; вул. Г.Крут, б.26; вул. Прокоф`єва, б.36; вул. Г.Кондратьєва, б.143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65/135; вул. Г.Крут, б.26; вул. Покровська, б.17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25; вул. Інтернаціоналістів, б.4; вул. Г.Кондратьєва, б.140 – відновлення комун.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3; вул. Г.Кондратьєва, б.48; пр. М.Лушпи, б.47;</w:t>
        <w:br/>
        <w:t>вул. Воскресенська, б.8/А; вул. Петропавлівська, б.51; вул. Героїв Небесної Сотні, б.7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ливна, б.1 – відновлення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44/2; вул. Г.Крут, б.10; пр. М.Лушпи, б.9;                                  вул. Заливна, б.13; вул. Гамалія, б.19 – планове відключення для проведення рем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3 – усунено протікання  на систе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48 – замінено рушникосушар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етропавлівська, б.51; вул. Лебединська, б.6 – обстеження дворової к/з системи – передано до КП «Міськводоканал»на прочищення, виконано;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7; вул. Г.Кондратьєва, б.145 – вихід начальника дільниці для обстеження стану будинк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Даргомижського, б.5 – ремонт сходинок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 – виконано заміну ділянки трубопроводу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26 – виконано заміну корінного крана на трубопроводі гарячого водопостача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З.Красовицького, 9 – планове відключення водопостачання дл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Т. Шевченка, 21 – планове відключення водопостачання для ремонтних 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5 – ліквідовано протікання каналізаційного трій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4 – ремонтні роботи в електрощитовій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ериторія ЧРЗ, 9 – ремонтні роботи в щитовій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26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0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. І. Дерев’янка, 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Троїцька, 18 – встановлено хомут на трубопроводі холодн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6 – виконано обстеження дворової каналізаційної мереж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15; вул. Р. Атаманюка, б. 27, 55, 67; пр. Курський, б.37, 43, 47, 103; вул. Л. Українки, б. 4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/б (ІІ під.) Проводяться роботи по ремонту під’їзду в житловому будинку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1 (ІІ під.) Визначення обсягів необхідних робіт по виготовленню та встановленню дверей входу в підвальне приміщення житлового будинку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Українки, б. 4, кв.* (заміна рушникосушарки); пр. Курський, б. 47, кв.* (заміна корінного крану на ГВП); вул. Ковпака, б. 15, кв.* (заміна корінних кранів на ГВП та ХВП); пр. Курський, б. 103, кв.* (заміна труб в квартирі на ХВП та ГВП); пр. Курський, б. 43, кв.* (заміна труб в квартирі на ХВП та ГВП); пр. Курський, б. 37, кв.* (заміна труб в квартирі на ХВП та ГВП). Проведені роботи по плановому відключенню холодного та гарячого водопостачання в житлових будинк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5, кв.* –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7, кв.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7, кв.* – при обстеженні виявлено протікання на трубопроводі гарячого водопостачання в квартирі. Проведені ремонт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27, кв.* – при обстеженні виявлено засмічення каналізаційної мережі по стояку санвузлу. Проведені роботи по прочищенню каналізації, засмічення усунут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відновлено контакт в поверховому електрощитку,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оведена заміна 4-х лампочок в 6-му під’їзді, комунальне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3-06T14:12:00Z</dcterms:modified>
  <cp:revision>4216</cp:revision>
  <dc:subject/>
  <dc:title/>
</cp:coreProperties>
</file>