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за 06.03.2019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Style15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Засумська, 12/Г – відновлено роботу ліфту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нтернаціоналістів, 43 - проведено перезапуск ліфту з машинного приміщення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Іллінська, 51/Г – проведено прибирання машинного приміщенні в під’їзді №2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Харківська, 58/Б – відновлено роботу ліфта у під’їзді №1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Котляревського, 1/1 - проведено прибирання підвального приміщення в житловому будинку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хімова, 21 - проведено прибирання підвального приміщення в житловому будинку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Шкільна, 5/Г – проведено часткову заміну трубопроводу холодного водопостачання в підвальному приміщенні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оменська, 90 –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Котляревського, 2/7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рокоф’єва, 32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хімова, 34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тляревського, 2/3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Данила Галицького, 35 - проведено обстеження внутрішньо будинкової каналізаційної мережі. Встановлено, що протікання відбувається через засмічені дворової  колодязі 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пр-т. Шевченка, 2 – усунено протікання трубопроводу гарячого водопостача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ушкіна, 53 – відновлено опале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Декабристів, 78 – відновлено комунальне освітлення в під’їзді №2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оменська, 88 – відновлено комунальне освітлення в під’їзді №3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хімова, 38 – відновлено комунальне освітлення.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еміснича,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під’їзд 2 – прочищення каналізації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Металургів, 16 , під’їзд 2,3; вул. Праці,32,під’їзд 2 – проведені  ремонтні  роботи каналізаційної мереж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.Холодногірська,10, під’їзд 1 – проведені  ремонтні  роботи мережі гарячого  водопостач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Бикова,2/1, кв.*** – відновлення  циркуляції  гарячого  водопостач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Бикова,2/1, під’їзді 3; вул. Праці,32,під’їзд 1-3 – відновлення комунального освіт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Бикова,2/1,кв.***; вул. Холодногірська,45,кв.***; вул. Металургів,14,кв.*** – відновлення комунального освітлення в кварти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, 24 ,під’їзд 3; вул. Л. Бикова,2/1,під’їзді 3; вул. Лермонтова,15,під’їзд 4 – відновлення  роботи  ліф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Інтернаціоналістів, 65/а, кв.*, вул. І.Сірка, 15, кв.*, вул. Героїв Крут, 84/б, кв.*, вул. І.Сірка, 45, кв.*, вул. Інтернаціоналістів, 65/а, кв.*, вул. Інтернаціоналістів, 17, кв.* – в</w:t>
      </w:r>
      <w:r>
        <w:rPr>
          <w:bCs/>
          <w:color w:val="000000"/>
          <w:sz w:val="28"/>
          <w:szCs w:val="28"/>
          <w:lang w:val="uk-UA"/>
        </w:rPr>
        <w:t>ідновлення циркуляції гарячого водопостачання;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74/а, кв. – в</w:t>
      </w:r>
      <w:r>
        <w:rPr>
          <w:bCs/>
          <w:color w:val="000000"/>
          <w:sz w:val="28"/>
          <w:szCs w:val="28"/>
          <w:lang w:val="uk-UA"/>
        </w:rPr>
        <w:t>ідновлення опалення;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. М. Лушпи, 32, кв.* – в</w:t>
      </w:r>
      <w:r>
        <w:rPr>
          <w:bCs/>
          <w:color w:val="000000"/>
          <w:sz w:val="28"/>
          <w:szCs w:val="28"/>
          <w:lang w:val="uk-UA"/>
        </w:rPr>
        <w:t>становлення хомута;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40, кв.*,  вул. Героїв Крут, 38/а, кв.*, вул. Героїв Крут, 84/а, кв.*, вул. Героїв Крут, 44, кв.* – в</w:t>
      </w:r>
      <w:r>
        <w:rPr>
          <w:bCs/>
          <w:color w:val="000000"/>
          <w:sz w:val="28"/>
          <w:szCs w:val="28"/>
          <w:lang w:val="uk-UA"/>
        </w:rPr>
        <w:t>ідключення водопостачання;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42, кв.* – п</w:t>
      </w:r>
      <w:r>
        <w:rPr>
          <w:bCs/>
          <w:color w:val="000000"/>
          <w:sz w:val="28"/>
          <w:szCs w:val="28"/>
          <w:lang w:val="uk-UA"/>
        </w:rPr>
        <w:t>рочищення дощової каналізації;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54, кв.*, вул. Героїв Крут, 80/б, кв.* –п</w:t>
      </w:r>
      <w:r>
        <w:rPr>
          <w:bCs/>
          <w:color w:val="000000"/>
          <w:sz w:val="28"/>
          <w:szCs w:val="28"/>
          <w:lang w:val="uk-UA"/>
        </w:rPr>
        <w:t>рочищення каналізаційної мере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1; пр. Курський, б.103, 47; вул. Г. Чибісова, б. 12 –проведено обстеження інженерних мереж в підвальних приміщ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3б (ІІ під.) – проведені роботи по ремонту під’їзду в житловому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річна, б. 7, вул. Г. Чибісова, б. 12 – проведені роботи по демонтажу дерев’яної підлоги для проведення ремонтних робі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03, кв. №* – при обстеженні виявлено протікання на трубопроводі холодного водопостачання в квартирі. Проведені ремонт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. 12, кв. №* – при обстеженні виявлено протікання на трубопроводі холодного водопостачання під підлогою в загальному коридорі на 1-му поверсі. Проведені зварюваль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1, кв. №* – при обстеженні виявлено протікання на трубопроводі холодного водопостачання в підвальному приміщенні 4-го під’їзду. Проведені зварюваль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7, кв. №* – при обстеженні виявлено засмічення ливневої каналізації в 3-му під’їзді. Проведені роботи по прочищенню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1, кв. №* –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123, кв. №* - відновлено контакт в поверховому електрощитку, освітлення віднов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Лушпи б.43/2-1шт. – заміна крану на  системі ГВ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ул. І.Сірка б.35, </w:t>
      </w:r>
      <w:r>
        <w:rPr>
          <w:rFonts w:cs="Times New Roman" w:ascii="Times New Roman" w:hAnsi="Times New Roman"/>
          <w:sz w:val="28"/>
          <w:szCs w:val="28"/>
        </w:rPr>
        <w:t>вул. Заливна б.11, вул. Харківська б.8/1 – відновлено циркуляцію ГВ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Гамалія б.1, вул. Прокоф`єва б.36, вул. Харківська б.1/1 – в</w:t>
      </w:r>
      <w:r>
        <w:rPr>
          <w:rFonts w:cs="Times New Roman" w:ascii="Times New Roman" w:hAnsi="Times New Roman"/>
          <w:sz w:val="28"/>
          <w:szCs w:val="28"/>
        </w:rPr>
        <w:t>иконання ел.робі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 б.1/1 – відновлення комун. електроенергії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ул. Харківська б.25, 3,7,22/1,1/1; вул. Заливна б.29,б.9;  вул. Соборна б.46, пр. М.Лушпи б.7,б.9; вул. Героїв Небесної Сотні б.7 –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чищено каналізаційну систему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Г.Кондратьєва б.48, б.165/140 – відновлення опаленн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Заливна б.9 – закріплено к/з систему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Харківська б.25 – усунено протікання  на с-мі ГВП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Харківська б.22/1,б.1/1 – усунено протікання  на с-мі ХВП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Героїв Небесної Сотні б.7 – обстеження дворової к/з системи,передано до КП «Міськводоканал»на прочищення (викона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З.Красовицького,9 – виконано роботи зі стравлювання повітря з мережі гарячого водопостач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14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21 – відновлено комунальне освітлення в під’їзд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6 -  виконані роботи по прочищенню каналізаційної мережі в підвальному приміщенні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43 -  виконані роботи по прочищенню каналізаційної мережі в підвальному приміщенні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2-га Залізнична, 10/1 – виконана ревізія поверхового щи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сільська, 8 – прочищено каналізаційний трубопровід по стояку ванної кімна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5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2  – виконано роботи зі стравлювання повітря з мережі гарячого водопостач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12 – відновлено комунальне освітлення в підвальному приміщенні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8 – відновлено комунальне освітлення в під’їзд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2 - виконані роботи по прочищенню каналізаційної мережі в підвальному приміщенні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3/1 - виконані роботи по прочищенню каналізаційної мережі в підвальному приміщенні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13А – виконано обстеження інженерних мереж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4 – виконано обстеження квартири на предмет залитт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6 – виконано обстеження покрівлі над квартир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 здійснюється згідно графік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иство з обмеженою відповідальністю «КЕРУЮЧА КОМПАНІЯ «СУМИТЕХНОБУДСЕРВІС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2, просп. М. Лушпи, буд.20/1 – виконано роботи по прочищенню каналізаційної мережі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гуна, буд.16, вул. М.Вовчка, буд. 11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інки, буд.11, просп. М. Лушпи, буд.10, вул. Харківська, буд.34, вул. К.Зеленко, буд.7 – проведено роботи по відновленню циркуляції мережі ГВ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інки, буд.11, вул. Охтирська, буд. 27, вул. К.Зеленко, буд.1 –проведено роботи по відновленню циркуляції мережі опале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40, вул. Інтернаціоналістів, буд.10 – проведено роботи по обстеженню та усуненню протікання трубопроводу мережі ГВП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31 – проведено роботи по обстеженню та усуненню протікання мережі опалення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9/2, вул. Н. Сироватська, буд. 69 – проведено роботи по обстеженню трубопроводу мережі ХВП та ГВ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рпнева, буд.12, вул. СКД, буд.14 – проведено роботи по обстеженню теплового режиму  мережі опале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40, вул. СКД, буд.42, вул. Харківська, буд.38 – проведено роботи по заміні запірної арматури трубопроводу мережі ГВП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.Вовчка, буд. 11, вул. СКД, буд.6/1 – проведено роботи по відновленню освітлення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Табали, буд.30, вул. К.Зеленко, буд.7, вул. Харківська, буд.42, вул. Харківська, буд.44, вул. СКД, буд. 3/3, вул. СКД, буд.6/1 – проведено роботи по відновленню комунального освітле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34, вул. Лінійна, буд. 4 – встановлено козирок над входом в під’їзд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.Вовчка, буд. 29, вул. Харківська, буд.104, вул. Охтирська, буд. 30, вул. Богуна, буд. 9 – ремонт козирків входів в під’їз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2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3-07T11:22:00Z</dcterms:modified>
  <cp:revision>2</cp:revision>
  <dc:subject/>
  <dc:title/>
</cp:coreProperties>
</file>