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9.04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2 – проведено улаштування лавки біля під’їзду № 2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7 – виготовлення та встановлення люка виходу на покрівл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– виконано завезення піску на дитячий майданчик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виконано завезення піску на дитячий майданчик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иконано завезення піску на дитячий майданчик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иконано завезення піску на дитячий майданчик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Нахімова, 12, 21, 30, 34, 36, 38 – проведено вивезення листя і гілля з прибудинкових територій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ершотравнева, 20, 26, 31, 33 – проведено вивезення листя і гілля з прибудинкових територій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ілопільський шлях, 23, 41, 47, 53, 59, 61 – проведено вивезення листя і гілля з прибудинкових територій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сівщінська, 71, 79, 96/1, 96/2, 96/3 – проведено вивезення листя і гілля з прибудинкових територій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оменська, 88, 89, 100, 110 – проведено вивезення листя і гілля з прибудинкових територій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53 – злито систему опалення  для проведення ремонтних робіт 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1 Набережна р. Стрілка, 24 – злито систему опалення  для проведення ремонтних робіт 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асима Кондратьєва, 152 – злито систему опалення  для проведення ремонтних робіт 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проведено відключення/ включення холодного/гарячого водопостачання для проведення ремонтних робіт 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5 – проведено зварювальні роботи на мережі 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8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9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9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усунено протікання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 – відновлено роботу ліфту у під’їзді №1 та замінено лампу в кабін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 – перезапустили ліфт з машинного приміщ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роботу ліфт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0 – відновлено комунальне освітлення в під’їзд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комунальне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1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4/а, кв.* – встановлення хому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2, кв.* – заміна ділянки трубопроводу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36, 5-й під. – зварювальні роботи на мережі водопостачання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ермонтова, 15, під’їзд 2; вул. Реміснича, 6/А, під’їзд 1 – прочищення  каналізації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ермонтова, 1, під’їзд 5 – проведені  ремонтні  роботи мережі холодн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 Холодногірська, 10, під’їзд 1 – проведені  ремонтні  роботи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9, кв.*; вул. Лермонтова, 17, кв.* – відновлення  циркуляції гаряч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3/1, кв.*; вул. Реміснича, 35, кв.*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7, під’їзд 1; вул. Лермонтова, 15, під’їзд 3 – відновлення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/1 – виконані роботи зі стравлювання повітря з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2/1 – виконано заміну корінного крана на трубопроводі гарячого водопостача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2 – виконано заміну корінного крана на трубопроводі холодного водопостача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2 – виконано обстеження квартири на предмет залитт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6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Шевченка, 3 – виконані роботи по заміні автомату в електро щитово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7 – виконано роботи по відновленню комунального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Шевченка, 23 – виконано роботи по відновленню комунального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7 – виконано роботи по відновленню комунального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8 – виконано роботи по відновленню комунального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2 – виконано роботи по відновленню комунального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1 – виконано роботи по відновленню комунального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/а – встановлено хомут на трубопроводі холодного вод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2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9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35/д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встановлено хомут на трубопроводі холодного вод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ЧРЗ, 9 – виконані роботи по налагоджуванню мережі гарячого водопостачання в будинк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50 – виконано хлорув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Лушпи, буд.12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50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Карбишева, буд. 104; просп. М.Лушпи, буд.10 – проведено роботи по обстеженню та усуненню протікання мережі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буд.12 – проведено роботи по обстеженню та усуненню протікання мережі Г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огуна, буд.16 – проведено роботи по обстеженню та усуненню протікання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3 – проведено роботи по обстеженню та усуненню протікання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інійна, буд. 10; вул. І. Сірка, буд.27; вул. Харківська, буд. 44 – проведено обстеження трубопроводу мережі ГВП та ХВП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.Корсакова, буд.28; вул. Лінійна, буд. 1; вул. Богуна, буд.5; </w:t>
        <w:br/>
        <w:t xml:space="preserve">пров. Богуна, буд.6; вул. Інтернаціоналістів, буд.22; вул. СКД, буд.14; </w:t>
        <w:br/>
        <w:t>вул. К.Зеленко, буд.12 – проведено позачергове прибирання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 58/А; вул. Серпнева, буд. 5; вул. Охтирська, буд. 22; просп. М.Лушпи, буд.10; вул. Прокоф’єва, буд.25/1; вул. І. Сірка, буд.25; </w:t>
        <w:br/>
        <w:t>вул. С. Табали, буд.30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4; вул. І. Сірка, буд.29 – проведено обстеження електромережі на факт стороннього підключ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6/2 – 10 м/п; пр. М.Лушпи, б.23 – 1 м/п – замінено систему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23 – 2 шт. – заміна кранів на систем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.Космодем`янської, б.8 – 1 шт. – заміна крану на систе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.1, б.7 – відновлено циркуляцію Г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23; вул. Заливна, б.35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9, б.7; вул. Заливна, б.11; вул. Прокоф`єва, б.12;</w:t>
        <w:br/>
        <w:t>пр. М.Лушпи, б.7; вул. Заливна, б.29 – відновлення комунальної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амалія, б.1; вул. З.Космодем`янської, б.8; вул. Шишкарівська, б.2;</w:t>
        <w:br/>
        <w:t>вул. Харківська, б.1; вул. Г.Кондратьєва, б.128, б.187; вул. Харківська, б.1;</w:t>
        <w:br/>
        <w:t>вул. Г.Кондратьєва, б.128, б.187; вул. Харківська, б.1; вул. Прокоф`єва, б.30;</w:t>
        <w:br/>
        <w:t>вул. Заливна, б.31; пр. М.Лушпи, б.23, б.49; вул. Соборна, б.38; вул. І.Сірка, б.37; вул. Кузнечна, б.5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31; вул. Шишкарівська, б.2; пр. М.Лушпи, б.49 – усунено протікання системи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оборна, б.38; вул. З.Космодем`янської, б.8 – усунено протікання на систе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узнечна, б.5 – обстеження дворової каналізації – передано до КП «Міськводоканал»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3; пр. Курський, б. 53; вул. Супруна, б. 12/1;</w:t>
        <w:br/>
        <w:t>вул. Ковпака, б. 15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. Українки, б. 2/А – проведені роботи по ремонту місць загального користування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Чибісова, б. 17 (ІІ під.) – проведені роботи по ремонту вікна та віконної рами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 (ІІ під.) – визначення обсягів необхідних робіт по закриттю прийомів в стін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б. 12/1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3, кв.* – при обстеженні виявлено протікання на рушникосушарці в ванній. Проведені ремонтні роботи, протікання усунуто, гаряче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3, кв.* – при обстеженні виявлено засмічення каналізаційної мережі в підвальному приміщенні4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5, кв.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3, кв.*; вул. Ковпака, б.43, кв.* – відновлено контакт в поверховому електрощитку,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4-10T11:04:00Z</dcterms:modified>
  <cp:revision>4497</cp:revision>
  <dc:subject/>
  <dc:title/>
</cp:coreProperties>
</file>