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10.04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3, 2/8, 2/9 – проведено вивезення листя і гілля з прибудинкових територій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исенко, 10 – проведено вивезення листя і гілля з прибудинкової території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5-та Продольна, 77 – проведено вивезення листя і гілля з прибудинкової території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оніда Бикова, 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 – усунено протікання радіатора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24 – усунено протікання радіатора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50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у у під’їзді № 4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роботу ліфту у під’їзд № 6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відновлено освітлення в квартирі заявника та проведено ревізію в електрощітовій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38, кв.*; вул. І.Сірка, 41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а, кв.* – заміна стояк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6/А, під’їзд 1 – прочищення  каналізації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ермонтова, 1, під’їзд 5; вул. Реміснича, 10, під’їзд 4; вул. Металургів, 24, під’їзд 3 – проведені  ремонтні 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73, кв.* – проведені  ремонтні  роботи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, під’їзд 4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Бикова, 2/1, під’їзд 1; вул. Реміснича, 35, під’їзд 2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4, кв.*; вул. Металургів, 16, кв.*; вул. Реміснича, 35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41, під’їзд 1 – відновлення роботи ліфтів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2 – 20 м/п – замінено систему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6/2 – 6 шт.– заміна кранів на систе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.1, б.6/2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ливна, б.9; вул. Харківська, б. 25 – виконання ел.робіт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; вул. О.Олеся, б.1; вул. І.Сірка, б.37; вул. Малиновського, б.2; вул. Харківська, б.6/2, б.8; вул. Петропавлівська, б.81; вул. Заливна, б.31 – відновлення комунальної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борна, б.32; вул. Гамалія, б.33, б.17/1; вул. Петропавлівська, б.60;</w:t>
        <w:br/>
        <w:t>вул. Харківська, б.6/2; вул. Харківська, б.28/1; пр. М.Лушпи, б.43/1, б.37, б.49;</w:t>
        <w:br/>
        <w:t>вул. Прокоф`єва, б.36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8/1; вул. Петропавлівська, б.60; пр. М.Лушпи, б.49 – усунено протікання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Аніщенко, б.1, б.2; вул. Харківська, б.26/1, 28/1, 22/1, 6/2, 8, 8/2;</w:t>
        <w:br/>
        <w:t>вул. Прокоф`єва, б.2, 4, 6, 8, 10 – вивіз сміття та гілл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36 – обстеження дворової каналізації – передано до КП 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/Г – ліквідовано протікання засувки на трубопроводі опа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3/А – виконано заміну ділянки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0 – відрегульовано роботу бойлер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0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засмічення дворової каналізаційної мережі, передано до                   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1 – встановлено хомут на трубопроводі гарячого водопостачання в бойлерній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 – виконано заміну автоматів в електро щитовій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3 –виконано заміну лед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26 – виконано заміну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5, 24; пров. З.Красовицького, 2, 4; просп. Шевченка, 1;                            вул. Новомістенська, 25 – проведено роботи з вивезення гілок та опалого листя з прибудинкових територій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 – встановлення лавок біля під’їзд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Шевченка, 22 – розпочато роботи по накриттю входу в підва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 – ремонт дверей входу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Дерев’янка, 1 – фарбування лавок біля під’їзд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15; просп. М.Лушпи, буд.20; вул. Прокоф’єва, буд.29/1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Лушпи, буд.12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19; вул. І. Сірка, буд.23; вул. СКД, буд.5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 12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1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 11; вул. Серпнева, буд. 7 – проведено роботи по обстеженню інженерних мереж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.Зеленко, буд.5 – проведено роботи по обстеженню та усуненню протікання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44 – проведено роботи по обстеженню та усуненню протікання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4-й Парковий проїзд, буд.17; вул. Лінійна, буд. 13 – проведено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 44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аркова, буд.1; вул. Охтирська, буд.22; вул. Інтернаціоналістів, буд.12; вул. Інтернаціоналістів, буд.14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; пр. Курський, б. 37, 55; вул. Супруна, б. 12/1;</w:t>
        <w:br/>
        <w:t>вул. Ковпака, б. 1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17 (ІІ під.) – розпочаті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8 – визначення обсягів необхідних робіт по ремонту дерев’яної підлоги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б. 12/1, кв.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, кв.* – при обстеженні виявлено засмічення каналізаційної мережі в підвальному приміщенні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 – при обстеженні виявлено засмічення каналізаційної мережі в підвальному приміщенні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3, кв.* – проведена заміна вимикача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оведена заміна лампочки в 2-му блоц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лампочок в 6-му під’їзді на 3, 4, 5, 6-му поверхах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4-11T10:53:00Z</dcterms:modified>
  <cp:revision>4509</cp:revision>
  <dc:subject/>
  <dc:title/>
</cp:coreProperties>
</file>