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еративний звіт по виконаних роботах за 1.04.2019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К «Коменерго-Суми»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Робітнича, 84 – проведено обстеження покрівлі в житловому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Данила Галицького, 34 – проведено частковий ремонт мережі каналізації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Леоніда Бикова, 1 – прочищено мережу каналізації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Леоніда Бикова, 7 – прочищено мережу каналізації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Ярослава Мудрого, 50 – прочищено мережу каналізації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Шевченка, 2 – прочищено мережу каналізації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Білопільський шлях, 61 – проведено обстеження внутрішньо будинкової каналізаційної мережі. Встановлено, що протікання відбувається через засмічені дворової колодязі, відповідну інформацію про необхідність прочищення дворової каналізаційної мережі передано в КП «Міськводоканал»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Лисенко, 10 – проведено обстеження внутрішньо будинкової каналізаційної мережі. Встановлено, що протікання відбувається через засмічені дворової  колодязі, відповідну інформацію про необхідність прочищення дворової каналізаційної мережі передано в КП «Міськводоканал»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Пушкіна, 20 – відновлено опалення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Засумська, 12/А – відновлено циркуляцію гарячого водопостачання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12 – замінено лампу в кабіні ліфту в під’їзді № 1 та відновлено роботу ліфту в під’їзді № 2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Шевченка, 2 – відновлено роботу ліфту в під’їзді № 2; 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ьківська, 58/Б – проведено регулювання дверей шахти ліфту в під’їзді № 3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Першотравнева, 31 – відновлено комунальне освітлення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Котляревського, 2/8 – відновлено комунальне освітлення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12 – відновлено комунальне освітлення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бирання прибудинкових територій житлових будинків, згідно затверджених графіків прибирання.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ння консультацій з питань обслуговування будинків та прибудинкових територій, прийом заяв від мешканців, надання відповідей на письмові та усні звернення мешканців.</w:t>
      </w:r>
    </w:p>
    <w:p>
      <w:pPr>
        <w:pStyle w:val="Style15"/>
        <w:spacing w:lineRule="auto" w:line="276" w:before="0" w:after="240"/>
        <w:ind w:left="36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Style15"/>
        <w:spacing w:lineRule="auto" w:line="276" w:before="0" w:after="240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spacing w:lineRule="auto" w:line="276" w:before="0" w:after="240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Docdata"/>
        <w:spacing w:before="0" w:after="200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ПРБП «Рембуд»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ероїв Крут, 64, кв.*; вул. Героїв Крут, 62, кв.*; вул. Героїв Крут, 62/б, кв.*; вул. Героїв Крут, 66, кв.* – відновлення циркуляції гарячого водопостача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ероїв Крут, 46/б, кв.*; вул. Героїв Крут, 54, кв.* – заміна ділянки трубопроводу х/в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ероїв Крут, 68/б, кв.*; вул. Героїв Крут, 38, кв.* – встановлення хому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1"/>
        <w:shd w:fill="FFFFFF" w:val="clear"/>
        <w:ind w:left="0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ОВ «КЕРУЮЧА КОМПАНІЯ «СУМИТЕХНОБУДСЕРВІС»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М.Вовчка, буд.5; вул. Харківська, буд.58/В; вул. Харківська, буд.42 – виконано роботи по прочищенню каналізаційної мережі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СКД, буд.12 – виконано роботи по прочищенню каналізаційної мережі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Охтирська, буд. 11; вул. Серпнева, буд. 14 – виконано роботи по обстеженню  каналізаційної мережі в підвальному приміщенні та мережі дворової каналізації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лінки, буд. 11; вул. Охтирська, буд. 26; вул. СКД, буд.12 – проведено обстеження каналізаційної мереж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, буд.58/А; вул. Харківська, буд.33; вул. С. Табали, буд.30 – проведено роботи по відновленню циркуляції мережі ГВП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. Сірка, буд.31 – проведено роботи по обстеженню та усуненню протікання мережі ГВП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Охтирська, буд.11; вул. С. Табали, буд.52/А; вул. СКД, буд.42 – проведено роботи по відновленню освітлення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Н.Сироватська, буд.52; вул. Н.Сироватська, буд.60; вул. І.Сірка, буд.31; вул. Харківська, буд.54; вул. К.Зеленко, буд.3 – проведено роботи по відновленню комунального освітлення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иває прибирання прибудинкових територій в межах обслуговуванн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В «КК «ДОМКОМ СУМИ»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Новомістенська, 37 – замінено автомати на квартир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Бельгійська, 18 – переведено реле часу на насос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. І. Дерев’янка, 6 – замінено патрони на комунальне освітлення в під’їзд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Супруна, 22 – замінено патрони на комунальне освітлення в під’їзді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Бельгійська, 19 – виконано роботи по відновленню комунального освітлення в під’їзд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Супруна, 28 – відновлено освітлення в квартирі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Новомістенська, 37 – відновлено освітлення в квартир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орького, 39 – відновлено комунальне освітлення при вході в під’їзд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Новомістенська, 27 – ревізія поверхового щита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. Інститутський, 7 – виконані роботи по прочищенню каналізаційної мережі в підвальному приміщенні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сп. Шевченка, 11 – виконано обстеження дворової каналізаційної мереж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сп. Шевченка, 3 – замінено ділянку трубопроводу холодного водопостачання в підвальному приміщенні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орького, 36 – налагодження системи опалення в підвальному приміщенні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Леваневського, 12 – виконані роботи по прочищенню каналізаційної мережі в підвальному приміщенні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Супруна, 3/1 – виконані роботи по прочищенню каналізаційної мережі в підвальному приміщенні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. Суджанський, 8 – виконані роботи по прочищенню каналізаційної мережі в підвальному приміщенні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сп. Шевченка, 19 – виконані роботи по прочищенню каналізаційної мережі в підвальному приміщенні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Леваневського, 4 – виконані роботи по прочищенню каналізаційної мережі в підвальному приміщенні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Бельгійська, 2 – ліквідовано протікання стояка холодного водопостачання в квартир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. Інститутський, 4 – розпочато роботи по встановленню козирка входу в під’їзд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Привокзальна, 10 – продовжуються ремонтні роботи під’їзду.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бирання прибудинкових територій здійснюється згідно графік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П «Сумижилкомсервіс»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Курський, б. 33, 37, 53; вул. Р. Атаманюка, б. 57 – проведено обстеження інженерних мереж в підвальних приміщеннях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. Атаманюка, б. 59 (ІІІ – Vпід.) – проводяться роботи по заміні козирків входу в під’їзди житлового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. Л. Українки, б. 2/А – розпочаті роботи по ремонту місць загального користування в житловому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Курський, б. 33, кв.* – при обстеженні виявлено протікання колби на лічильнику обліку води. Проведені ремонтні роботи, протікання усунуто, водопостачання відновлен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Курський, б. 37, кв.* – при обстеженні виявлено засмічення дворових колодязів, передано на КП «Міськводоканал» для прочищення к/з мереж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Курський, б. 53, кв.* – при обстеженні виявлено протікання на трубопроводі холодного водопостачання в підвальному приміщенні 3-го під’їзду. Проведені ремонтні роботи, протікання усунуто, водопостачання відновлен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Курський, б. 37, кв.* – при обстеженні виявлено протікання гарячого водопостачання в квартирі. Проведені ремонтні роботи, протікання усунуто, водопостачання відновлен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. Атаманюка, б. 57, кв.* – при обстеженні виявлено засмічення каналізаційної мережі по стояку кухні. Проведені роботи по прочищенню каналізації, засмічення усунуто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бирання прибудинкових територій: згідно графіка.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ння консультацій з питань обслуговування будинків та прибудинкових територій (прийом заяв від мешканців, надання відповідей на письмові та усні звернення мешканців).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П «Сумитеплоенергоцентраль»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.Сірка, б.2 – 20 м/п – проведені роботи по заміні каналізаційної системи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М.Лушпи, б.31 – 2 шт. – заміна засувок на системі ГВП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, буд. 8, б.26/1; вул. Гамалія, б.17/1; вул. Петропавлівська, б.101; пр. Лушпи, буд. 7, б.31; вул. І.Сірка, б.35; вул. Г.Кондратьєва, б.165/135;</w:t>
        <w:br/>
        <w:t xml:space="preserve">вул. О.Олеся, б.6 – відновлено циркуляцію ГВП; 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.Кондратьєва, б.140, б.122 – виконання ел.робіт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Прокоф`єва, б.24/Б; вул. І.Сірка, б.2; вул. Харківська, б.3; пр. М. Лушпи, буд. 31 – відновлення комунальної електроенергії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Лебединська, б.6; пр. М.Лушпи, б.15; вул. Г.Кондратьєва, б.126, б.165/134, б.4, б.165/135; вул. О.Олеся, б.6; вул. Харківська, б.26/1; вул. Гамалія, б.17/1; вул. Петропавлівська, б.101; пр. М.Лушпи, б.31 – прочищено каналізаційну систем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Заливна, б.29 – відновлення опале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.Кондратьєва, б.126, б.165/135, б.4; вул. О.Олеся, б.6 – обстеження дворової к/з системи – передано до КП «Міськводоканал» на прочищення, усунено аварійну ситуацію  на системі ГВП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бирання прибудинкової території – за графі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ТОВ «ФОРЕКС ПЛЮС»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Металургів, 13, кв.* – прочищення  каналізації; 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Холодногірська, 31, під’їзд 1 – проведені ремонтні роботи мережі холодного водопостачання; 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олодногірська, 41, кв.* – відновлення мережі холодного водопостача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Праці, 34, кв.* – проведені ремонтні роботи мережі гарячого водопостачання; 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еміснича, 15, під’їзд 3; вул. Металургів, 17, під’їзд 1; вул. Праці, 32, під’їзд 1 – відновлення комунального освітле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еміснича, 35, кв.*; вул. Холодногірська, 49, кв.* – відновлення комунального освітлення в квартирах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еміснича, 19, під’їзд 2; вул. Холодногірська, 51, під’їзд 2;</w:t>
        <w:br/>
        <w:t>вул. Реміснича, 35, під’їзд 3; вул. Металургів, 16, під’їзд 3; вул. Лермонтова, 15, під’їзд 5 – відновлення роботи ліфтів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бирання прибудинкових територій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поточних зая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638">
    <w:name w:val="3638"/>
    <w:qFormat/>
    <w:rPr>
      <w:rFonts w:cs="Times New Roman"/>
    </w:rPr>
  </w:style>
  <w:style w:type="character" w:styleId="3616">
    <w:name w:val="3616"/>
    <w:qFormat/>
    <w:rPr>
      <w:rFonts w:cs="Times New Roman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sz w:val="9"/>
      <w:szCs w:val="9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54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0"/>
    </w:pPr>
    <w:rPr>
      <w:rFonts w:ascii="Times New Roman" w:hAnsi="Times New Roman" w:cs="Times New Roman"/>
      <w:sz w:val="9"/>
      <w:szCs w:val="9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5:34:00Z</dcterms:created>
  <dc:creator>Admin</dc:creator>
  <dc:description/>
  <cp:keywords/>
  <dc:language>en-US</dc:language>
  <cp:lastModifiedBy>Соловйова Катерина Володимирівна</cp:lastModifiedBy>
  <cp:lastPrinted>2018-08-23T10:21:00Z</cp:lastPrinted>
  <dcterms:modified xsi:type="dcterms:W3CDTF">2019-04-02T12:14:00Z</dcterms:modified>
  <cp:revision>4426</cp:revision>
  <dc:subject/>
  <dc:title/>
</cp:coreProperties>
</file>