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4–25.04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/3 – проведено частковий ремонт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0 – проведено частковий ремонт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, 53, 59, 61 – проведено вивезення листя і гілл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, 94 – виконано завезення піску на дитячі майданчики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0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3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ослава Мудрого, 57 – усунено протікання холодного водопостачання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6 – надано консультацію заявнику щодо відсутності гарячого водопостачання в квартир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2 – надано консультацію заявнику щодо відсутності холодного водопостачання в квартир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юблінська, 20 – усунено протікання опа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роботу ліфту у під’їзді № 2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відновлено роботу ліфт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/2 – відновлено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вана Кавалерідзе, 17 – відновлено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відновлено комунальне освітле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ослава Мудрого, 68 – виконано завезення піску на дитячий майданчик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ершотравнева, 24 – виконано завезення піску на дитячий майданчик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’ячеслава Чорновола, 78 – виконано завезення піску на дитячий майданчик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т. Т.Шевченка, 2 – виконано завезення піску на дитячий майданчик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нтернаціоналістів, 43 – виконано завезення піску на дитячий майданчик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упруна, 8, 13 – виконано завезення піску на дитячі майданчики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проведено обстеженн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0 – проведено узгодження виконання земляних робіт з необхідними організаціями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7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17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5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відновлено циркуляцію гарячого водопостача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нтернаціоналістів, 41 – проведено відключення/включення гарячого водопостачання для проведення внутрішньоквартирних ремонтних робіт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 – проведено регулювання дверей шахти ліфту в під’їзді №3 на 1 поверс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освітлення в кабіні ліфт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відновлено освітлення в кабіні ліфт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/2 – відновлено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аці, 31 – відновлено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40 – відновлено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Нахімова, 36 – відновлено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новлено комунальне освітле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відновлено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8/а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40, підвал – обстеження запірної арматур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/б, кв.* – заміна ділянки дощ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32, кв.*; вул. Героїв Крут, 68/а, кв.*; вул. Героїв</w:t>
        <w:br/>
        <w:t>Крут, 64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б, кв.* – прочищення каналізаційної мережі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0 – виконано заміну ділянки трубопроводу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ремонт насос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13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35/А – прочищено каналізаційну мережу по стоя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2 – виконано обстеження рушниковисушувача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2 – виконано заміну ЛЕД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4 – виконано заміну ЛЕД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5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35/Д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8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2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7 – відновлено комунальне електр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3 – обстеження каналізаційної мереж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 – відновлено освітле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розпочато роботи по заміні ділянки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розпочато ремонт цоко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ремонт насосного обладн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2/1 – ремонт насосного обладн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 – планове відключення водопостачання для проведе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З.Красовицького, 2 – виконано обстеження радіатора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5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виконано обстеження трубопроводу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38/А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13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0 – встановлено хомут на трубопроводі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Дерев’янка, 1 – встановлено хомут на трубопроводі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2/1 – виконано зварювальні роботи на трубопровод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розпочато роботи по заміні ділянки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розпочато ремонт цоколю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28, під’їзд 1; вул. Н.Холодногірська, 8, під’їзд 1, 2 – прочищення 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під’їзд 2 – проведені ремонтні роботи мережі водовідвед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9, кв.* – відновлення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2, кв.*; вул. Лермонтова, 15, кв.*; вул. Реміснича, 10, кв.*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.Холодногірська, 10, під’їзд 2; вул. Праці, 30, під’їзд 1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25, під’їзд 4; вул. Металургів, 16, під’їзд 4 – відновлення роботи ліфт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5, під’їзд 3; вул. Лермонтова, 15, під’їзд 4;</w:t>
        <w:br/>
        <w:t>вул. Реміснича, 6, кв.*; вул. Лермонтова, 17, під’їзд 2 – прочищення 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аці, 34, кв.*; вул. Холодногірська, 39, кв.* – відновлення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5, під’їзд 3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3, кв.*; вул. Лермонтова, 3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26, під’їзд 3; вул. Металургів, 17, під’їзд 1; вул. Л.Бикова, 2/1, під’їзд 1, 2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.Бикова, 2/1, під’їзд 1; вул. Лермонтова, 15, під’їзд 3 – відновлення  роботи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 Виконання поточних заяв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; пр. Курський, б. 39, 103/1, 12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 (VI під., 7-9 поверх) – проводяться роботи по косметичному ремонту під’їзду після пожеж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 (ІІ під.) – проводяться роботи по демонтажу аварійного входу в підвал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и обстеженні виявлено протікання на трубопроводі гарячого водопостачання в квартир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/1, кв.* – при обстеженні виявлено засмічення каналізаційної мережі в підвальному приміщенні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5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оведена ревізія в поверховому ел/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оведена заміна лампочки в 4-му під’їзді на 5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, 53, 55; пр. Курський, б. 51, 103/1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 (VIпід., 7-9 поверх) – проводяться роботи по косметичному ремонту під’їзду після пожеж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 (ІІ під.) – проводяться роботи по демонтажу аварійного входу в підвал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, кв.* – при обстеженні виявлено протікання гнучкого шлангу на трубопроводі холодного водопостачання. Проведені ремонтні роботи, протіка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1, кв.* – при обстеженні виявлено засмічення каналізаційної мережі в підвальному приміщенні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/1, кв.* – при обстеженні виявлено засмічення каналізаційної мережі в підвальному приміщенні 7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, кв.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5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: 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 б.15 – 4 м/п – зміна системи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 б.43/1 – відновлення циркуля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 б.24; вул. Харківська б.3, б.9; вул. Петропавлівська б.81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 б.110, б.146/1; пр. М.Лушпи б.15; вул. Харківська б.25, б.1/1, б.26/1 – відновлення комунальної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 б.117; вул. Г.Кондратьєва б.144, 18, 126; вул. Соборна б.42;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ітана б.4, б.8, б.5, б.1, б.2; вул. Петропавлівська б.93, б.101, б.103; вул. О.Олеся б.2, б.1, б.5 – вивіз гілля та смітт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  б.15 – 2 шт. – заміна засувок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 б.15, б.43/1; вул. Г.Крут б. 26, б.16; вул. Заливна б.31, б.29;</w:t>
        <w:br/>
        <w:t>вул. Харківська б.3 – відновлення циркуля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 б.24/Б; вул. Г.Кондратьєва б.165/8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.Крут б.20; пр. М.Лушпи б.15, б.29; вул. Харківська б.25, б.9, б.6/2 – відновлення комунальної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 б.126, б.4; вул. І.Сірка б.37; вул. Г.Кондратьєва б.165/10; вул. Петропавлівська б.109, б.96; вул. Г.Крут б.26, б.12; вул. Перекопська б.17;</w:t>
        <w:br/>
        <w:t>пр. М.Лушпи б.15; вул. Гамалія б.28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.Космодем`янської б.8; вул. Петропавлівська б.117, б.51;</w:t>
        <w:br/>
        <w:t>вул. Г.Кондратьєва б.118, б.4; вул. Соборна б.32; вул. Харківська б.3;</w:t>
        <w:br/>
        <w:t>пр. М.Лушпи б.31, б.39/1 – відключення та відновлення водопостачання для проведення рем.робіт на системі ХВП/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Аніщенко б.1 – 62,5 м/п; вул. О.Аніщенко б.10 – 62,5 м/п – заміна водостічних труб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 б.37 –521 м/п; вул. Г.Кондратьєва б.165/140 – 30 м/п – ремонт стиків панелей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 б.81, 93, 101, 103, 109, 107; вул. Г.Кондратьєва б.46, 48, 38, 165/134, 165/8, 165/9; вул. О.Береста б.9 – вивіз гілля та смітт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В; вул. СКД, буд. 12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орова, буд. 47; вул. Р.Корсакова, буд. 22; вул. Н.Сироватська, буд.52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 6/1 – проведено роботи по обстеженню та усуненню протікання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одна, буд.65/1; вул. І.Сірка, буд.23 – проведено позачергове прибира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буд. 29/1 – проведено роботи по обстеженню та усуненню протікання трубопроводу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31; просп. М. Лушпи, буд.10; вул. СКД, буд. 48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22; вул. Харківська, буд.58А; вул. Інтернаціоналістів, буд.22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окоф’єва, буд. 29; вул. СКД, буд. 38; вул. СКД, буд. 50 – проведено роботи по відновленню комунального освітлення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10; вул. СКД, буд. 9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 5; вул. І.Сірка, буд.27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Корсакова, буд. 22 – проведено обстеження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Богуна, буд. 4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 5 – проведено роботи по обстеженню та усуненню протікання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31 – проведено роботи по обстеженню та усуненню протікання трубопроводу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23; вул. І.Сірка, буд.31; вул. Прокоф’єва, буд. 25; вул. СКД, буд. 6/1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Корсакова, буд.32 – проведено роботи по обстеженню інженерних мереж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54; вул. Харківська, буд.44 – проведено обстеження трубопроводу мережі ХВП та ГВП; вул. Охтирська, буд. 21/1; вул. С.Табали, буд.30; вул. К.Зеленко, буд.14 – проведено роботи по відновленню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В; вул. І.Сірка, буд.23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4-26T07:09:00Z</dcterms:modified>
  <cp:revision>4629</cp:revision>
  <dc:subject/>
  <dc:title/>
</cp:coreProperties>
</file>