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.04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проведено частковий ремонт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’ячеслава Чорновола, 55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84 – усунено протікання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усунено протікання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проведено відключення/ включення гарячого водопостачання для проведення ремонтних робіт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– проведено відключення/ включення гарячого водопостачання для проведення ремонтних робіт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відновлено роботу ліфта у під’їзді № 2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роботу ліфту у під’їзді № 3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53 – відновлено комунальне освітлення на 1 поверс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Шевченка, 2/В – відновлено комунальне освітлення біля під’їзду № 2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40 – відновлено комунальне освітлення біля під’їзду № 2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5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/2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17 – відновлено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38, кв.*; вул. Героїв Крут, 80/а, кв.* – встановлення хому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6, кв.* – прочищення каналізаційної мереж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еталургів, 13, під’їзд 2; вул. Металургів, 17, під’їзд 1 – прочищення  каналізації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9, кв.* – проведені ремонтні роботи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21, під’їзд 1, 2; вул. Холодногірська, 39, кв.*; вул. Л.Бикова, 2/1, кв.* – проведені ремонтні роботи мережі гаряч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5, кв.* – проведені ремонтні роботи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9, кв.*; вул. Реміснича, 35, кв.*; вул. Л.Бикова, 2/1, кв.* – відновлення  циркуляції  гаряч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34, під’їзд 2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34, кв.* – відновлення комунального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еталургів, 14, під’їзд 2; вул. Металургів, 17, під’їзд 1 – відновлення  роботи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5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5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35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6 – виконані роботи по заміні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ЧРЗ, 9 – ліквідовано протікання стояка холодного водопостачання на  загальній  кух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расовицького, 2 – виконані роботи зі стравлювання повітря з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7 – виконані роботи по заміні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7 – замінено патрони на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 –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9 – виконано роботи по відновленню комунальног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39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4 – розпочато роботи по встановленню козирка входу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0 – продовжуються ремонтні роботи під’їзд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ОВ «КЕРУЮЧА КОМПАНІЯ «СУМИТЕХНОБУД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уд.10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40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’єва, буд.31 – проведено з’єднання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Охтирська, буд.5; прос. М.Лушпи, буд.12; вул. І. Сірка, буд.31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. Табали, буд.30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буд.12 – проведено роботи по обстеженню та усуненню протікання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А; вул. С. Табали, буд.52/А; вул. Прокоф’єва, буд.31 – проведено обстеження трубопроводу мережі ХВП та ГВП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Корсакова, буд.32; вул. Серпнева, буд. 12; вул. Лінійна, буд. 13; вул. Харківська, буд.94; вул. 2-га Староріченська, буд.6; вул. Харківська, буд.40; вул. Харківська, буд.42 – проведено позачергове прибирання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огуна, буд.16; вул. К. Зеленко, буд.1; вул. К. Зеленко, буд.4 (нежитлове приміщення); вул. Харківська, буд.40; вул. С. Табали, буд.30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буд.34; вул. І.Сірка, буд.23; вул. Харківська, буд.41;</w:t>
        <w:br/>
        <w:t>вул. Харківська, буд.44 – проведено роботи по відновленню комунального освітлення. 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2 – 20 м/п; вул. Заливна, б.15 – 10 м/п – проведені роботи по заміні каналізаційної систем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 8; вул. І.Сірка, б.35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, б.22; пр. М. Лушпи, б.31; вул. Г.Крут, б.6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13; вул. І.Сірка, б.2; вул. Харківська, б.22/1 – відновлення комунальної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101; пр. М.Лушпи б.15, б.55; вул. Прокоф`єва, б.24; вул. Г.Кондратьєва, б.136/1; вул. І.Сірка, б.37; вул. О.Олеся, б.6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54, б.74; вул. Малиновського, б.1,2, б.9, б.10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117 – навантаження листя та гілл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3, 55; вул. Р. Атаманюка, б. 29, 31; вул. Л. Українки, б.6; вул. Ковпака, б.13; вул. Супруна, б.12/1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1( ІІ під.) – визначення обсягів необхідних робіт по ремонту металевої покрівлі входу в підвал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. Українки, б. 2/А – проводяться роботи по ремонту місць загального користува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5 – проводяться роботи по відкачуванню каналізаційних стоків в підвальному приміщенн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9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1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6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3, кв.* – при обстеженні виявлено протікання на трубопроводі холодного водопостачання в підвальному приміщенні 1-го під’їзду. Проведені зварюваль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впака, б. 13, кв.* – при обстеженні виявлено протікання корінного крану на трубопроводі гарячого водопостачання в квартирі. Проведені роботи по заміні крану, протікання усунуто, водопостачання відновлено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б. 12/1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3, кв.* – відновлено контакт в розподільчій коробці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4-03T07:58:00Z</dcterms:modified>
  <cp:revision>4437</cp:revision>
  <dc:subject/>
  <dc:title/>
</cp:coreProperties>
</file>