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3.04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2/2 – проведено ремонт дверей при вході до під’їзду № 1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2/5 – проведено ремонт дверей при вході до під’їзду № 1 – № 2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обітнича, 49 – виконано роботи з улаштування козирків над входами в під’їзди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, 21, 34, 36 – виконано завезення піску на дитячий майданчик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івщінська, 71 – виконано завезення піску на дитячий майданчик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7 – проведено часткову заміну трубопроводу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51/Г – прочищено мережу каналізації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’ячеслава Чорновола, 55 – прочищено мережу каналізації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аці, 37 – прочищено мережу каналізації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ослава Мудрого, 50 – прочищено мережу каналізації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оніда Бикова, 7 – прочищено мережу каналізації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 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ведено відключення/ включення холодного водопостачання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Данила Галицького, 34 – усунено протікання холодного водопостачання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усунено протікання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3 – усунено протікання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вана Кавалерідзе, 9 – відновлено циркуляцію гарячого водопостача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2/5 – відновлено циркуляцію гарячого водопостача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сумська, 12/А – відновлено циркуляцію гарячого водопостачання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 – відновлено роботу ліфт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відновлено роботу пасажирського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проведено технічний огляд та обстеження електрощитових 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тьмана Мазепи, 2 – відновлено освітлення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5"/>
        <w:spacing w:before="280" w:after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6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18, кв.* – ремонт вентил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15, кв.* – зварювальні роботи на мережі г/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/а, кв.*; вул. Інтернаціоналістів, 22, кв.*;</w:t>
        <w:br/>
        <w:t>вул. Інтернаціоналістів, 63/б, кв.*; вул. Інтернаціоналістів, 65/б, кв.* – прочищення каналізаційної мережі.</w:t>
      </w:r>
    </w:p>
    <w:p>
      <w:pPr>
        <w:pStyle w:val="Style15"/>
        <w:spacing w:lineRule="auto" w:line="276" w:before="0" w:after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5"/>
        <w:spacing w:lineRule="auto" w:line="276" w:before="0" w:after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2/1, під’їзд 1; вул. Лермонтова, 1, під’їзд 4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7, кв.*; вул. Л.Бикова, 2/1, кв.*; вул. Холодногірська, 39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5, під’їзд 3; вул. Реміснича, 6/a, під’їзд 1;</w:t>
        <w:br/>
        <w:t>вул. Металургів, 4, під’їзд 5, 6, 7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Бикова, 2/1, кв.*; вул. Праці, 32, кв.*; вул. Металургів, 4,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7, під’їзд 1; вул. Реміснича, 35, під’їзд 2; вул. Реміснича, 35, під’їзд 3 – відновлення  роботи 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 Виконання поточних заяв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1 – відкачування води з підвального приміщення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. Дерев’янка, 6 – виконано роботи по закріпленню каналізаційного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ериторія ЧРЗ, 9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8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5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11 – засмічення дворової каналізаційної мережі, передано на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8 – виконано ремонт насосного обладн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відновлено циркуляцію гарячого вод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7 – ремонт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сільська, 41 – засмічення дворової каналізаційної мережі, передано на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8 –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8 – встановлено хомут на трубопроводі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становлено хомут на трубопроводі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4 – завершено роботи по встановленню козирка входу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0 – завершено ремонтні роботи під’їзд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. Вовчка, буд.19; вул. Н. Сироватська, буд.62; прос. М.Лушпи, буд.10; вул. С. Табали, буд.70/1; вул. К. Зеленко, буд.5; вул. Прокоф’єва, буд.31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31; вул. Харківська, буд.40/1 – виконано роботи по прочищенню каналізаційної мережі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’єва, буд.25; вул. Прокоф’єва, буд.29/1; вул. Прокоф’єва, буд.31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’єва, буд.25 – проведено роботи по обстеженню та усуненню протікання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.Вовчка, буд.11 – проведено роботи по обстеженню та усуненню протікання опалювального елементу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буд.12 – проведено роботи по обстеженню та усуненню протікання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4 – проведено роботи по обстеженню та усуненню протікання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2-га Староріченська, буд.6 – проведено обстеження трубопроводу мереж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94; вул. Харківська, буд.40 – проведено обстеження електромережі на факт стороннього підключ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Миру, буд.9; вул. Серпнева, буд.9; вул. Харківська, буд.46; вул. СКД, буд.18 – проведено роботи по відновленню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В; пров. Інститутський, буд.34 – проведено роботи по відновленню комунального освітлення. Триває прибирання прибудинкових територій в межах обслуговув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етропавлівська, б.101 – проведені роботи по заміні засувки на  системі Х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.Сірка, б.35, б.2; пр. М.Лушпи, б.39/1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24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9, б.7; вул. Прокоф`єва, б.24 – відновлення комунальної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.Кондратьєва, б. 154, б.143; вул. Прокоф`єва, б.24; вул. 2-а Харківська, б.6, б.7; вул. Петропавлівська, б.101; пр. М.Лушпи, б.15, б.29; вул. І.Сірка, б.37;                         вул. Воскресенська, б.15; вул. Заливна, б.31, б.9; вул. Соборна, б.32 – прочищено каналізаційну систему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36 – усунено протікання рушникосушарк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9 – усунено протікання системи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90, 92, 93, 96, 98Д, Ж; б.101, 103, 109, 107; вул. О.Олеся, б.б.2, 1, 5 (частково) – навантаження листя та гілл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2- й Продольний, пров.буд.5; вул. Заливна, б.31 – обстеження дворової каналізації – передано на прочищення до ТОВ «Міськводоканал»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13, 25, 55; вул. Ковпака, б. 14, 15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Українки, б. 2/А – проводяться роботи по ремонту місць загального користува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4 (І під.) – виконані роботи по склінню вікон в загальному приміщенні на 2-му поверс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4, кв.* – при обстеженні виявлено протікання корінного крану на трубопроводі холодного водопостачання в кімнаті. Проведені роботи по заміні крану та ділянки трубопроводу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13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при обстеженні виявлено протікання корінного крану на трубопроводі гарячого водопостачання в квартирі. Проведені роботи по заміні крану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5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5, кв.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4-04T08:26:00Z</dcterms:modified>
  <cp:revision>4449</cp:revision>
  <dc:subject/>
  <dc:title/>
</cp:coreProperties>
</file>