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4.04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вана Кавалерідзе, 9, 9/2, 15, 17 – виконано завезення піску на дитячий майданчик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23, 38, 53, 53, 59, 61 – виконано завезення піску на дитячий майданчик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Білопільський шлях, 23 – прочищено мережу каналізації в підвальному приміщенні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1 – прочищено мережу каналізації на технічному поверсі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Праці, 37 – прочищено мережу каналізації в підвальному приміщенні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51/Г – прочищено мережу каналізації в підвальному приміщенні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раці, 31 – проведено обстеження внутрішньо будинкової каналізаційної мережі. Встановлено, що протікання відбувається через засмічені дворової  колодязі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49 – проведено обстеження внутрішньо будинкової каналізаційної мережі. Встановлено, що протікання відбувається через засмічені дворової  колодязі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6 – проведено відключення/ включення холодного/гарячого водопостачання для проведення ремонтних робіт 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Б – проведено відключення/ включення холодного/гарячого водопостачання для проведення ремонтних робіт 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13 – проведено відключення/ включення холодного/гарячого водопостачання для проведення ремонтних робіт 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1 – усунено протікання холодн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Гетьманський, 14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5 – відновлено циркуляцію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–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відновлено роботу ліфту у під’їзді № 3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Г – проведено заміну лампи в ліфті у під’їзді № 3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відновлено роботу ліф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вана Кавалерідзе, 9 – відновлено освітле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’ячеслава Чорновола, 78 – відновлено комунальне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відновлено комунальне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Style15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Style15"/>
        <w:spacing w:lineRule="auto" w:line="276" w:before="0" w:after="24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4/а, кв.* – обстеження підвальних приміщень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46, кв.* – заміна корінного вентилю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15, кв.* – зварювальні роботи на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57/а, кв.* – відключення гарячого водопостачання.</w:t>
      </w:r>
    </w:p>
    <w:p>
      <w:pPr>
        <w:pStyle w:val="Style15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uto" w:line="276"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32/1 – виконано ремонт насосного обладна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6 – виконано заміна ділянки трубопроводу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32/1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Супруна, 22 – виконано на обстеження на стороннє підключення до електрич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5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32/1 – виконана ревізія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5 – виконано обстеження каналізаційної мережі на тех. поверх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8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5 – відновлено гаряче водопостачання в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3 – виконана ревізія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41 – виконано обстеження дворової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. Горького, 5 – планове відключення холодного та гарячого водопостачання для проведення ремонтних робіт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13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4 – відновленно комунальне освітлення в підвальному приміщені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 здійснюється згідно графі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. Вовчка, буд.19; вул. С. Табали, буд.70/1; вул. К. Зеленко, буд.3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98; вул. СКД, буд.12 – виконано роботи по прочищенню каналізаційної 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 50; вул. Серпнева, буд. 14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46 – проведено обстеження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. М.Лушпи, буд.12; вул. Інтернаціоналістів, буд.12; вул. І. Сірка, буд.31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Корсакова, буд.22 – проведено роботи по обстеженню та усуненню протікання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Корсакова, буд.3; вул. Миру, буд.5; вул. Харківська, буд.38 – проведено роботи по відновленню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арківська, буд.58/В; вул. Миру, буд.5; вул. Н. Сироватська, буд.52; </w:t>
        <w:br/>
        <w:t>вул. СКД, буд.14 – проведено роботи по відновленню комунального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Style15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Style15"/>
        <w:spacing w:lineRule="auto" w:line="276" w:before="0" w:after="24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9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П «Сумижилком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9; пр. Курський, б. 37, 53; вул. Супруна, б. 12/1;</w:t>
        <w:br/>
        <w:t>вул. Г. Чибісова, б. 6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Л. Українки, б. 2/А – проводяться роботи по ремонту місць загального користування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35 – виконані роботи по склінню вікон в загальному приміщенні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43 (ІІ під.) – виконані роботи по склінню вікон в загальному приміщенні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9, кв.* – при обстеженні виявлено протікання на трубопроводі холодного водопостачання в підвальному приміщенні 2-го під’їзду. Проведені зварювальні роботи, протіка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7, кв.* – при обстеженні виявлено протікання корінного крану на трубопроводі холодного водопостачання. Проведена заміна крану, протіка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3, кв.*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б. 12/1, кв.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 Чибісова, б. 6, кв.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3, кв.* – відновлено контакт в поверховому ел/щитку, освітлення в квартирі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: згідно графі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ермонтова, 1, під’їзд 4 – прочищення  каналізації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Металургів, 7, під’їзд 1 – проведені ремонтні  роботи мережі холодного 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ермонтова, 15, кв.* – проведені  ремонтні  роботи мережі гарячого 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олодногірська, 51, кв.*; вул. Лермонтова, 17, кв.*; вул. Холодногірська, 37, кв.* – відновлення  циркуляції  гарячого 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олодногірська, 51, кв.* – відновлення   мережі опалення; 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5, під’їзд 3; вул. Реміснича, 21, під’їзд 1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7, кв.* – відновлення комунального освітлення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5, під’їзд 1; вул. Реміснича, 31, під’їзд 1 – відновлення  роботи  ліфт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Г.Кондратьєва б.143 – 2 м/п – проведені роботи по заміні  системи на  системі ХВП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.Сірка б.2 – відновлено циркуляцію ГВП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 Кондратьєва б.48; вул. І.Сірка б.35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 б.25, б.7, б.6, б.3 – відновлення комунальної електро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 б.1; пр. Даргомижського б.6; просп. М.Лушпи б.15;</w:t>
        <w:br/>
        <w:t>вул. Соборна б.38; вул. І.Сірка б.37; вул. Шишкарівська б.15; вул. Г.Кондратьєва б.143; вул. Г.Небесної Сотні б.7; вул. Г.Кондратьєва б.165/140;</w:t>
        <w:br/>
        <w:t>вул. Петропавлівська б.129; вул. Харківська б.1; пров.2-й Продольний б.5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М.Лушпи б.15 – усунено протікання системи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 б.165/140; вул. Харківська б.1; вул. Героїв Небесної Сотні б.7 – усунено протікання системи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М.Лушпи б.47; вул. Г.Крут б.18 – відключення планове для проведення 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оскресенська б.15; вул. Заливна б.27; вул. Г.Крут б.16, б.18;                             вул. Г.Кондратьєва б.167/1, б.110, б.183, б.211/1; вул. Гамалія б.36/1;                        вул. Петропавлівська б.106; вул. Лебединська б.10; вул. Харківська б.7, б.23, б.23/1, б.25; просп. М.Лушпи б.7; вул. Воскресенська б.10; вул. Прокоф`єва б.24/Б, б.12, б.6, б.4; вул. Харківська б.22/1, б.26, б.28; вул. Заливна б.13, б.15; просп. М.Лушпи б.29, б.43/1, б.43/2; вул. Малиновського б.2;                                            вул. Інтернаціоналістів б.4 – вихід начальника  для обстеження житлових будинк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4-05T08:12:00Z</dcterms:modified>
  <cp:revision>4463</cp:revision>
  <dc:subject/>
  <dc:title/>
</cp:coreProperties>
</file>