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еративний звіт щодо виконаних робіт за 10.05.2019 р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</w:p>
    <w:p>
      <w:pPr>
        <w:pStyle w:val="Style15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Style15"/>
        <w:spacing w:before="0" w:after="0"/>
        <w:ind w:firstLine="851"/>
        <w:rPr/>
      </w:pPr>
      <w:r>
        <w:rPr>
          <w:sz w:val="28"/>
          <w:szCs w:val="28"/>
          <w:lang w:val="uk-UA"/>
        </w:rPr>
        <w:t xml:space="preserve">Вул. Ярослава Мудрого, 50 – виконано роботи зі зняття аварійно-навислих цеглин на фасаді житлового будинку; </w:t>
      </w:r>
    </w:p>
    <w:p>
      <w:pPr>
        <w:pStyle w:val="Style15"/>
        <w:spacing w:before="0" w:after="0"/>
        <w:ind w:firstLine="851"/>
        <w:rPr/>
      </w:pPr>
      <w:r>
        <w:rPr>
          <w:sz w:val="28"/>
          <w:szCs w:val="28"/>
          <w:lang w:val="uk-UA"/>
        </w:rPr>
        <w:t>вул. Пушкіна, 50 – проведено вивезення гілля з прибудинкової території;</w:t>
      </w:r>
    </w:p>
    <w:p>
      <w:pPr>
        <w:pStyle w:val="Style15"/>
        <w:spacing w:before="0" w:after="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Іллінська, 12 – проведено вивезення будівельного сміття з прибудинкової території ; </w:t>
      </w:r>
    </w:p>
    <w:p>
      <w:pPr>
        <w:pStyle w:val="Style15"/>
        <w:spacing w:before="0" w:after="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Горького, 2 – усунено протікання мережі гарячого водопостачання в підвальному приміщенні;</w:t>
      </w:r>
    </w:p>
    <w:p>
      <w:pPr>
        <w:pStyle w:val="Style15"/>
        <w:spacing w:before="0" w:after="0"/>
        <w:ind w:firstLine="851"/>
        <w:rPr/>
      </w:pPr>
      <w:r>
        <w:rPr>
          <w:sz w:val="28"/>
          <w:szCs w:val="28"/>
          <w:lang w:val="uk-UA"/>
        </w:rPr>
        <w:t>вул. Декабристів, 74 – усунено протікання мережі холодного водопостачання в підвальному приміщенні;</w:t>
      </w:r>
    </w:p>
    <w:p>
      <w:pPr>
        <w:pStyle w:val="Style15"/>
        <w:spacing w:before="0" w:after="0"/>
        <w:ind w:firstLine="851"/>
        <w:rPr/>
      </w:pPr>
      <w:r>
        <w:rPr>
          <w:sz w:val="28"/>
          <w:szCs w:val="28"/>
          <w:lang w:val="uk-UA"/>
        </w:rPr>
        <w:t>вул. Роменська, 88 – проведено часткову заміну трубопроводів мережі опалення в підвальному приміщенні під’їзді № 8 ;</w:t>
      </w:r>
    </w:p>
    <w:p>
      <w:pPr>
        <w:pStyle w:val="Style15"/>
        <w:spacing w:before="0" w:after="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Робітнича, 67 – проведено часткову заміну трубопроводу мережі холодного водопостачання в підвальному приміщенні; </w:t>
      </w:r>
    </w:p>
    <w:p>
      <w:pPr>
        <w:pStyle w:val="Style15"/>
        <w:spacing w:before="0" w:after="0"/>
        <w:ind w:firstLine="851"/>
        <w:rPr/>
      </w:pPr>
      <w:r>
        <w:rPr>
          <w:sz w:val="28"/>
          <w:szCs w:val="28"/>
          <w:lang w:val="uk-UA"/>
        </w:rPr>
        <w:t xml:space="preserve">вул. Данила Галицького, 39 – проведено частковий ремонт мережі опалення в підвальному приміщенні; </w:t>
      </w:r>
    </w:p>
    <w:p>
      <w:pPr>
        <w:pStyle w:val="Style15"/>
        <w:spacing w:before="0" w:after="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ушкіна, 20 – прочищено мережу каналізації в підвальному приміщенні;</w:t>
      </w:r>
    </w:p>
    <w:p>
      <w:pPr>
        <w:pStyle w:val="Style15"/>
        <w:spacing w:before="0" w:after="0"/>
        <w:ind w:firstLine="851"/>
        <w:rPr/>
      </w:pPr>
      <w:r>
        <w:rPr>
          <w:sz w:val="28"/>
          <w:szCs w:val="28"/>
          <w:lang w:val="uk-UA"/>
        </w:rPr>
        <w:t>вул. Шкільна, 5/А – прочищено мережу каналізації в підвальному приміщенні;</w:t>
      </w:r>
    </w:p>
    <w:p>
      <w:pPr>
        <w:pStyle w:val="Style15"/>
        <w:spacing w:before="0" w:after="0"/>
        <w:ind w:firstLine="851"/>
        <w:rPr/>
      </w:pPr>
      <w:r>
        <w:rPr>
          <w:sz w:val="28"/>
          <w:szCs w:val="28"/>
          <w:lang w:val="uk-UA"/>
        </w:rPr>
        <w:t>вул. Ярослава Мудрого, 57 – прочищено мережу каналізації в підвальному приміщенні;</w:t>
      </w:r>
    </w:p>
    <w:p>
      <w:pPr>
        <w:pStyle w:val="Style15"/>
        <w:spacing w:before="0" w:after="0"/>
        <w:ind w:firstLine="851"/>
        <w:rPr/>
      </w:pPr>
      <w:r>
        <w:rPr>
          <w:sz w:val="28"/>
          <w:szCs w:val="28"/>
          <w:lang w:val="uk-UA"/>
        </w:rPr>
        <w:t>вул. Робітнича, 92 – проведено обстеження внутрішньо будинкової каналізаційної мережі. Встановлено, що протікання відбувається через засмічені дворової колодязі , відповідну інформацію про необхідність прочищення дворової каналізаційної мережі передано в  КП «Міськводоканал»;</w:t>
      </w:r>
    </w:p>
    <w:p>
      <w:pPr>
        <w:pStyle w:val="Style15"/>
        <w:spacing w:before="0" w:after="0"/>
        <w:ind w:firstLine="851"/>
        <w:rPr/>
      </w:pPr>
      <w:r>
        <w:rPr>
          <w:sz w:val="28"/>
          <w:szCs w:val="28"/>
          <w:lang w:val="uk-UA"/>
        </w:rPr>
        <w:t>вул. Іллінська, 51/1 – проведено регулювання дверного автомату ліфту на 5-му поверсі в під’їзді № 1 ;</w:t>
      </w:r>
    </w:p>
    <w:p>
      <w:pPr>
        <w:pStyle w:val="Style15"/>
        <w:spacing w:before="0" w:after="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Засумська, 16/5 – проведено регулювання дверей кабіни ліфту.</w:t>
      </w:r>
    </w:p>
    <w:p>
      <w:pPr>
        <w:pStyle w:val="Style15"/>
        <w:spacing w:before="0" w:after="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житлових будинків до проведення гідравлічних випробувань теплових мереж.</w:t>
      </w:r>
    </w:p>
    <w:p>
      <w:pPr>
        <w:pStyle w:val="Style15"/>
        <w:spacing w:before="0" w:after="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Style15"/>
        <w:spacing w:before="0" w:after="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оведено обстеження інженерних мереж в підвальних приміщеннях за адресами: вул. Р. Атаманюка, б. 53; вул. Ковпака, б. 43, 55;   пр-т Курський, б. 135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ься роботи по ремонту під’їзду в житловому будинку:  вул. Генерала Чибісова, б. 4 (ІІ під.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ься підготовчі роботи по ремонту вимощення в житловому будинку: вул. Л. Українки, б. 4 (ІІ під.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. 135, кв. №* – при обстеженні виявлено засмічення каналізаційної мережі в підвальному приміщенні. Проведені роботи по прочищенню та закріпленню каналізації, засмічення усунуто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55, кв. №* – при обстеженні виявлено засмічення каналізації в 1-му блоці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43, кв. №* – при обстеженні виявлено засмічення каналізації в санвузлі. Проведені роботи по прочищенню каналізації, засмічення усунуто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53, кв. №* – при обстеженні виявлено протікання на трубопроводі гарячого водопостачання в квартирі. Проведені ремонтні роботи, протікання усунуто, водопостачання відновлено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57, кв. №* – відновлено контакт в поверховому електрощитку, освітлення відновлено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45, кв. №* – увімкнули автомат в електрощитку, освітлення відновлено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оворічна, б. 4, кв. №* – проведена ревізія в поверховому електрощитку, освітлення відновлено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ул. Л. Українки, б. 25, кв. №* – відновлено контакт в поверховому електрощитку, освітлення відновлено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а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</w:t>
      </w:r>
    </w:p>
    <w:p>
      <w:pPr>
        <w:pStyle w:val="Docdata"/>
        <w:spacing w:before="0" w:after="20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Docdata"/>
        <w:spacing w:before="0" w:after="200"/>
        <w:ind w:left="360" w:hanging="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БП «Рембуд»</w:t>
      </w:r>
    </w:p>
    <w:p>
      <w:pPr>
        <w:pStyle w:val="Style15"/>
        <w:spacing w:before="0" w:after="200"/>
        <w:ind w:firstLine="851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чищення дощової каналізації: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ул. Героїв Крут, 62/б, кв.*,  вул. Інтернаціоналістів, 15, кв. 177.</w:t>
      </w:r>
      <w:r>
        <w:rPr>
          <w:bCs/>
          <w:color w:val="000000"/>
          <w:sz w:val="28"/>
          <w:szCs w:val="28"/>
        </w:rPr>
        <w:t> </w:t>
      </w:r>
    </w:p>
    <w:p>
      <w:pPr>
        <w:pStyle w:val="Style15"/>
        <w:spacing w:before="0" w:after="200"/>
        <w:ind w:firstLine="851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ул. Горького, 39 – ліквідовано протікання каналізаційного трубопроводу в підвальному приміщенні будинку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ивокзальна, 35/Д – виконано заміну засувки на трубопроводі опалення в будинку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ул. Привокзальна, 35/Ж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учанська, 38 – виконана ревізія поверхового щита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ул. Горького, 11 – відновлено комунальне освітлення в під’їзді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ул. Горького, 38 – відновлено комунальне освітлення в під’їзді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ул. Супруна, 32/1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ул. Привокзальна, 12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28/1 – встановлено хомут на стояк трубопроводу холодного водопостачання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ул. Територія ЧРЗ, 11 – встановлено хомут на трубопроводі холодного водопостачання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5 -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28/1 – виконано обстеження системи холодного водопостачання в насосній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. Горького, 5 – виконано обстеження системи холодного водопостачання в підвальному приміщенні будинку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9 – ремонт оголовків ДВК на покрівлі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ул. Леваневського, 22 – ремонт входу в під’їзд, ремонт цоколя, накриття приямків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 здійснюється згідно графі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ЕРУЮЧА КОМПАНІЯ «СУМИТЕХНОБУДСЕРВІС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лінки, буд. 11, вул. Паркова, буд. 1, пр-т М. Лушпи, буд.10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Нижньосироватська, буд. 66, вул. Миру, буд. 9 – виконано роботи по обстеженню каналізаційної мережі в підвальному приміщенні та мережі дворової каналізації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 12, вул. С. Табали, буд. 30 – виконано роботи по прочищенню ливневої каналізації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. Сірка, буд. 15, вул. І. Сірка, буд. 19, пр-т М. Лушпи, буд. 20, вул. Інтернаціоналістів, буд. 12, вул. Інтернаціоналістів, буд. 22, вул. С. Табали, буд. 70/1, вул. СКД, буд. 6/1, вул. СКД, буд. 12 – проведено роботи по відновленню циркуляції мережі ГВП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. Сірка, буд. 23 – проведено роботи по обстеженню та усуненню протікання трубопроводу мережі ХВП в підвальному приміщенні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енделєєва, буд. 4 – проведено позачергове прибирання прибудинкової території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нтернаціоналістів, буд. 22, вул. СКД, буд. 12, вул. СКД, буд. 14 – проведено роботи по обстеженню та усуненню протікання трубопроводу мережі ГВП в квартирі заявника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ул. Глінки, буд. 1, вул. Менделєєва, буд. 4 – проведено роботи по відновленню освітлення в квартирі заявник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иває прибирання прибудинкових територій в межах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щення каналізації за адресами: вул. Металургів,13, під’їзд 4 ;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каналізаційної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 адресами:   </w:t>
      </w:r>
      <w:r>
        <w:rPr>
          <w:rFonts w:cs="Times New Roman" w:ascii="Times New Roman" w:hAnsi="Times New Roman"/>
          <w:sz w:val="28"/>
          <w:szCs w:val="28"/>
        </w:rPr>
        <w:t xml:space="preserve">вул. Праці, 32, під’їзд 1; вул. Холодногірська, 37, під’їзд 1;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холодного водопостачанн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 адресами:</w:t>
      </w:r>
      <w:r>
        <w:rPr>
          <w:rFonts w:cs="Times New Roman" w:ascii="Times New Roman" w:hAnsi="Times New Roman"/>
          <w:sz w:val="28"/>
          <w:szCs w:val="28"/>
        </w:rPr>
        <w:t xml:space="preserve"> вул. Реміснича, 6 , під’їзд 6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но зварювальні роботи за адресами: вул. Лермонтова, 15, під’їзд 5; вул. Металургів, 7, під’їзд 1; 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ідновлення комунального освітлення в квартирах за адресами:   вул. Холодногірська, 51, кв.***; вул. Реміснича, 35, кв.***;   вул. Металургів,13/А, кв.***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комунального освітлення за адресами: вул. Реміснича, 25, під’їзд 2;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роботи ліфтів за адресами: вул. Реміснича, 35, під’їзд 2;   вул. Металургів, 16 , під’їзд 3; вул. Холодногірська, 51, під’їзд 2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теплоенергоцентраль»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циркуляції за адресою: пр-т М. Лушпи, б. 43/2, б. 39; вул. І. Сірка, б. 35, вул. Харківська, б. 22/1, вул. Інтернаціоналістів, б. 4, вул. І. Сірка, б. 35, вул. Героїв Крут, б. 26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елробіт за адресою: вул. Кузнечна, б. 20, пр-т М. Лушпи, б. 23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о ком.електроенергії за адресою: вул. Інтернаціоналістів, б. 4,  вул. Г. Кондратьєва, б. 110, пр. М. Лушпи, б. 31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чищено каналізаційну систему за адресою:</w:t>
      </w:r>
      <w:r>
        <w:rPr>
          <w:rFonts w:cs="Times New Roman" w:ascii="Times New Roman" w:hAnsi="Times New Roman"/>
          <w:sz w:val="28"/>
          <w:szCs w:val="28"/>
        </w:rPr>
        <w:t xml:space="preserve"> пр. М. Лушпи, б. 15;  вул. О. Береста, б. 5, вул. Соборна б. 43, вул. Г. Крут, б. 26, вул. О. Аніщенка, б. 10, вул. Козацький Вал, б. 4 Харківська, б. 25, б. 1/1, вул. Заливна, б. 13, вул. Рилєєва, б. 2, вул. Петропавлівська, б. 98/Ж, вул. Г. Кондратьєва, б. 6, 4; вул. 20 років Перемоги, б. 3/А, вул. Прокоф`єва, б. 30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о зливову каналізацію за адресою: вул. О. Аніщенка, б. 10,  вул. Харківська, б. 25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еження дворової каналізації за адресою: вул. Харківська, б. 1/1– передано до КП «Міськводоканал» на прочищенн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– за графіко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34:00Z</dcterms:created>
  <dc:creator>Admin</dc:creator>
  <dc:description/>
  <cp:keywords/>
  <dc:language>en-US</dc:language>
  <cp:lastModifiedBy>Семениста Ольга Анатоліївна</cp:lastModifiedBy>
  <cp:lastPrinted>2018-08-23T10:21:00Z</cp:lastPrinted>
  <dcterms:modified xsi:type="dcterms:W3CDTF">2019-05-11T07:32:00Z</dcterms:modified>
  <cp:revision>4701</cp:revision>
  <dc:subject/>
  <dc:title/>
</cp:coreProperties>
</file>