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5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Білопільський шлях, 61  – проведено обстеження покрівлі будинку для виявлення дефектів та встановлення причин протікання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 р. Стрілка, 50 – проведено обстеження фасаду житлового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ілопільський шлях, 43 – проведено обстеження прибудинкової території житлового будинк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Данила Галицького, 39 – проведено покос трави на прибудинковій території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40 – проведено покос трави на прибудинковій території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ілопільський шлях, 38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вана Кавалерідзе, 17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нтернаціоналістів, 43 – усунено протікання мережі холодного водопостачання в підвальному приміщенні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6/Б –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анила галицького, 69 – надано консультацію заявнику щодо відсутності холодного водопостачання в житловому будинк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тляревського, 2/7 – проведено відключення/включення холодного/гарячого водопостачання для проведення ремонтних робіт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Ярослава Мудрого, 5 - проведено відключення/включення холодного водопостачання для проведення ремонтних робіт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100 - злито систему опалення  для проведення ремонтних робіт 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’ячеслава Чорновола, 55 – проведено ревізію в електрощітовій житлового будинк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ул. Шкільна, 5/А - проведено ревізію в електрощітовій житлового будинк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вана Кавалерідзе, 17 – відновлено комунальне освітлення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рмонтова, 13 – відновлено роботу ліфту у під’їзді №2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2 – відновлено роботу ліфту у під’їзді №6 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житлових будинків до проведення гідравлічних випробувань теплових мереж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45, під’їзд 1 – прочищення 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Праці, 30,кв.*** – проведені 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Бикова , 6/1, під’їзд 5 – проведені ремонтні роботи каналізаційної мереж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аці, 26, під’їзд 6; вул. Праці, 32, під’їзд  2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ермонтова,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ід’їзд </w:t>
      </w:r>
      <w:r>
        <w:rPr>
          <w:rFonts w:cs="Times New Roman" w:ascii="Times New Roman" w:hAnsi="Times New Roman"/>
          <w:sz w:val="28"/>
          <w:szCs w:val="28"/>
          <w:lang w:val="ru-RU"/>
        </w:rPr>
        <w:t>5 – в</w:t>
      </w:r>
      <w:r>
        <w:rPr>
          <w:rFonts w:cs="Times New Roman" w:ascii="Times New Roman" w:hAnsi="Times New Roman"/>
          <w:sz w:val="28"/>
          <w:szCs w:val="28"/>
        </w:rPr>
        <w:t>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Крут, 44, кв.*, вул. Героїв Крут, 46, кв.*, вул. Героїв Крут, 38, кв.*, вул. Інтернаціоналістів, 65/а, кв.*, вул. Інтернаціоналістів, 17, кв.* –відновлення циркуляції гаряч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Крут, 70/а, кв.* – відключення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Крут, 36, кв.* – прочищення дощової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Крут, 80/б, кв.*, вул. Героїв Крут, 46/б, кв.*, вул. Героїв Крут, 46, кв.*, вул. Героїв Крут, 84/а, кв.* – прочищення каналізаційної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5, 3-й Парковий проїзд, буд.6, вул. І.Сірка, буд.1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2, вул. Римського-Корсакова, буд. 22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1/1 – проведено роботи по обстеженню та усуненню протікання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2, вул. Харківська, буд. 42 – проведено обстеження трубопроводу мережі ХВП та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2 – проведено обстеження інженерних мер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1 – виконано роботи по обстеженню ДВ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10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5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Зеленко, буд. 7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Сірка, буд.15, вул. І.Сірка, буд.19, вул. І.Сірка, буд.25, вул. І.Сірка, буд.27, вул. І.Сірка, буд.31, вул. Інтернаціоналістів, буд. 22, пр. М. Лушпи, буд.10, пр. М. Лушпи, буд.20 -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А, вул. Римського-Корсакова, буд. 3 –проведе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19, вул. Охтирська, буд. 19/3, пр. М. Лушпи, буд.19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7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. Лушпи, буд.20/1 – проведено обстеження електромережі на факт стороннього підклю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15, б.9, б.39/1, вул. Харківська б.7, б.22/1, б.25Відновлення циркуляції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89, пр. М.Лушпи б.29,  вул. Харківська б.7 – виконання ел. 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2-й Продольний б.9, вул. Прокоф`єва  б.12, вул. Харківська б.1,  б.9, вул. Заливна б.13 – відновлено ком.електроенерг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Огарьова б.3, вул. Перекопська б.17, вул. Соборна б.32, вул. Заливна б.13, вул. І.Сірка б.35, вул. Г.Кондратьєва б.143, вул. Даргомижського б.7, Покровська б.11, вул. Прокоф`єва б.24/Б, вул. Г. Кондратьєва б.165/135, пл. Незалежності б.8 – п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тропавлівська б.76 – ремонт ДВ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49, вул. Г.Крут б.26,б.20 – пок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24/Б – обстеження дворової каналізації, передано до КП «Міськводоканал» на прочищ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53, 59; пр. Курський, б. 119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Чибісова, б. 4 (ІІ під.) – проводяться роботи по ремонту під’їзду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б. 13 – закінчені роботи по ремонту цоколя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19, кв. №* – при обстеженні виявлено протікання змішувача в загальній кухні. Проведені ремонтні роботи, протіка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протікання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санвузл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засмічення каналізаційної мережі в санвузл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3, кв. №* – проведена заміна лампочки при вході в 3-й під’їзд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оведена ревізія в поверховому електрощит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9 – виконано заміну корінного крана 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Чугуєвський, 2 – прочищена каналізаційна мережа в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1 – виконано роботи по прочищенню каналізаційного стояка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20 – виконано заміну ділянки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24 – встановлено хомут на трубопроводі холодного водопостача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12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2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14 – виконано обстеження димовентиляційних каналів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4 – встановлено хомут на трубопроводі холодного водопостачання в підвальному приміщен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0 – проведені зварювальні роботи по встановленню опори козирка входу в під’їз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7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4 – виконано заміну ділянки трубопроводу опалення4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Б – виконано заміну засувки на трубопроводі опале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23 – виконано ревізію поверхового щи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1 - відновлено комунальне електропостача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- відновлено комунальне електропостача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7 - відновлено комунальне електропостача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6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5-17T10:06:00Z</dcterms:modified>
  <cp:revision>2</cp:revision>
  <dc:subject/>
  <dc:title/>
</cp:coreProperties>
</file>