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за 26.04.-01.05.2019 року щодо виконаних робіт по житловим будинка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Style15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Вул. Засумська, 14 – проведено часткову заміну ділянки трубопроводу холодного водопостачання в підвальному приміщенні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Ярослава Мудрого, 5 - прочищено мережу каналізації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Ярослава Мудрого, 50 - прочищено мережу каналізації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Ярослава Мудрого, 52 - прочищено мережу каналізації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Роменська, 88 - прочищено мережу каналізації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Роменська, 90 - прочищено мережу каналізації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Данила Галицького, 35 - прочищено мережу каналізації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ллінська, 40 - прочищено мережу каналізації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ллінська, 51/1 - прочищено мережу каналізації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адова, 33 - прочищено мережу каналізації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Котляревського, 2/2 - проведено обстеження внутрішньо будинкової каналізаційної мережі. Встановлено, що протікання відбувається через засмічені дворової  колодязі , відповідну інформацію про необхідність прочищення дворової каналізаційної мережі передано в                                    КП «Міськводоканал»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пр.-т. Т.Шевченка, 10 - проведено обстеження внутрішньо будинкової каналізаційної мережі. Встановлено, що протікання відбувається через засмічені дворової  колодязі , відповідну інформацію про необхідність прочищення дворової каналізаційної мережі передано в                                     КП «Міськводоканал»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Інтернаціоналістів, 41 – проведено часткову заміну ділянки трубопроводу каналізації в квартирі заявника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Ярослава Мудрого, 50- усунено протікання мережі холодного водопостачання в квартирі заявника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Люблінська, 20 - усунено протікання мережі холодного водопостачання в квартирі заявника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вана Кавалерідзе, 9 – усунено протікання мережі холодного водопостачання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Інтернаціоналістів, 43 – відновлено роботу грузового ліфту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ллінська, 12/1 – проведено регулювання дверей ліфту на 8 поверсі в під’їзді №1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Іллінська, 12/Г – відновлено роботу ліфту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Засумська, 5 – відновлено освітлення в квартирі заявника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вул. Засумська, 12/А - відновлено освітлення в квартирі заявника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раці, 31 - відновлено освітлення в квартирі заявника.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`єва б.12,б.30; вул. Г.Кондратьєва б.144,б.4; вул. І.Сірка б.37, вул. Заливна б.31, вул. Г.Крут б.16 – відновлення циркуляц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 б.23, б.7; вул. Лебединська б.6, вул. Прокоф`єва б.24/Б, вул. Г.Кондратьєва б.165/135, вул. Кооперативна б.6, вул. Прокоф`єва б.10, вул. Гамалія б.17/1 – виконання ел.робі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амалія б.1, пл. Покровська б.8, вул. Г.Кондратьєва б.118,16; вул. І.Сірка б.37, вул. Г.Кондратьєва  б.165/10, вул. Петропавлівська б.53,51,72; вул. Г.Крут б.26,б.12; вул. Перекопська б.17, пр. М.Лушпи б.49,б.31; вул. Гамалія б.28 – 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чищено каналізаційну систе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етропавлівська б.72, пр. М. Лушпи б.49 – усунено протікання системи ХВ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амалія б.18, 20, 22, 24, 26, 3, 33, 31; вул. Г.Кондратьєва б.165/10, 165/78, 165/126 – вивіз гілля та смітт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амалія б.1, вул. Петропавлівська б.51,53, 93; вул. О.Олеся б.4- передано на прочищення до КП «Міськводоканал» – обстеження дворової каналізації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талургів,13, під’їзд 1; вул. Праці, 32, під’їзд 2; вул. Праці, 28 ,під’їзд 2; вул. Холодногірська, 49, під’їзд 2; вул. Лермонтова, 1,під’їзд 2; вул. Металургів,15,під’їзд 4 – прочищення  каналізац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талургів, 17, під’їзд 1; вул. Лермонтова, 17,під’їзд 3; вул. Праці, 26, під’їзд 4; вул. Металургів, 9/1, під’їзд 5; вул. Металургів, 26, кв.***; вул. Реміснича, 31,під’їзд 1; вул. Праці, 30, під’їзд 1; вул. Металургів, 9/1,кв.*** – проведені  ремонтні  роботи мережі холодного водопостач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аці, 30 – виконано зварювальні робо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Лермонтова, 3,кв.***; вул. Реміснича, 10, кв.***; вул. Металургів, 17, кв.***; вул. Праці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,кв.*** – відновлення комунального освітлення в кварти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Бикова,2/1, під’їзд 1; вул. Металургів, 24 , під’їзд 1 –відновлення  роботи  ліф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БП «Рембуд»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Харківська, 24, кв.* – в</w:t>
      </w:r>
      <w:r>
        <w:rPr>
          <w:bCs/>
          <w:color w:val="000000"/>
          <w:sz w:val="28"/>
          <w:szCs w:val="28"/>
          <w:lang w:val="uk-UA"/>
        </w:rPr>
        <w:t>ідновлення циркуляції гарячого водопостачання;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Героїв Крут, 80/б, кв.* – п</w:t>
      </w:r>
      <w:r>
        <w:rPr>
          <w:bCs/>
          <w:color w:val="000000"/>
          <w:sz w:val="28"/>
          <w:szCs w:val="28"/>
          <w:lang w:val="uk-UA"/>
        </w:rPr>
        <w:t>рочищення дощової каналізації;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Героїв Крут, 72, кв.* – в</w:t>
      </w:r>
      <w:r>
        <w:rPr>
          <w:bCs/>
          <w:color w:val="000000"/>
          <w:sz w:val="28"/>
          <w:szCs w:val="28"/>
          <w:lang w:val="uk-UA"/>
        </w:rPr>
        <w:t>ідключення водопостачання;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І.Сірка, 45, кв.*, пр. М. Лушпи, 38, кв.*, пр. М. Лушпи, 40, кв.*, вул. І.Сірка, 45, кв.* – в</w:t>
      </w:r>
      <w:r>
        <w:rPr>
          <w:bCs/>
          <w:color w:val="000000"/>
          <w:sz w:val="28"/>
          <w:szCs w:val="28"/>
          <w:lang w:val="uk-UA"/>
        </w:rPr>
        <w:t>становлення хомута на мережі водопостачання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. Інтернаціоналістів, 65/б, кв.*, вул. Героїв Крут, 62, кв.*, вул. Героїв Крут, 70/а, кв.*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ул. Героїв Крут, 74/а, кв.*, вул. Інтернаціоналістів, 15, кв.*, пр. М.Лушпи, 30, кв.*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ул. Героїв Крут, 78, кв.*, вул. І.Сірка, 45, кв.*, вул. Героїв Крут, 78, кв.* – п</w:t>
      </w:r>
      <w:r>
        <w:rPr>
          <w:bCs/>
          <w:color w:val="000000"/>
          <w:sz w:val="28"/>
          <w:szCs w:val="28"/>
          <w:lang w:val="uk-UA"/>
        </w:rPr>
        <w:t>рочищення каналізаційної мережі.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4 – виконана ревізія поверхового щита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Г. Сковороди, 3 – ревізія електрощитової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5/А - виконані роботи по прочищенню каналізаційної мережі в підвальному приміщенні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2 – відновлення циркуляцію гарячого водопостачання  в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2-га Залізнична, 18 – виконано обстеження інженерних мереж, складено акт про залиття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Троїцька, 14 – виконано обстеження каналізаційної мережі в підвальному приміщенні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. Шевченка, 3/А,21,25, пров. З.Красовицького, 2,4 , 9 – прибирання підвальних приміщень в будинках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5 - виконані роботи по прочищенню каналізаційної мережі в підвальному приміщенні будинку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12 - виконані роботи по прочищенню каналізаційної мережі в підвальному приміщенні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ериторія ЧРЗ, 10 – прочищено каналізаційний випуск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35/А - прочищено каналізаційний випуск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45 - виконані роботи по прочищенню каналізаційної мережі в підвальному приміщенні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38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. Шевченка, 14 – виконано зварювальні роботи на трубопроводі холодного водопостачання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18 - ревізія електрощитової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27 – відновлено комунальне освітлення в під’їзд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12 - виконані роботи по прочищенню каналізаційної мережі в підвальному приміщенні будинку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 здійснюється згідно графі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ариство з обмеженою відповідальністю «КЕРУЮЧА КОМПАНІЯ «СУМИТЕХНОБУДСЕРВІС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19/2, пр-т. М. Лушпи, буд. 10, вул. СКД, буд. 10, вул. Прокоф’єва, буд. 31, вул. І. Сірка, буд. 15, вул. Охтирська, буд. 3, вул. Р.-Корсакова, буд. 26, вул. Миру, буд. 5, вул. 4-та Продольна, буд. 12/1, вул. І. Сірка, буд. 27, вул. С. Табали, буд. 30, пров. Богуна, буд. 3, вул. Паркова, буд. 1, вул. Харківська, буд. 58/В, вул. Охтирська, буд. 10, вул. І. Сірка, буд. 23, вул. К. Зеленко, буд. 14 – виконано роботи по обстеженню, прочищенню каналізаційних мереж в підвальному приміщенні та мереж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иру, буд. 5, вул. Серпнева, буд. 9, пр-т. М. Лушпи, буд. 20, вул. Прокоф’єва, буд. 29/1 – проведено позачергове прибирання прибудинкової територ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39, вул. Прокоф’єва, буд. 25,  вул. К. Зеленко, буд. 7, вул. Харківська, буд. 44, вул. СКД, буд. 12, вул. І. Сірка, буд. 15, вул. І. Сірка, буд. 23, вул. Інтернаціоналістів, буд. 10 – проведено роботи по відновленню циркуляції мережі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46, вул. СКД, буд. 12, вул. Миру, буд. 9, вул. І. Сірка, буд. 17, вул. Харківська, буд. 54/1 – проведено роботи по обстеженню та усуненню протікання трубопроводу мережі Х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40 – проведено роботи по обстеженню та усуненню протікання трубопроводу мережі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-Корсакова, буд. 34, вул. Глінки, буд. 11, вул. С. Табали, 30, вул. Миру, буд. 26, вул. Р. Корсакова, буд. 3 – проведено роботи по відновленню освітлення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. М. Лушпи, буд. 12, вул. І. Сірка, буд. 17, вул. Інтернаціоналістів, буд. 22, вул. Богуна, 2 – проведено роботи по відновленню комунального освіт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43б, 53, 55; пр. Курський, б. 51, 103/1 – проведено обстеження інженерних мереж в підвальних приміщен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39 (VIпід., 7-9 поверх) – проводяться роботи по косметичному ремонту під’їзду після пожежі житлового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41 (ІІ під.) – проводяться роботи по демонтажу аварійного входу в підвал житлового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43б, кв. №* – при обстеженні виявлено протікання гнучкого шлангу на трубопроводі холодного водопостачання. Проведені ремонтні роботи, протікання усуну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51, кв. №* – при обстеженні виявлено засмічення каналізаційної мережі в підвальному приміщенні3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03/1, кв. №* – при обстеженні виявлено засмічення каналізаційної мережі в підвальному приміщенні 7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3, кв. №* – при обстеженні виявлено засмічення каналізаційної мережі в підвальному приміщенні 6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5, кв. №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58:00Z</dcterms:created>
  <dc:creator>Admin</dc:creator>
  <dc:description/>
  <cp:keywords/>
  <dc:language>en-US</dc:language>
  <cp:lastModifiedBy>Терещенко Марина Сергіївна</cp:lastModifiedBy>
  <cp:lastPrinted>2018-08-23T10:21:00Z</cp:lastPrinted>
  <dcterms:modified xsi:type="dcterms:W3CDTF">2019-05-02T10:58:00Z</dcterms:modified>
  <cp:revision>2</cp:revision>
  <dc:subject/>
  <dc:title/>
</cp:coreProperties>
</file>