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за 03-05.05.2019 року щодо виконаних робіт по житловим будинк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Вул. Ярослава Мудрого, 57 – проведено погодження земляних робіт з відповідними організаціями;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Ярослава Мудрого, 52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Ярослава Мудрого, 50 - 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тляревського, 2/3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хімова, 21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ілопільський шлях, 5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5 Продольна, 77 - прочищено мережу каналізації в підвальному приміщенні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пр-т Т.Шевченка, 10 - проведено обстеження внутрішньо будинкової каналізаційної мережі. Встановлено, що протікання відбувається через засмічені дворової  колодязі , відповідну інформацію про необхідність прочищення дворової каналізаційної мережі передано в                                     КП «Міськводоканал»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Білопільський шлях, 23 - проведено обстеження внутрішньо будинкової каналізаційної мережі. Встановлено, що протікання відбувається через засмічені дворової  колодязі, відповідну інформацію про необхідність прочищення дворової каналізаційної мережі передано в КП «Міськводоканал» СМР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Садова, 53 - проведено обстеження внутрішньо будинкової каналізаційної мережі. Встановлено, що протікання відбувається через засмічені дворової  колодязі , відповідну інформацію про необхідність прочищення дворової каналізаційної мережі передано в                                      КП «Міськводоканал»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38 – усунено протікання холодного водопостача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Засумська, 12/А - усунено протікання холодного водопостача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шотравнева, 31 - усунено протікання холодного водопостача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ілопільський шлях, 23 – надано консультацію заявнику щодо відсутності гарячого водопостачання в житловому будинку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ілопільський шлях, 61 - надано консультацію заявнику щодо відсутності гарячого водопостачання в житловому будинку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51/1 – проведено регулювання дверей шахти ліфту в під’їзді № 1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вул. Засумська, 16/Б – відновлено роботу ліфту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нтернаціоналістів, 43 – проведено перезапуск ліфту в з машинного приміщення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10 – відновлено освітлення в квартирі заявника;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ллінська, 12 - відновлено освітлення в квартирі заявника.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 xml:space="preserve">єва </w:t>
      </w:r>
      <w:r>
        <w:rPr>
          <w:rFonts w:cs="Times New Roman" w:ascii="Times New Roman" w:hAnsi="Times New Roman"/>
          <w:sz w:val="28"/>
          <w:szCs w:val="28"/>
          <w:lang w:val="ru-RU"/>
        </w:rPr>
        <w:t>б.36- 5 м/п</w:t>
      </w:r>
      <w:r>
        <w:rPr>
          <w:rFonts w:cs="Times New Roman" w:ascii="Times New Roman" w:hAnsi="Times New Roman"/>
          <w:sz w:val="28"/>
          <w:szCs w:val="28"/>
        </w:rPr>
        <w:t xml:space="preserve"> – заміна системи ГВ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 б.1, пр. М.Лушпи б.43/2, б.15; вул. Г.Кондрнатьєва б.4 – відновлення циркуля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 б.8/2, вул. Даргомижського б.7, пр. М.Лушпи б.29 –виконання ел.робі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 б.7, вул. Г.Кондратьєва б. 185,б.148, б.118, б.183, б.165/10, вул. І.Сірка б.37, пр-д Даргомижського б.4, вул. Петропавлівська б.936, вул. Гамалія  б.28, пр. М.Лушпи б.31, вул. Прокоф`єва б.36, б.24/Б, вул. Соборна б.43, вул. Г.Крут б.26, вул. Шишкарівська б.2 –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чищено каналізаційну сист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Сірка б.37 – заміна замка на дверях в підвальному приміщенн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д Даргомижського б.6 – прочищення ДВ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амалія б.28,б.30, б.32, б.1 – вивіз гілля та смітт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.Кондратьєва б.148, б.165/135, пров. 9 Травня б.4 – обстеження дворової каналізації, передано на прочищення до КП «Міськводоканал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Бикова,6/1,під’їзд 6; вул. Холодногірська, 49,під’їзд 2; вул. Лермонтова, 15, під’їзд 3; вул. Праці,28,під’їзд 1 – прочищення  каналіза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,7, кв.***; вул. Н.Холодногірська,8, під’їзд 1-6 – проведені  ремонтні  роботи мережі холодного  водопостач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,7,під’їзд 4 – проведені  ремонтні  роботи мережі опа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талургів,7, під’їзд 4 – виконано зварювальні робо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Холодногірська, 49 ,кв.***; вул. Металургів,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кв.***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 в квартир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рмонтова, 15,під’їзд 3; вул. Л.Бикова,2/1,під’їзд 5; вул. Н. Холодногірська, 10,під’їзд 3 – відновлення комунального освіт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олодногірська, 49,під’їзд 1; вул. Металургів, 26,під’їзд 1;  вул. Металургів, 16,під’їзд 4 – відновлення  роботи  ліф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БП «Рембуд»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Інтернаціоналістів, 68/а, кв.*, вул. Героїв Крут, 70/а, кв.*, вул. Інтернаціоналістів, 63/а, кв.* – в</w:t>
      </w:r>
      <w:r>
        <w:rPr>
          <w:bCs/>
          <w:color w:val="000000"/>
          <w:sz w:val="28"/>
          <w:szCs w:val="28"/>
          <w:lang w:val="uk-UA"/>
        </w:rPr>
        <w:t>ідновлення циркуляції гарячого водопостачання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Заливна, 13, кв.* – в</w:t>
      </w:r>
      <w:r>
        <w:rPr>
          <w:bCs/>
          <w:color w:val="000000"/>
          <w:sz w:val="28"/>
          <w:szCs w:val="28"/>
          <w:lang w:val="uk-UA"/>
        </w:rPr>
        <w:t>ідключення водопостачання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80/б, кв.* – п</w:t>
      </w:r>
      <w:r>
        <w:rPr>
          <w:bCs/>
          <w:color w:val="000000"/>
          <w:sz w:val="28"/>
          <w:szCs w:val="28"/>
          <w:lang w:val="uk-UA"/>
        </w:rPr>
        <w:t>рочищення дощової каналізації;</w:t>
      </w:r>
    </w:p>
    <w:p>
      <w:pPr>
        <w:pStyle w:val="Style15"/>
        <w:spacing w:before="0" w:after="2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Героїв Крут, 36/в, кв.*, вул. Героїв Крут, 76, кв.* –п</w:t>
      </w:r>
      <w:r>
        <w:rPr>
          <w:bCs/>
          <w:color w:val="000000"/>
          <w:sz w:val="28"/>
          <w:szCs w:val="28"/>
          <w:lang w:val="uk-UA"/>
        </w:rPr>
        <w:t>рочищення каналізаційної мереж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22 – ремонт каналізаційного трубопроводу в підвал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2 – виконано заміну корінного крана в квартирі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балка, 8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 Шевченка, 3 – виконано ремонт запірної арматури в теплопункт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2-га Залізнична, 22 – виконано обстеження запірної арматури в теплопункті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3 – обстеження дворової каналізаційної мережі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35/А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29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 Шевченка, 18 – ремонт поверхового щита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п. Шевченка, 3/А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26 - прочищено каналізаційний випуск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26 – встановлено хомут на трубопроводі холодного водопостачання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Дерев’янка, 1 - встановлено хомут на трубопроводі холодного водопостачання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18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балка, 6 - виконані роботи по прочищенню каналізаційної мережі в підвальному приміщенні будинку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упруна, 10 - встановлено хомут на трубопроводі холодного водопостачання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 здійснюється згідно графі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59; вул. Ковпака, б. 14, 43, 55; пр. Курський, б. 53; вул. Леваневського, б. 14; вул. Г. Чибісова, б. 11/1 – проведено обстеження інженерних мереж в підвальних приміще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9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під., 7-9 поверх) – проводяться роботи по косметичному ремонту під’їзду після пожежі житлового буд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Ковпака, б. 43 (І під.) – проводяться роботи по розбиранню цегляної кладки входу в підвал житлового будин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59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Курський, б. 53, кв. №* - при обстеженні виявлено протікання радіатору в квартирі. Проведені ремонтні роботи, протікання усунут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и обстеженні виявлено протікання на трубопроводі холодного водопостачання в квартирі. Проведені ремонтні роботи, протікання усунуто, водопостачання відновлен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43, кв. №* – при обстеженні виявлено засмічення каналізаційної мережі в санвузлі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14, кв. №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. 14, кв. №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. Чибісова, б. 11/1, кв. №* – при обстеженні виявлено засмічення каналізаційної мережі в підвальному приміщенні. Проведені роботи по прочищенню каналізації, засмічення усунут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. Українки, б. 4, кв. №* – відновлено контакт в поверховому ел/щитку, освітлення в квартирі відновлен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відновлено контакт в поверховому ел/щитку, освітлення в квартирі від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иство з обмеженою відповідальністю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Корсакова, буд. 24, вул. Р.Корсакова, буд. 26, вул. Охтирська, буд. 12, вул. Охтирська, буд. 25, вул. Н.Сироватська, буд.52, просп. М. Лушпи, буд.10, вул. І.Сірка, буд.15, вул. СКД, буд. 12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Корсакова, буд. 3, вул. Харківська, буд. 114, вул. Харківська, буд. 33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12, вул. Прокоф’єва, буд. 31 – проведено обстеження каналізаційної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3/3, вул. Серпнева, буд. 5 – проведено роботи по обстеженню та усуненню протікання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.Сироватська, буд.62, вул. Охтирська, буд. 42, просп. М. Лушпи, буд.10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 58/В, вул. І.Сірка, буд.31, просп. М. Лушпи, буд.1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 25, вул. СКД, буд. 12 – проведено роботи по відновленню циркуляції мережі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 11 – проведено позачергове прибирання прибудинкової територ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Карбишева, буд.104 – проведено роботи по обстеженню та усуненню протікання трубопроводу мережі Х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42 – проведено роботи по обстеженню та усуненню протікання трубопроводу мережі Г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Зеленко, буд.10, вул. Харківська, буд.40 – проведено роботи по обстеженню та усуненню протікання трубопроводу мережі Х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.Вовчка, буд. 3, вул. І.Сірка, буд.21, вул. Прокоф’єва, буд. 29/1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 31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КД, буд.12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3:00Z</dcterms:created>
  <dc:creator>Admin</dc:creator>
  <dc:description/>
  <cp:keywords/>
  <dc:language>en-US</dc:language>
  <cp:lastModifiedBy>Терещенко Марина Сергіївна</cp:lastModifiedBy>
  <cp:lastPrinted>2018-08-23T10:21:00Z</cp:lastPrinted>
  <dcterms:modified xsi:type="dcterms:W3CDTF">2019-05-06T10:43:00Z</dcterms:modified>
  <cp:revision>2</cp:revision>
  <dc:subject/>
  <dc:title/>
</cp:coreProperties>
</file>