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3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еративний звіт за 06.05.2019 року щодо виконаних робіт по житловим будинкам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К «Коменерго-Суми»</w:t>
      </w:r>
      <w:bookmarkStart w:id="0" w:name="_GoBack"/>
      <w:bookmarkEnd w:id="0"/>
    </w:p>
    <w:p>
      <w:pPr>
        <w:pStyle w:val="Style15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/>
          <w:b/>
          <w:sz w:val="26"/>
          <w:szCs w:val="26"/>
          <w:lang w:val="uk-UA"/>
        </w:rPr>
      </w:r>
    </w:p>
    <w:p>
      <w:pPr>
        <w:pStyle w:val="Style15"/>
        <w:spacing w:lineRule="auto" w:line="276" w:before="0" w:after="0"/>
        <w:ind w:left="360" w:hanging="0"/>
        <w:jc w:val="both"/>
        <w:rPr/>
      </w:pPr>
      <w:r>
        <w:rPr>
          <w:sz w:val="28"/>
          <w:szCs w:val="28"/>
          <w:lang w:val="uk-UA"/>
        </w:rPr>
        <w:t>Вул. Робітнича, 43 – проведено обстеження ДВК в квартирі заявника ;</w:t>
      </w:r>
    </w:p>
    <w:p>
      <w:pPr>
        <w:pStyle w:val="Style15"/>
        <w:spacing w:lineRule="auto" w:line="276"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uto" w:line="276"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Котляревського, 2/3 – проведено часткову заміну запірної арматури мережі гарячого водопостачання  в підвальному приміщенні;</w:t>
      </w:r>
    </w:p>
    <w:p>
      <w:pPr>
        <w:pStyle w:val="Style15"/>
        <w:spacing w:lineRule="auto" w:line="276"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uto" w:line="276"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ул. Куликівська, 27 – проведено обстеження покрівлі в житловому будинку для встановлення причин протікання; </w:t>
      </w:r>
    </w:p>
    <w:p>
      <w:pPr>
        <w:pStyle w:val="Style15"/>
        <w:spacing w:lineRule="auto" w:line="276"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uto" w:line="276"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ул. Іллінська, 35 - проведено обстеження покрівлі в житловому будинку для встановлення причин протікання; </w:t>
      </w:r>
    </w:p>
    <w:p>
      <w:pPr>
        <w:pStyle w:val="Style15"/>
        <w:spacing w:lineRule="auto" w:line="276"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uto" w:line="276"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Нахімова, 21 - прочищено мережу каналізації в підвальному приміщенні;</w:t>
      </w:r>
    </w:p>
    <w:p>
      <w:pPr>
        <w:pStyle w:val="Style15"/>
        <w:spacing w:lineRule="auto" w:line="276"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uto" w:line="276"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Пушкіна, 20 - прочищено мережу каналізації в підвальному приміщенні;</w:t>
      </w:r>
    </w:p>
    <w:p>
      <w:pPr>
        <w:pStyle w:val="Style15"/>
        <w:spacing w:lineRule="auto" w:line="276"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uto" w:line="276"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Засумська, 16/Б – усунено протікання мережі холодного водопостачання в квартирі заявника;</w:t>
      </w:r>
    </w:p>
    <w:p>
      <w:pPr>
        <w:pStyle w:val="Style15"/>
        <w:spacing w:lineRule="auto" w:line="276"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uto" w:line="276"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Першотравнева, 24 – усунено протікання холодного водопостачання в підвальному приміщенні;</w:t>
      </w:r>
    </w:p>
    <w:p>
      <w:pPr>
        <w:pStyle w:val="Style15"/>
        <w:spacing w:lineRule="auto" w:line="276"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uto" w:line="276"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Нахімова, 38 – відновлено циркуляцію гарячого водопостачання в квартирі заявника;</w:t>
      </w:r>
    </w:p>
    <w:p>
      <w:pPr>
        <w:pStyle w:val="Style15"/>
        <w:spacing w:lineRule="auto" w:line="276"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uto" w:line="276"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Шевченка, 2 – проведено регулювання дверей шахти ліфту в під’їзді №1 на 5 поверсі;</w:t>
      </w:r>
    </w:p>
    <w:p>
      <w:pPr>
        <w:pStyle w:val="Style15"/>
        <w:spacing w:lineRule="auto" w:line="276"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uto" w:line="276"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Іллінська, 51/1 – проведено регулювання дверей шахти ліфту в під’їзді № 2;</w:t>
      </w:r>
    </w:p>
    <w:p>
      <w:pPr>
        <w:pStyle w:val="Style15"/>
        <w:spacing w:lineRule="auto" w:line="276"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uto" w:line="276"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Лермонтова, 13 – відновлено роботу ліфту в під’їзді № 2 ;</w:t>
      </w:r>
    </w:p>
    <w:p>
      <w:pPr>
        <w:pStyle w:val="Style15"/>
        <w:spacing w:lineRule="auto" w:line="276"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uto" w:line="276"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ул. Праці, 31 – відновлено освітлення в кімнаті; </w:t>
      </w:r>
    </w:p>
    <w:p>
      <w:pPr>
        <w:pStyle w:val="Style15"/>
        <w:spacing w:lineRule="auto" w:line="276"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uto" w:line="276"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ул. Леоніда Бикова, 1 – проведено ревізію в електрощітовій будинку; </w:t>
      </w:r>
    </w:p>
    <w:p>
      <w:pPr>
        <w:pStyle w:val="Style15"/>
        <w:spacing w:lineRule="auto" w:line="276"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uto" w:line="276"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Набережна р. Стрілка, 50 -  проведено ревізію в електрощітовій житлового будинку.</w:t>
      </w:r>
    </w:p>
    <w:p>
      <w:pPr>
        <w:pStyle w:val="Style15"/>
        <w:spacing w:lineRule="auto" w:line="276"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uto" w:line="276"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овка житлових будинків до проведення гідравлічних випробувань теплових мереж.</w:t>
      </w:r>
    </w:p>
    <w:p>
      <w:pPr>
        <w:pStyle w:val="Style15"/>
        <w:spacing w:lineRule="auto" w:line="276"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uto" w:line="276"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бирання прибудинкових територій житлових будинків, згідно затверджених графіків прибирання. </w:t>
      </w:r>
    </w:p>
    <w:p>
      <w:pPr>
        <w:pStyle w:val="Style15"/>
        <w:spacing w:lineRule="auto" w:line="276"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uto" w:line="276"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консультацій з питань обслуговування будинків та прибудинкових територій, прийом заяв від мешканців, надання відповідей на письмові та усні звернення мешканців.</w:t>
      </w:r>
    </w:p>
    <w:p>
      <w:pPr>
        <w:pStyle w:val="Style15"/>
        <w:spacing w:lineRule="auto" w:line="276"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uto" w:line="276"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uto" w:line="276" w:before="0" w:after="0"/>
        <w:ind w:left="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5"/>
        <w:spacing w:lineRule="auto" w:line="276" w:before="0" w:after="0"/>
        <w:ind w:left="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ТОВ «ФОРЕКС ПЛЮС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Металургів,5,під’їзд 1-6; вул. Лермонтова, 1,під’їзд 3; вул. Праці,26,під’їзд 2 – прочищення каналізації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 Реміснича,10,під’їзд 2 – проведені  ремонтні  роботи мережі холодного  водопостачанн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Реміснича,35, під’їзд 1 – проведені  ремонтні  роботи каналізаційної мережі опаленн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 Реміснича,10,під’їзд 2 – виконано зварювальні робо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Холодногірська, 31,кв.***; вул. Реміснича,12/1,кв.*** – відновлення комунального освітлення в квартирах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Праці,32,під’їзд 1 – відновлення комунального освітленн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Реміснича,19,під’їзд 1; вул. Металургів, 17, під’їзд 1; вул.  Металургів, 14, під’їзд 2 – відновлення роботи ліфті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ирання прибудинкових територі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ння поточних заяво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ocdata"/>
        <w:spacing w:before="0" w:after="200"/>
        <w:jc w:val="center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ПРБП «Рембуд»</w:t>
      </w:r>
    </w:p>
    <w:p>
      <w:pPr>
        <w:pStyle w:val="Style15"/>
        <w:spacing w:before="0" w:after="20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</w:rPr>
        <w:t>ул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Заливна, 13, кв.* – в</w:t>
      </w:r>
      <w:r>
        <w:rPr>
          <w:bCs/>
          <w:color w:val="000000"/>
          <w:sz w:val="28"/>
          <w:szCs w:val="28"/>
        </w:rPr>
        <w:t>ідключення водопостачання</w:t>
      </w:r>
      <w:r>
        <w:rPr>
          <w:bCs/>
          <w:color w:val="000000"/>
          <w:sz w:val="28"/>
          <w:szCs w:val="28"/>
          <w:lang w:val="uk-UA"/>
        </w:rPr>
        <w:t>;</w:t>
      </w:r>
    </w:p>
    <w:p>
      <w:pPr>
        <w:pStyle w:val="Style15"/>
        <w:spacing w:before="0" w:after="20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. М.Лушпи, 30, кв.*, вул. </w:t>
      </w:r>
      <w:r>
        <w:rPr>
          <w:color w:val="000000"/>
          <w:sz w:val="28"/>
          <w:szCs w:val="28"/>
        </w:rPr>
        <w:t>І.Сірка, 15, кв.*, вул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Героїв Крут, 36</w:t>
      </w:r>
      <w:r>
        <w:rPr>
          <w:color w:val="000000"/>
          <w:sz w:val="28"/>
          <w:szCs w:val="28"/>
          <w:lang w:val="uk-UA"/>
        </w:rPr>
        <w:t>/</w:t>
      </w:r>
      <w:r>
        <w:rPr>
          <w:color w:val="000000"/>
          <w:sz w:val="28"/>
          <w:szCs w:val="28"/>
        </w:rPr>
        <w:t>в, кв.*,  вул.</w:t>
      </w:r>
      <w:r>
        <w:rPr>
          <w:color w:val="000000"/>
          <w:sz w:val="28"/>
          <w:szCs w:val="28"/>
          <w:lang w:val="uk-UA"/>
        </w:rPr>
        <w:t xml:space="preserve"> Героїв Крут, 76, кв.* – п</w:t>
      </w:r>
      <w:r>
        <w:rPr>
          <w:bCs/>
          <w:color w:val="000000"/>
          <w:sz w:val="28"/>
          <w:szCs w:val="28"/>
          <w:lang w:val="uk-UA"/>
        </w:rPr>
        <w:t>рочищення каналізаційної мережі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П «Сумижилкомсерві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Р. Атаманюка, б. 45, 55; вул. Ковпака, б. 55; пр. Курський, б. 39, 47 –проведено обстеження інженерних мереж в підвальних приміщенн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. Курський, б. 39 (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під., 7-9 поверх) – проводяться роботи по косметичному ремонту під’їзду після пожежі житлового будин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Ковпака, б. 43 (І під.) – проводяться роботи по розбиранню цегляної кладки входу в підвал житлового будин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Р. Атаманюка, б. 55, кв. №* – при обстеженні виявлено засмічення каналізаційної мережі в підвальному приміщенні 2-го під’їзду. Проведені роботи по прочищенню каналізації, засмічення усунут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Р. Атаманюка, б. 45, кв. №* – при обстеженні виявлено засмічення каналізаційної мережі в підвальному приміщенні3-го під’їзду. Проведені роботи по прочищенню каналізації, засмічення усунут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. Курський, б. 39, кв. №* – при обстеженні виявлено засмічення каналізаційної мережі в підвальному приміщенні 6-го під’їзду. Проведені роботи по прочищенню каналізації, засмічення усунут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. Курський, б. 47, кв. №* – при обстеженні виявлено засмічення каналізаційної мережі в підвальних приміщеннях1-го, 2-го та 3-го під’їзду. Проведені роботи по прочищенню каналізації, засмічення усунут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Ковпака, б. 55, кв. №* – при обстеженні виявлено засмічення каналізаційної мережі в підвальному приміщенні 1-го блоку. Проведені роботи по прочищенню каналізації, засмічення усунут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. Курський, б. 51, кв. №* – проведена ревізія в ел/щитовій будинку, освітлення відновлен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. Курський, б. 47, кв. №* – проведена заміна автомату в ел/щитовій будинку, комунальне освітлення відновлен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. Шевченко, б. 13, кв. №* – проведена заміна патрону, комунальне освітлення відновлен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бирання прибудинкових територій: згідно графіку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ання консультацій з питань обслуговування будинків та прибудинкових територій (прийом заяв від мешканців, надання відповідей на письмові та усні звернення мешканців).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ОВ «КК «ДОМКОМ СУМИ»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ул. Леваневського, 28 – виконано обстеження ливневої каналізаційної мережі будинку;</w:t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Супруна, 32/1 - виконані роботи по прочищенню каналізаційної мережі в підвальному приміщенні будинку;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Супруна, 3/1 – виконано заміну ділянки трубопроводу гарячого водопостачання в підвальному приміщенні будинку;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2-га Залізнична, 22 – виконана заміна вхідної засувки на трубопроводі опалення;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Горького, 40 – відновлено комунальне освітлення в під’їзді;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Горького, 38/А - – відновлено комунальне освітлення в під’їзді;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Горького, 38 – ревізія поверхового щита;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Новомістенська, 4 – виконано обстеження системи опалення в квартирі;</w:t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Троїцька, 18 - виконані роботи по прочищенню каналізаційної мережі в підвальному приміщенні будинку;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п. Шевченка, 28 – виконано обстеження системи холодного водопостачання в будинку;</w:t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Горького, 28/1 - виконані роботи по прочищенню каналізаційної мережі в підвальному приміщенні будинку;</w:t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Троїцька, 14 - виконані роботи по прочищенню каналізаційної мережі в підвальному приміщенні будинку;</w:t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Горького, 38А - виконані роботи по прочищенню каналізаційної мережі по стояку;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. З.Красовицького, 2- виконано обстеження ливневої каналізаційної мережі в будинку;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Бельгійська, 12 – завершено роботи по ремонту покрівлі.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ирання прибудинкових територій здійснюється згідно графі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вариство з обмеженою відповідальністю «КЕРУЮЧА КОМПАНІЯ «СУМИТЕХНОБУДСЕРВІС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Харківська, буд. 58/В, вул. Р.Корсакова, буд. 24, просп. М. Лушпи, буд.10, вул. СКД, буд. 3/3 – виконано роботи по прочищенню каналізаційної мережі в підвальному приміщенні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Глінки, буд. 1 – виконано роботи по прочищенню каналізаційної мережі в квартирі заявник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. Пришибська, буд.15/1 – виконано роботи по обстеженню  каналізаційної мережі в підвальному приміщенні та мережі дворової каналізації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сп. М. Лушпи, буд.10, вул. СКД, буд. 12 – проведено роботи по відновленню циркуляції мережі ГВП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І.Сірка, буд.27, вул. Прокоф’єва, буд.31 – проведено роботи по обстеженню та усуненню протікання трубопроводу мережі ХВП в підвальному приміщенні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Харківська, буд. 40/1 – виконано роботи по обстеженню ДВК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СКД, буд.12 – проведено роботи по обстеженню та усуненню протікання трубопроводу мережі ГВП в квартирі заявник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Харківська, буд.54/1 – проведено роботи по обстеженню та усуненню протікання трубопроводу мережі ХВП в квартирі заявник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Охтирська, буд. 44 – проведено роботи по відновленню освітлення в квартирі заявник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Глінки, буд. 7, вул. І.Сірка, буд.25 – проведено роботи по відновленню комунального освітленн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риває прибирання прибудинкових територій в межах обслуговуванн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П «Сумитеплоенергоцентраль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Харківська б.1, пр. М.Лушпи б.43/2, б.39/1; вул. Г.Кондрнатьєва б.4; вул. Харківська б.1,б.22/1; вул. Прокоф`єва б.36 – відновлення циркуляції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Харківська б.8/2, вул. Даргомижського б.7, пр. М.Лушпи б.29 –виконання ел.робіт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Харківська б.3, вул. Заливна б.13, вул. З.Космодем`янської б.3, Героїв Небесної Сотні б.7 – п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рочищено каналізаційну систему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Харківська б.3 – прохлоровано підвальне приміщенн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Г.Кондратьєва б.126 – усунено протікання на системі ХВП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Гамалія б.17/1, вул. Г.Кондратьєва б.191, б.189, вул.  Лебединська б.10,12,6 – вивіз гілля та смітт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Шишкарівська б.15, Героїв Небесної Сотні б.7, вул. Петропавлівська б.51 – обстеження дворової каналізації, передано на прочищення до КП «Міськводоканал»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бирання прибудинкової території – за графіком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3638">
    <w:name w:val="3638"/>
    <w:qFormat/>
    <w:rPr>
      <w:rFonts w:cs="Times New Roman"/>
    </w:rPr>
  </w:style>
  <w:style w:type="character" w:styleId="3616">
    <w:name w:val="3616"/>
    <w:qFormat/>
    <w:rPr>
      <w:rFonts w:cs="Times New Roman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3">
    <w:name w:val="Основной текст (3)_"/>
    <w:qFormat/>
    <w:rPr>
      <w:sz w:val="9"/>
      <w:szCs w:val="9"/>
      <w:lang w:bidi="ar-SA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ru-RU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54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180" w:after="0"/>
    </w:pPr>
    <w:rPr>
      <w:rFonts w:ascii="Times New Roman" w:hAnsi="Times New Roman" w:cs="Times New Roman"/>
      <w:sz w:val="9"/>
      <w:szCs w:val="9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8:33:00Z</dcterms:created>
  <dc:creator>Admin</dc:creator>
  <dc:description/>
  <cp:keywords/>
  <dc:language>en-US</dc:language>
  <cp:lastModifiedBy>Терещенко Марина Сергіївна</cp:lastModifiedBy>
  <cp:lastPrinted>2018-08-23T10:21:00Z</cp:lastPrinted>
  <dcterms:modified xsi:type="dcterms:W3CDTF">2019-05-07T08:33:00Z</dcterms:modified>
  <cp:revision>2</cp:revision>
  <dc:subject/>
  <dc:title/>
</cp:coreProperties>
</file>