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4.06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, 4 – проведено викошування трави на газонах прибудинкової території 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в’язківців, 9 – проведено викошування трави на газонах прибудинкової території 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52 – розпочато роботи з часткового ремонту вимощення біля під’їзду № 1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юблінська, 5 – прочищено мережу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5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 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ілопільський шлях, 61 – усунено протікання мережі холодного водопостачання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усунено протікання мережі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усунено протікання мережі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2/А, 12/Г, 16/Б – відновлено роботу ліфту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2/Г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52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исенко, 10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В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17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7, під’їзд 1; вул. Металургів, 7, під’їзд 2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28, під’їзд 2 – проведені ремонтні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/1, під’їзд 7; вул. Холодногірська,30/1, під’їзд 3 – проведені  ремонтні  роботи  мережі 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3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1, під’їзд 1; вул. Реміснича, 31, під’їзд 3 – відновлення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0/а, кв.*; вул. Харківська, 24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8, кв.* – злиття теплоносі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4/а, кв.*; вул. Інтернаціоналістів, 15, кв.* – прочищення каналізаційної мережі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.Корсакова, буд. 4; вул. І.Сірка, буд.21; вул. С.Табали, буд.70/1 – виконано роботи по прочищенню каналізаційної мережі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.Табали, буд.52/А – виконано роботи по обстеженню  каналізаційної мережі в підвальному приміщенні та мережі дворової каналізації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Сірка, буд.27 – проведено роботи по обстеженню та усуненню протікання трубопроводу мережі ХВП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огуна, буд. 16; вул. І.Сірка, буд.15; вул. Прокоф’єва, буд.31 – проведено роботи по обстеженню та усуненню протікання трубопроводу мережі ХВП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58/А; вул. Харківська, буд.110; вул. І.Сірка, буд.15; вул. І.Сірка, буд.27 – проведено роботи по відновленню комунального освітлення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19; вул. Серпнева, буд. 5; вул. К.Зеленко, буд. 14; вул. СКД, буд. 1 – проведено роботи по відновленню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Г.Сковороди, 1 – виконано обстеження інженерних систем в перекритті між поверхами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3 – виконано обстеження інженерних систем в перекритті між поверхами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2-га Залізнична, 20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7 – виконано заміну кранів на трубопроводі опа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9- виконано ремонт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4 – відновлено комунальне електр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7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6 – ізоляція труб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0 – ізоляція труб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2 – ізоляція труб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0 – виконано обстеження трубопроводу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3 – виконано обстеження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динкова територія прибирається згідно графі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косу трави на прибудинкових територіях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1, 119; вул. Р. Атаманюка, б. 55, 57;                               вул. Ковпака, б. 1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5 – визначення обсягів необхідних робіт по облаштуванню дитячого майданчика пісочницею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– проведені роботи по облаштуванню накриття пісочниці брезентом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 (VІІ під.) – проведені роботи по склінню вікон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, кв.* – при обстеженні виявлено протікання корінного крану на трубопроводі холодного водопостачання в квартирі. Проведена заміна крану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1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7, кв.* – при обстеженні виявлено засмічення каналізаційної мережі по стояк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19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4, кв.* – проведена заміна патрону на 1-му поверс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23 – 3 шт. – заміна кранів на систем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Лушпи б.23, вул. Заливна б.13, б.15 – відновлення циркуля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Аніщенка б.1, вул. Харківська б.1 – виконання ел.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ргомижського б.7 – відновлено ком. ел.енергі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 б.76, б. 93; вул. Соборна б.32, вул. Г.Крут б.4, вул. З.Космодем`янської б.6, вул. Шишкарівська б.11, вул. Г.Кондратьєва б.74, вул. Соборна б.42, вул. Г.Кондратьєва б.146/1; вул. Покровська б.11, б.25; пр. М.Лушпи б.47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рут б.4, вул. Соборна б.32 – обстеження стану системи ХВП/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зацький Вал б.4, вул. 20 р. Перемоги б.5/В – обстеження дворової каналізації передано на прочищення  до КП «Міськводоканал» – прочищ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 б.165/135, б.165/10 – проведено покос прибудинкової території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6-25T07:56:00Z</dcterms:modified>
  <cp:revision>5014</cp:revision>
  <dc:subject/>
  <dc:title/>
</cp:coreProperties>
</file>