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31.05–2.06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проведено обстеження покрівлі будинку для виявлення дефектів та встановлення причин протік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3 – проведено обстеження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5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4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9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асима Кондратьєва, 152 – проведено обстеження внутрішньо будинкової каналізаційної мережі. Встановлено, що протікання відбувається через засмічені дворової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усунено протікання мережі холодн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/2 – проведено відключення/включення гарячого водопостачання для проведення ремонтних робіт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ілопільський шлях, 9/3 – усунено протікання мережі гарячого водопостачання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тляревського, 2/5 – усунено протікання холодного водопостача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/2 – усунено протікання  холодного водопостачання в квартирі заявника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Ярослава Мудрого, 52 – надано роз’яснення заявнику щодо відсутності холодного водопостачання в квартирі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проведено перезапуск ліфту з машинного приміщ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проведено заміну дверного ременя ліфту у під’їзді № 4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Засумська, 12/Г – відновлено роботу ліфту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проведено регулювання дверної кабіни ліфт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77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ідновлено комунальне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 19/2; вул. Охтирська, буд. 22; вул. Н.Сироватська, буд.66; пр. М. Лушпи, буд.10; пр. М. Лушпи, буд.20; вул. СКД, буд.12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10; вул. Прокоф’єва, буд.3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аркова, буд.1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54/1; вул. Харківська, буд.58/Г; вул. Миру, буд.5; </w:t>
        <w:br/>
        <w:t>пр. М. Лушпи, буд.14; вул. І.Сірка, буд.21; вул. І.Сірка, буд.23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уд.46 – проведено роботи по обстеженню та усуненню протікання трубопроводу мережі ГВП в підвальному приміщенні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А – виконано роботи по обстеженню  трубопроводу мережі ГВП та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иру, буд.5; вул. Р.Корсакова, буд.3; вул. Охтирська, буд. 22; вул. СКД, буд.16; вул. К.Зеленко, буд.1 – проведено роботи по відновленню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 22 – проведено роботи по відновленню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5, під’їзд 5; вул. Металургів, 4, під’їзд 5;</w:t>
        <w:br/>
        <w:t>вул. Степененківська, 20, під’їзд 1; вул. Реміснича, 6, під’їзд 4; вул. Л.Бикова, 2/1, під’їзд 3; вул. Металургів, 9/1, під’їзд 8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4, під’їзд 5 – проведені ремонтні роботи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0, під’їзд 1, 2; вул. Н. Холодногірська, 10, під’їзд 3;                         вул. Металургів, 13, під’їзд 2 – проведені ремонтні роботи мереж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0, під’їзд 1, 2; вул. Н. Холодногірська, 10, під’їзд 3 –виконано зварювальні робот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5, кв.*; вул. Металургів, 7, кв.*; вул. Лермонтова, 15, кв.* – відновлення комунального освітлення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31, під’їзд 13 – відновлення роботи ліфт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4/а, кв.* – відновл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52, кв.* – відключ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8/б, кв.* – встановлення хомута на мережі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36, кв.* – прочищення дощ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4, кв.*; вул. Героїв Крут, 82/а, кв.* – прочищення каналізаційної мереж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31, 53; пр. Курський, б. 37, 125, 135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річна, б. 6 (І під.) – пПроводяться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1 (ІІІ під.) – визначення обсягів необхідних робіт по ремонту люку виходу на покрівлю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7, кв.* – при обстеженні виявлено засмічення дворових колодязів, передано на КП «Міськводоканал» для прочищення к/з мережі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3, кв.* – при обстеженні виявлено засмічення каналізаційної мережі в підвальному приміщенні 6-го під’їзду. Проведені роботи по прочищенню каналізації, засмічення усунут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31, кв.* – при обстеженні виявлено засмічення каналізаційної мережі в підвальному приміщенні 4-го під’їзду. Проведені роботи по прочищенню каналізації, засмічення усунут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31, кв.* – при обстеженні виявлено засмічення каналізаційної мережі в санвузлі. Проведені роботи по прочищенню каналізації, засмічення усунут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35, кв.* – при обстеженні виявлено засмічення каналізаційної мережі в санвузлі. Проведені роботи по прочищенню каналізації, засмічення усунут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25, кв.* – при обстеженні виявлено засмічення каналізаційної мережі в санвузлі. Проведені роботи по прочищенню каналізації, засмічення усунут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3, кв.* – відновлено контакт в поверховому електрощитку,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5, кв.* – увімкнули автомат в поверховому електрощитку, освітлення в квартирі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б.23 – 3 шт. – заміна засувок  на системі  опале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1, б.1/1 – відновлення циркуляції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74; вул. Гамалія, б.36/1; вул. Г.Кондратьєва, б.144 – виконання ел. 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в. 9-го Травня, б.8; вул. Харківська, б.28/1 – відновлено ком.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9-го Травня, б.4; вул. Соборна, б.27; вул. Г.Крут, б.4; вул. Г.Крут, б.26; вул. Прокоф`єва, б.24; вул. Шишкарівська, б.11; вул. Заливна, б.9; вул. І.Сірка, б.37; вул. Соборна, б.42; вул. Шишкарівська, б.15; вул. Прокоф`єва, б.12;</w:t>
        <w:br/>
        <w:t>вул. Г.Кондратьєва, б.19, б.165/135; вул. Заливна, б.31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.2, б.35, б.37; вул. Прокоф`єва, б.36; вул. Харківська, б.35;</w:t>
        <w:br/>
        <w:t>вул. Заливна, б.1 – покос трав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ишкарівська, б.11; пр. М.Лушпи, б.49; вул. Г.Кондратьєва, б.175;</w:t>
        <w:br/>
        <w:t>вул. Г.Крут, б.26 – обстежено дворову каналізацію – передано на прочистку до КП «Міськводоканал»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8 – виконано заміну корінного крана на трубопровод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Л.Толстого – ліквідовано протікання стояка опалення на з’єднанні 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6 – ліквідовано протікання засувки на трубопровод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8 – встановлено хомут на трубопроводі холодного водопостача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5/а – виконано обстеження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а,19 – виконано обстеження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а, 11– прочищено каналізаційну мережу по стояку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а,1 – прочищено каналізаційну мережу по стояку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Шевченка,18– прочищено каналізаційну мережу по стояку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8/а – прочищено каналізаційну мережу по стояку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2 – встановлено хомут на трубопроводі холодного водопостачання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23 – відновлено комунальне електропостача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. Горького,5 – відновлено комунальне електропостача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8а – відновлено комунальне електропостача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17 – відновлено комунальне електропостача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4 – відновлено комунальне електропостача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3/1 – виконано заміну ділянки каналізаційного трубопроводу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з покосу трави на прибудинкових територі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дійснюється згідно графіка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6-03T11:35:00Z</dcterms:modified>
  <cp:revision>4864</cp:revision>
  <dc:subject/>
  <dc:title/>
</cp:coreProperties>
</file>