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4.06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ведено обстеження цоколю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5, 37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71, 77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79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проведено заміну запірної арматури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упруна, 13 – усунено протікання мережі гарячого водопостачання в місцях загального користува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/1 – злито систему опале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ведено відключення/включення холодного/гарячого водопостачання для проведення ремонтних робіт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освітлення в ліфт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у у під’їзді № 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6/Б – проведено заміну  ременю у ліфт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9, під’їзд 2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, кв.* – проведені ремонтні роботи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, кв.* – проведені ремонтні  роботи  мережі  гарячого 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4 – проведені ремонтні роботи мережі опалення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під’їзд 4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7, під’їзд 5; вул. Реміснича, 21, під’їзд 2; вул. Металургів, 17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4, кв.*; вул. Л.Бикова, 2/1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1, під’їзд 3 – відновлення 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; вул. Героїв Крут, 72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42, кв.* – заміна стояку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2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4/б, кв.*; вул. Героїв Крут, 64, кв.* – прочищення каналізаційної мережі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А; пр. М. Лушпи, буд.10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9 – виконано роботи по прочищенню ливне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нделєєва, буд.4; вул. Харківська, буд.40/2; вул. СКД, буд.5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 Лушпи, буд.10; пр. М. Лушпи, буд.14; вул. І.Сірка, буд.27; вул. Богуна, буд.16 – виконано роботи по обстеженню  трубопроводу мережі ГВП та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 – проведено роботи по обстеженню та усуненню протікання трубопроводу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9; вул. Миру, буд.5 – проведено роботи по обстеженню та усуненню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Сірка, буд.17 – проведено роботи по обстеженню та усуненню протікання трубопроводу мережі ГВП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2; вул. К.Зеленко, буд. 14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.Сироватська, буд. 66; вул. СКД, буд.12; вул. Харківська, буд.58/В; </w:t>
        <w:br/>
        <w:t>вул. Охтирська, буд. 29; вул. К.Зеленко, буд. 3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; вул. Г.Крут, б.26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.15; вул. Харківська, б.6/2; вул. Петропавлівська, б.117 – виконання ел.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8/2 – відновлено ком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; вул. Заливна, б.13; вул. Г.Крут, б.26; вул. Соборна, б.27, б.42; вул. Г.Кондратьєва, б.140, б.185, б.175; вул. Харківська, б.6/2;                                     вул. Петропавлівська, б.53; вул. Заливна, б.9; пр. М.Лушпи, б.49;                                 вул. Прокоф`єва, б.36; пров. 2-й Продольний, б.5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48, б.50 – повністю; вул. О.Олеся, б.5, б.4 – частково – покос трав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; вул. Гамалія, б.36/1 – Обстежено дворову каналізацію передано на прочистку до КП 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5 – виконано заплановане злиття води з мережі опалення дл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26 – виконано заплановане злиття води з мережі опалення дл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/1 – налагодження циркуляції в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ліквідовано протікання трубопроводу опалення в теплопункт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1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Толстого, 1 – ліквідовано протікання трубопроводу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.Дерев’янка, 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26 – виконана заміна ділянки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/1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0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розпочато поточн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3 – розпочато встановлення пластикових вікон в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динкова територія прибирається згідно графі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; вул. Новорічна, б. 2; вул. Ковпака, б. 14, 41;</w:t>
        <w:br/>
        <w:t>пров. Лікарі З. Красовицького, б. 5; вул. Л. Українки, б. 14, 2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6 (І під.) – закінчені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 (ІІІ під.) – виконані роботи по ремонту лавочки біля під’їзду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2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каря З. Красовицького, б. 5, кв.* – при обстеженні виявлено протікання на к/з трубопроводі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14, кв.* – при обстеженні виявлено протікання корінного крану на трубопроводі холодного водопостачання. Проведена заміна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1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оведена заміна лампочки в 1-му під’їзду на 5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6-05T07:51:00Z</dcterms:modified>
  <cp:revision>4882</cp:revision>
  <dc:subject/>
  <dc:title/>
</cp:coreProperties>
</file>