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5.06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43 – проведено обстеження димовентиляційних каналів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8 – проведено обстеження димовентиляційних каналів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вана Кавалерідзе, 9/2 – проведено обстеження димовентиляційних каналів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ілопільський шлях, 23 – розпочато частковий ремонт покрівлі в житловому будинку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уликівська, 27 – розпочато частковий ремонт покрівлі в житловому будинку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Чорнобиля, 1, 3, 8 – проведено викошування трави на газонах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24, 28, 32, 34 – проведено викошування трави на газонах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асима Кондратьєва, 152 – проведено викошування трави на газонах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Гетьманський, 14 – усунено протікання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проведено обстеження внутрішньо будинкової каналізаційної мережі. Встановлено, що протікання відбувається через засмічені дворової  колодязі 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51/1 – проведено регулювання кнопки приказу ліфту у під’їзді  № 4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нтернаціоналістів, 43 – проведено перезапуск ліфту з машинного приміщення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/1 – проведено прибирання сміття в ліфтовому приямку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25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4 – виконано заміну ділянки трубопроводу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20 – виконано заміну крана та згону на трубопроводі гаряч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 3/А – виконано заміну засувки на трубопроводі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ериторія ЧРЗ, 9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7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5/А -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 1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ериторія ЧРЗ, 10 – відновлено комунальне освітле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 6 – відновлено комунальне освітле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3 – планове відключення гарячого водопостачання для проведення ремонтних робіт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/А – виконано ревізію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 6 – виконано ревізію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8, вул. Троїцька, 24 – засмічення дворової каналізаційної мережі, передано до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фарбування цоколя біля четвертого під’їзд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4 – встановлення дверей виходу на покрівлю другий під’їзд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удинкова територія прибирається згідно графі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з покосу трави на прибудинкових територіях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36, кв.*; вул. Героїв Крут, 38/а, кв.*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15, кв.* – злив теплоносі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57/а, кв.* – заміна вентилі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63/а, кв.*; вул.Інтернаціоналістів,17, кв.*; вул. Героїв Крут, 72, кв.* – встановлення хому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 Лушпи, 26, кв.*; вул. Героїв Крут, 82/б, кв.* – прочищення каналізаційної мереж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 б.22/1 – 4 шт. – заміна кранів на систем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 б.11 – відновлення циркуляції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 б.26/1; вул. Заливна б.9; вул. І.Сірка б.2; вул. Даргомижського б.5 – виконання ел. 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 б.22/1, б.9 – відновлено ком.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 б. 53, 76; вул. Кузнечна б.5; вул. Г.Кондратьєва б. 146/1; вул. Харківська б.7; вул. О.Аніщенко б.10; вул. Заливна б.11, б.31;</w:t>
        <w:br/>
        <w:t>вул. Гамалія б.17/1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 б.31 – усунено протікання на с-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.Олеся б. 5, 4 –  повністю, б.1, 2; вул. Петропавлівська б.93, 101, 103 – повністю – покос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 б.37; вул. Г.Крут б.4, б.26; пр. М.Лушпи б. 9, б.47, б.49, б.31; вул. Заливна б. 9, 11, 13, 15, 31 – завоз піск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А; вул. Охтирська, буд. 21/1; вул. Охтирська, буд. 25; пр. М. Лушпи, буд.10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огуна, буд. 16 (нежитлове приміщення) – проведено роботи по обстеженню та усуненню протікання каналізаційної мережі в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20; вул. Харківська, буд.94; вул. Харківська, буд.96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. М. Лушпи, буд.14; вул. Харківська, буд.40/2 – проведено роботи по відновленню циркуляції мережі ГВП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уд.23; вул. І.Сірка, буд.27; вул. СКД, буд.40 – проведено роботи по обстеженню та усуненню протікання трубопроводу мережі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12 – проведено роботи по обстеженню та усуненню протікання трубопроводу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42 – проведено роботи по обстеженню та усуненню протікання трубопроводу мережі Г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3-й Парковий проїзд, буд. 2; вул. Глінки, буд.11; вул. СКД, буд.12 – проведено роботи по відновленню освітле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огуна, буд. 8; вул. Харківська, буд.58/Г; вул. Охтирська, буд. 24 – проведено роботи по відновленню комунального освітлення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уд.27; вул. СКД, буд.5 – проведено обстеження електромережі заявника на факт стороннього підключ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5 , під’їзд 3; вул. Лермонтова, 15, під’їзд 5; вул. Металургів, 4 , під’їзд 7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1, під’їзд 2 – проведені ремонтні роботи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7, кв.* – проведені ремонтні роботи мереж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4, кв.*; вул. Лермонтова, 15, кв.* – відновлення комунального  освітлення 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7, під’їзд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51, під’їзд 2; вул. Холодногірська, 31, під’їзд 1;</w:t>
        <w:br/>
        <w:t>вул. Лермонтова, 1, під’їзд 4 – відновлення роботи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5, 33, 69; вул. Ковпака, б. 41; пр. Курський, б. 103/1, 119; пр. Шевченко, б. 13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1, 43 – поведено клейове фарбування теплопунктів житлових будинкі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1 (ІІІ під.) – виконані роботи по ремонту люку виходу на покрівлю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19, кв.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9, кв.* – при обстеженні виявлено засмічення каналізаційної мережі в підвальному приміщенні 4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03/1, кв.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о, б. 13, кв.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5, кв.* – при обстеженні виявлено протікання на трубопроводі холодного водопостачання в підвальному приміщенні 1-го та 2-го під’їзду. Встановили 2-а хомута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3, кв.* – при обстеженні виявлено протікання на трубопроводі холодного водопостачання в підвальному приміщенні                            1-го під’їзду. Встановили хомут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1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3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29, кв.* – проведена заміна лампочки в 4-му під’їзді на 1-му поверсі, комунальне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езення піску в пісочниці на дитячі майданчики – 20 м³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у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6-06T07:20:00Z</dcterms:modified>
  <cp:revision>4892</cp:revision>
  <dc:subject/>
  <dc:title/>
</cp:coreProperties>
</file>