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06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Лебединська, 4 - проведено викошування трави на газонах прибудинкової території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хтирська, 13 - проведено викошування трави на газонах прибудинкової території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Харківська, 30/2 - проведено викошування трави на газонах прибудинкової території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тляревського, 2/5 – прочищено мережу каналізації в підвальному приміщенні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Роменська, 90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рького, 2 – усунено протікання холодного водопостача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оніда Бикова, 3 – усунено протікання холодного водопостачання в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 -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40 – надано консультацію заявнику щодо відсутності холодного водопостачання у житловому будинку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40- проведено відключення/включення холодного водопостачання для проведення ремонтних робіт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ул. Котляревського,2/8- проведено відключення/включення холодного/гарячого водопостачання для проведення ремонтних робіт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Шевченка, 2 - проведено відключення/включення холодного/гарячого водопостачання для проведення ремонтних робіт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12 – проведено прибирання сміття в ліфтовому приямку у під’їздах №2,3,4 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істів, 43 – проведено регулювання дверної шахти на 7 поверс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2 – відновлено роботу ліфту у під’їзді №6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12/2 –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’ячеслава Чорновола, 55 –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отляревського, 2/5 -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раці, 31 -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ушкіна, 20 - відновлено освітлення в квартирі заявника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анила Галицького, 35 – встановлено розетку в місцях загального користування 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Шевченка, 2Б – відновлено комунальне освітлення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ілопільський шлях, 59 - відновлено комунальне освітле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КП «Сумитеплоенергоцентра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ечна б.5 – 2м/п Часткова заміна системи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1, вул. Харківська б.28/1,б.22/1 – відновлення циркуляції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єва б. 36 – в</w:t>
      </w:r>
      <w:r>
        <w:rPr>
          <w:rFonts w:cs="Times New Roman" w:ascii="Times New Roman" w:hAnsi="Times New Roman"/>
          <w:sz w:val="28"/>
          <w:szCs w:val="28"/>
        </w:rPr>
        <w:t>иконання ел. робі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 б.22/1,б.9 – відновлено ком.електроенергії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амалія б.36/1, вул. Петропавлівська б.109, вул. Соборна б.27,б.42А, вул. 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єва б.30, вул. Г.Кондратьєва б.143 –п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Заливна б.31 – усунено протікання на с-мі ХВП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Б.Хмельницького б.17, вул. З.Космодем’янської б.6,8,4 – покіс трав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Прокоф`єва б.36, б.30, б.22, б.24, б.24/Б – завіз піск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Гамалія б.36/1 – обстежено дворову каналізацію, передано на прочистку до КП «Міськводоканал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БП «Рембуд»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15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72, кв.*</w:t>
      </w:r>
      <w:r>
        <w:rPr>
          <w:color w:val="000000"/>
          <w:sz w:val="28"/>
          <w:szCs w:val="28"/>
          <w:lang w:val="uk-UA"/>
        </w:rPr>
        <w:t xml:space="preserve"> – в</w:t>
      </w:r>
      <w:r>
        <w:rPr>
          <w:bCs/>
          <w:color w:val="000000"/>
          <w:sz w:val="28"/>
          <w:szCs w:val="28"/>
        </w:rPr>
        <w:t>становлення хомута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82/б, кв.*, вул. Інтернаціоналістів, 63/а, кв.*, вул. Героїв Крут, 72, кв.* – п</w:t>
      </w:r>
      <w:r>
        <w:rPr>
          <w:bCs/>
          <w:color w:val="000000"/>
          <w:sz w:val="28"/>
          <w:szCs w:val="28"/>
        </w:rPr>
        <w:t>рочищення каналізаційної мереж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 4, під’їзд 7 – прочищення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5, під’їзд 3 – проведені ремонтні роботи каналізаційної мереж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 15 , під’ї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– в</w:t>
      </w:r>
      <w:r>
        <w:rPr>
          <w:rFonts w:cs="Times New Roman" w:ascii="Times New Roman" w:hAnsi="Times New Roman"/>
          <w:sz w:val="28"/>
          <w:szCs w:val="28"/>
        </w:rPr>
        <w:t>иконано зварювальні ро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Металургів,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, кв.***;  вул. Металургів,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 кв.*** – відновлення комунального освітлення в кварти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еміснича, 10, під’їзд 3; вул. Металургів, 14; вул. Холодногірська, 30/1, під’їзд 3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, під’їзд 4;  Металургів, 26, під’їзд 1 – відновлення роботи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3 – ремонт насос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6 – виконано обстеження каналізаційного стояка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21 – ревізія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21 – ревізія електро щитової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9 - ревізія поверхового щит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26 - відновлено комунальне освітлення в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Красовицького, 4 – виконано заміну світильник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5 – прочищено каналізаційну мережу по стояку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7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9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5 - прочищено каналізаційну мережу по стояку в квартир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4 – прочищено каналізаційний випуск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1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9 – виконано заміну ділянки трубопроводу холодного водопостачання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8, вул. Троїцька, 24 – засмічення дворової каналізаційної мережі, передано до КП «Міськводоканал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8 – фарбування цоколя біля четвертого під’їзд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4 – встановлення дверей виходу на покрівлю другий під’їзд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ство з обмеженою відповідальністю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5, вул. Харківська, буд.42, пр. М. Лушпи, буд.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10 – проведено роботи по частковій заміні 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 57, вул. Лінійна, буд. 10, вул. Охтирська, буд. 10, вул. Прокоф’єва, буд. 29 – 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4, вул. С.Табали, буд.52/Б – виконано роботи по обстеженню  трубопроводу мережі ГВП та Х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В, вул. Харківська, буд.58/Г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. Лушпи, буд.10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19/2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арбишева, буд.104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33, вул. Харківська, буд.41, вул. Харківська, буд.58/Г, вул. Глінки, буд.11, вул. І.Сірка, буд.15, вул. Охтирська, буд. 22, вул. СКД, буд.42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; пр. Курський, б. 103/1, 39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1а (ІІІ під.) – проводяться роботи по косметичному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річна, б. 1 – визначення обсягів необхідних робіт по ремонту ганк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17 – визначення обсягів необхідних робіт по ремонту дверних відкосів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1, кв. №* – при обстеженні виявлено протікання на трубопроводі холодного водопостачання в підвальному приміщенні 1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/1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55, кв. №* – проведена ревізія в поверховому електрощитку,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7, кв. №* – проведена заміна лампочки в 1-му під’їзді на 3-му поверсі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3, кв. №* – проведена заміна автомату в поверховому електрощитку,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оведена заміна лампочки в 1-му під’їзді на 5-му поверсі, комунальне освітлення відно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оведена заміна 2-х лампочок при вході в під’їзд та на 1-му поверсі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5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6-07T11:45:00Z</dcterms:modified>
  <cp:revision>2</cp:revision>
  <dc:subject/>
  <dc:title/>
</cp:coreProperties>
</file>