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.07.201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ул. Данила Галицького, 69 – завершено малярно-штукатурні роботи у під’їздах  будин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4 – продовження ремонту машинного приміще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38 – виконано частковий ремонт входів до підвалів та накриття приямкі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40 – виконано частковий ремонт входів до підвалів та накриття приямкі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юблінська, 5 – виконано заміну крану мережі опалення у тепловому пункт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юблінська, 5 – проведено підготовку теплового пункту до роботи у опалювальний пері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.Галицького, 35 – проведено підготовку теплового пункту до роботи у опалювальний пері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Героїв Чорнобиля, 8 – прочищено мережу каналізації в підвальному приміщенні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Котляревського, 2/2 – прочищено мережу каналізації в підвальному приміщенні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ул. Я. Мудрого, 50 – проведено обстеження внутрішньо будинкової каналізаційної мережі. Встановлено, що протікання відбувається через засмічені дворової  колодязі, відповідну інформацію про необхідність прочищення дворової каналізаційної мережі передано в КП «Міськводоканал» СМ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сп. Т. Шевченка, 10 – проведено обстеження внутрішньо будинкової каналізаційної мережі. Встановлено, що протікання відбувається через засмічені дворової колодязі, відповідну інформацію про необхідність прочищення дворової каналізаційної мережі передано в КП «Міськводоканал» СМ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ул. Роменська, 89 – проведено обстеження внутрішньо будинкової каналізаційної мережі. Встановлено, що протікання відбувається через засмічені дворової  колодязі, відповідну інформацію про необхідність прочищення дворової каналізаційної мережі передано в КП «Міськводоканал» СМ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ул. Першотравнева, 20 – проведено обстеження внутрішньо будинкової каналізаційної мережі. Встановлено, що протікання відбувається через засмічені дворової  колодязі, відповідну інформацію про необхідність прочищення дворової каналізаційної мережі передано в КП «Міськводоканал» СМ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ул. Праці, 31 – проведено обстеження внутрішньо будинкової каналізаційної мережі. Встановлено, що протікання відбувається через засмічені дворової  колодязі, відповідну інформацію про необхідність прочищення дворової каналізаційної мережі передано в КП «Міськводоканал» СМ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Я.Мудрого, 57 – усунено протікання трубопроводу мережі холодного водопостачання у підвальному приміщенн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евченка, 2 – злито мережу опалення для проведення внутрішньо квартирних робіт мешканц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2А – відключено холодне та гаряче водопостачання для проведення внутрішньо квартирних робіт мешканц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58 Б – розпочато налагоджувальні роботи ліфта у під’їзді №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0 – проведено технічний огляд ліфтів у під’їздах №1 та №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8 – відновлено освітлення у квартирі – замінено автома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бединська, 4 – проведено частковий ремонт електрощитової у під’їзді №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житлових будинків до опалювального сезону 2019-2020 р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Docdata"/>
        <w:spacing w:before="0" w:after="200"/>
        <w:jc w:val="both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Холодногірська, 33/1, під’їзд 2; вул. Реміснича, 2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’їзд 3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 Н.Холодногірська, 8, під’їзд 2; вул. Металургів, 16, під’їзд 3; вул. Металургів, 4, під’їзд 3; вул. Холодногірська, 3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’їзд 2; вул. Лермонтов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7, під’їзд 3; вул. Праці, 32, під’їзд 3</w:t>
      </w:r>
      <w:r>
        <w:rPr>
          <w:color w:val="000000"/>
          <w:sz w:val="28"/>
          <w:szCs w:val="28"/>
          <w:lang w:val="uk-UA"/>
        </w:rPr>
        <w:t xml:space="preserve"> – п</w:t>
      </w:r>
      <w:r>
        <w:rPr>
          <w:color w:val="000000"/>
          <w:sz w:val="28"/>
          <w:szCs w:val="28"/>
        </w:rPr>
        <w:t>рочищення каналізації; 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 Металургів, 17, під’їзд 1</w:t>
      </w:r>
      <w:r>
        <w:rPr>
          <w:color w:val="000000"/>
          <w:sz w:val="28"/>
          <w:szCs w:val="28"/>
          <w:lang w:val="uk-UA"/>
        </w:rPr>
        <w:t xml:space="preserve"> – п</w:t>
      </w:r>
      <w:r>
        <w:rPr>
          <w:color w:val="000000"/>
          <w:sz w:val="28"/>
          <w:szCs w:val="28"/>
        </w:rPr>
        <w:t>роведені ремонтні роботи каналізацій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ереж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/>
      </w:pP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олодногірська,33/1, під’їзд 1; вул. Реміснича, 10/1, кв.***; вул. Лермонтова, 1, кв.***</w:t>
      </w:r>
      <w:r>
        <w:rPr>
          <w:color w:val="000000"/>
          <w:sz w:val="28"/>
          <w:szCs w:val="28"/>
          <w:lang w:val="uk-UA"/>
        </w:rPr>
        <w:t xml:space="preserve"> – п</w:t>
      </w:r>
      <w:r>
        <w:rPr>
          <w:color w:val="000000"/>
          <w:sz w:val="28"/>
          <w:szCs w:val="28"/>
        </w:rPr>
        <w:t>роведені ремонтні робо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ережі холодного водопостачання;</w:t>
      </w:r>
    </w:p>
    <w:p>
      <w:pPr>
        <w:pStyle w:val="Style15"/>
        <w:spacing w:before="0" w:after="200"/>
        <w:jc w:val="both"/>
        <w:rPr/>
      </w:pPr>
      <w:r>
        <w:rPr>
          <w:color w:val="000000"/>
          <w:sz w:val="28"/>
          <w:szCs w:val="28"/>
        </w:rPr>
        <w:t>вул. Металургів,17, під’їзд 1</w:t>
      </w:r>
      <w:r>
        <w:rPr>
          <w:color w:val="000000"/>
          <w:sz w:val="28"/>
          <w:szCs w:val="28"/>
          <w:lang w:val="uk-UA"/>
        </w:rPr>
        <w:t xml:space="preserve"> – в</w:t>
      </w:r>
      <w:r>
        <w:rPr>
          <w:color w:val="000000"/>
          <w:sz w:val="28"/>
          <w:szCs w:val="28"/>
        </w:rPr>
        <w:t>иконано зварювальні роботи;</w:t>
      </w:r>
    </w:p>
    <w:p>
      <w:pPr>
        <w:pStyle w:val="Style15"/>
        <w:spacing w:before="0" w:after="200"/>
        <w:jc w:val="both"/>
        <w:rPr/>
      </w:pP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икова , 6/1,під’їзд 4; вул. Реміснича,3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’їзд 2; 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еталургів, 17, під’їзд 1</w:t>
      </w:r>
      <w:r>
        <w:rPr>
          <w:color w:val="000000"/>
          <w:sz w:val="28"/>
          <w:szCs w:val="28"/>
          <w:lang w:val="uk-UA"/>
        </w:rPr>
        <w:t xml:space="preserve"> – в</w:t>
      </w:r>
      <w:r>
        <w:rPr>
          <w:color w:val="000000"/>
          <w:sz w:val="28"/>
          <w:szCs w:val="28"/>
        </w:rPr>
        <w:t>ідновлення комунального  освітлення;</w:t>
      </w:r>
    </w:p>
    <w:p>
      <w:pPr>
        <w:pStyle w:val="Style15"/>
        <w:spacing w:before="0" w:after="200"/>
        <w:jc w:val="both"/>
        <w:rPr/>
      </w:pPr>
      <w:r>
        <w:rPr>
          <w:color w:val="000000"/>
          <w:sz w:val="28"/>
          <w:szCs w:val="28"/>
        </w:rPr>
        <w:t>вул. Холодногірська, 31, кв.***</w:t>
      </w:r>
      <w:r>
        <w:rPr>
          <w:color w:val="000000"/>
          <w:sz w:val="28"/>
          <w:szCs w:val="28"/>
          <w:lang w:val="uk-UA"/>
        </w:rPr>
        <w:t xml:space="preserve"> – в</w:t>
      </w:r>
      <w:r>
        <w:rPr>
          <w:color w:val="000000"/>
          <w:sz w:val="28"/>
          <w:szCs w:val="28"/>
        </w:rPr>
        <w:t>ідновлення комунального освітлення в квартирах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 Реміснича, 35, під’їзд 2; вул. Лермонтова ,15, під’їзд 4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еталургів, 26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’їзд 1; вул. Лермонтова ,15, під’їзд 1</w:t>
      </w:r>
      <w:r>
        <w:rPr>
          <w:color w:val="000000"/>
          <w:sz w:val="28"/>
          <w:szCs w:val="28"/>
          <w:lang w:val="uk-UA"/>
        </w:rPr>
        <w:t xml:space="preserve"> – в</w:t>
      </w:r>
      <w:r>
        <w:rPr>
          <w:color w:val="000000"/>
          <w:sz w:val="28"/>
          <w:szCs w:val="28"/>
        </w:rPr>
        <w:t>ідновлення роботи ліф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ирання прибудинкових територій.</w:t>
      </w:r>
    </w:p>
    <w:p>
      <w:pPr>
        <w:pStyle w:val="Style15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поточних заявок.</w:t>
      </w:r>
    </w:p>
    <w:p>
      <w:pPr>
        <w:pStyle w:val="Docdata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Docdata"/>
        <w:spacing w:before="0" w:after="2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ул.М.Лушпи,38(підвал) – прочищення каналізаційної мережі;</w:t>
      </w:r>
    </w:p>
    <w:p>
      <w:pPr>
        <w:pStyle w:val="Style1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вул.Інтернаціоналістів,57А,61</w:t>
      </w:r>
      <w:r>
        <w:rPr>
          <w:bCs/>
          <w:color w:val="000000"/>
          <w:sz w:val="28"/>
          <w:szCs w:val="28"/>
          <w:lang w:val="uk-UA"/>
        </w:rPr>
        <w:t xml:space="preserve">; </w:t>
      </w:r>
      <w:r>
        <w:rPr>
          <w:bCs/>
          <w:color w:val="000000"/>
          <w:sz w:val="28"/>
          <w:szCs w:val="28"/>
        </w:rPr>
        <w:t>вул.Г.Крут,74А, 74Б</w:t>
      </w:r>
      <w:r>
        <w:rPr>
          <w:bCs/>
          <w:color w:val="000000"/>
          <w:sz w:val="28"/>
          <w:szCs w:val="28"/>
          <w:lang w:val="uk-UA"/>
        </w:rPr>
        <w:t xml:space="preserve">; </w:t>
      </w:r>
      <w:r>
        <w:rPr>
          <w:bCs/>
          <w:color w:val="000000"/>
          <w:sz w:val="28"/>
          <w:szCs w:val="28"/>
        </w:rPr>
        <w:t>вул.Д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Коротченко,41,45</w:t>
      </w:r>
      <w:r>
        <w:rPr>
          <w:bCs/>
          <w:color w:val="000000"/>
          <w:sz w:val="28"/>
          <w:szCs w:val="28"/>
          <w:lang w:val="uk-UA"/>
        </w:rPr>
        <w:t xml:space="preserve"> – т</w:t>
      </w:r>
      <w:r>
        <w:rPr>
          <w:bCs/>
          <w:color w:val="000000"/>
          <w:sz w:val="28"/>
          <w:szCs w:val="28"/>
        </w:rPr>
        <w:t>ехнічне обслуговування інженерних мереж опалення, г/в в підвалах житлових будинків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сп. Шевченка, 8 – відновлено комунальне електропостачання в підвальному приміщенні будинку;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 Горького, 38А – відновлено комунальне електропостачання в під’їзді;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 Горького, 23/1 – встановлення світильника в під’їзді;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в. Інститутський, 3 – встановлення лед світильника при вході в під’їзд;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 Горького, 36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л. Горького, 5 – засмічення дворової каналізаційної мережі, передано до КП «Міськводоканал»;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 Супруна, 19 – засмічення дворової каналізаційної мережі, передано до КП «Міськводоканал»;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 Горького, 23/1 – виконано обстеження каналізаційної мережі в підвальному приміщенні будинку;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 Леваневського, 28 – виконано обстеження системи водовідведення з даху будинку;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сп. Шевченка, 1 – виконано обстеження інженерних мереж на технічному поверсі;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 Троїцька, 17 – виконано обстеження інженерних мереж в підвальному приміщенні будинку;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в. Суджанський, 8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 Троїцька, 18 – встановлення решітки на вікно;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 2-га Залізнична, 10/1 – встановлення вхідних металевих дверей;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 Супруна, 4 – виконано заміну скла в віконній рамі в під’їзді;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будинкова територія прибирається згідно графіка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конуються роботи з покосу трави на прибудинкових територія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Р. Атаманюка, б. 33, 53; пр. Курський, б. 45, 47; вул. Ковпака, б. 41, 43, 55 – проведено обстеження інженерних мереж в підвальних приміщення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о, б. 13 – проводяться роботи по ремонту руберойдної покрівлі житлового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. 5 (ІІ під.) – проводяться роботи по оштукатурюванню стін в під’їзді житлового будинк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Р. Атаманюка, б. 41 (ІІ під.) – проводяться роботи по косметичному ремонту під’їзду житлового будинк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б. 12/1, 21; вул. Леваневського, б. 14; пр. Шевченко, б. 9, 13 –проведені роботи по покос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1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3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при обстеженні виявлено засмічення ливневої каналізації в 2-му блоці. Проведені роботи по прочищенню, засмічення відновл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при обстеженні виявлено засмічення каналізаційної мережі в підвальному приміщенні 1-го блок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7, кв. №* – при обстеженні виявлено засмічення каналізаційної мережі в підвальному приміщенні 3-го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5, кв. №* – при обстеженні виявлено засмічення каналізаційної мережі в підвальному приміщенні 2-го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3, кв. №* – при обстеженні виявлено засмічення каналізаційної мережі в підвальному приміщенні 6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3, кв. №* – при обстеженні виявлено засмічення каналізаційної мережі в підвальному приміщенні 8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проведена заміна лампочки на 1-му поверсі в 1-му блоці, комунальне освітлення відновл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37, кв. №* – відновлено контакт в ел/щитовій будинку, освітлення віднов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: згідно графіку. 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ОВ «КК «СУМИТЕХНОБУД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10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19/2, вул. Охтирська, буд.44, вул. С.Табали, буд.52А, вул. СКД, буд.50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31, вул.Харківська, буд.41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інки, буд.1 (нежитлове приміщення) – виконано роботи по обстеженню та усуненню протікання запірної арматури трубопроводу мережі ХВП в приміще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48 (нежитлове приміщення) – виконано роботи по обстеженню та усуненню протікання запірної арматури трубопроводу мережі ГВП в приміще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16 – виконано роботи по обстеженню та усуненню протікання каналізаційної мережі в квартирі заявн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44, вул. Н.Сироватська, буд.37 – виконано дезінсекція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.Сироватська, буд.58 – виконано роботи по обстеженню та усуненню протікання запірної арматури інженерних мереж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19/3 – проведено роботи по обстеженню та усуненню протікання трубопроводу мережі ХВП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8В, вул. Харківська, буд.58Г – проведено роботи по обстеженню та усуненню протікання трубопроводу мережі ГВП в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рпнева, буд.12 – виконано роботи по обстеженню ДВ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33, вул. С.Табали, буд.52А – проведено роботи по обстеженню та усуненню протікання трубопроводу мережі ХВП в квартирі заявн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інки, буд.7, вул. К.Зеленко, буд.14, вул. С.Табали, буд.52А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19/3, вул. М.Вовчка, буд.5, просп. М.Лушпи, буд. 10, вул. Харківська, буд.40, вул. СКД, буд.6/1, вул. К.Зеленко, буд.14 –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.Сироватська, буд.37 – проведено обкошування трави на прибудинковій територ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є прибирання прибудинкових територій в межах обслугов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 по</w:t>
      </w:r>
    </w:p>
    <w:p>
      <w:pPr>
        <w:pStyle w:val="Docdata"/>
        <w:spacing w:before="0" w:after="200"/>
        <w:jc w:val="both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Заливна б.9 - 11 м/п </w:t>
      </w:r>
      <w:r>
        <w:rPr>
          <w:color w:val="000000"/>
          <w:sz w:val="28"/>
          <w:szCs w:val="28"/>
          <w:lang w:val="uk-UA"/>
        </w:rPr>
        <w:t>– з</w:t>
      </w:r>
      <w:r>
        <w:rPr>
          <w:color w:val="000000"/>
          <w:sz w:val="28"/>
          <w:szCs w:val="28"/>
        </w:rPr>
        <w:t>аміна зливової каналізаційної системи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 Прокоф`єва б.24 - 2 шт., згін – 1 шт.</w:t>
      </w:r>
      <w:r>
        <w:rPr>
          <w:color w:val="000000"/>
          <w:sz w:val="28"/>
          <w:szCs w:val="28"/>
          <w:lang w:val="uk-UA"/>
        </w:rPr>
        <w:t xml:space="preserve"> – з</w:t>
      </w:r>
      <w:r>
        <w:rPr>
          <w:color w:val="000000"/>
          <w:sz w:val="28"/>
          <w:szCs w:val="28"/>
        </w:rPr>
        <w:t>аміна кранів на с-мі ХВП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 Г.Кондратьєва б.144 – 1 шт.</w:t>
      </w:r>
      <w:r>
        <w:rPr>
          <w:color w:val="000000"/>
          <w:sz w:val="28"/>
          <w:szCs w:val="28"/>
          <w:lang w:val="uk-UA"/>
        </w:rPr>
        <w:t xml:space="preserve"> – з</w:t>
      </w:r>
      <w:r>
        <w:rPr>
          <w:color w:val="000000"/>
          <w:sz w:val="28"/>
          <w:szCs w:val="28"/>
        </w:rPr>
        <w:t>аміна засувки на системі ГВП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 Харківська б.26/1, просп. М.Лушпи б.55</w:t>
      </w:r>
      <w:r>
        <w:rPr>
          <w:color w:val="000000"/>
          <w:sz w:val="28"/>
          <w:szCs w:val="28"/>
          <w:lang w:val="uk-UA"/>
        </w:rPr>
        <w:t xml:space="preserve"> – в</w:t>
      </w:r>
      <w:r>
        <w:rPr>
          <w:color w:val="000000"/>
          <w:sz w:val="28"/>
          <w:szCs w:val="28"/>
        </w:rPr>
        <w:t xml:space="preserve">иконання ел.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обіт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 І.Сірка б.2, вул. Прокоф`єва б.36, вул. Харківська б.7, б.1, вул. Перекопська б.18, просп.. М.Лушпи б.49;б.43/2</w:t>
      </w:r>
      <w:r>
        <w:rPr>
          <w:color w:val="000000"/>
          <w:sz w:val="28"/>
          <w:szCs w:val="28"/>
          <w:lang w:val="uk-UA"/>
        </w:rPr>
        <w:t xml:space="preserve"> – в</w:t>
      </w:r>
      <w:r>
        <w:rPr>
          <w:color w:val="000000"/>
          <w:sz w:val="28"/>
          <w:szCs w:val="28"/>
        </w:rPr>
        <w:t xml:space="preserve">ідновлено ком.електроенергії 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 Харківська б.8, вул. Прокоф`єва б.24, вул. Петропавлівська б.93, вул. Г.Крут б.26, просп.. М.Лушпи б.7</w:t>
      </w:r>
      <w:r>
        <w:rPr>
          <w:color w:val="000000"/>
          <w:sz w:val="28"/>
          <w:szCs w:val="28"/>
          <w:lang w:val="uk-UA"/>
        </w:rPr>
        <w:t xml:space="preserve"> – п</w:t>
      </w:r>
      <w:r>
        <w:rPr>
          <w:color w:val="000000"/>
          <w:sz w:val="28"/>
          <w:szCs w:val="28"/>
        </w:rPr>
        <w:t>рочищено каналізаційну систем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/>
      </w:pPr>
      <w:r>
        <w:rPr>
          <w:color w:val="000000"/>
          <w:sz w:val="28"/>
          <w:szCs w:val="28"/>
        </w:rPr>
        <w:t>вул.Петропавлівська б.68, б.72, б.74; вул. О.Аніщенка б.3,3/1,10; вул. Покровська б. 23,25; вул. Перекопська б.17</w:t>
      </w:r>
      <w:r>
        <w:rPr>
          <w:color w:val="000000"/>
          <w:sz w:val="28"/>
          <w:szCs w:val="28"/>
          <w:lang w:val="uk-UA"/>
        </w:rPr>
        <w:t xml:space="preserve"> – п</w:t>
      </w:r>
      <w:r>
        <w:rPr>
          <w:color w:val="000000"/>
          <w:sz w:val="28"/>
          <w:szCs w:val="28"/>
        </w:rPr>
        <w:t>окос прибудинкової території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 Харківська б.1</w:t>
      </w:r>
      <w:r>
        <w:rPr>
          <w:color w:val="000000"/>
          <w:sz w:val="28"/>
          <w:szCs w:val="28"/>
          <w:lang w:val="uk-UA"/>
        </w:rPr>
        <w:t xml:space="preserve"> – у</w:t>
      </w:r>
      <w:r>
        <w:rPr>
          <w:color w:val="000000"/>
          <w:sz w:val="28"/>
          <w:szCs w:val="28"/>
        </w:rPr>
        <w:t>сунено протікання системи ХВП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просп. М.Лушпи б.43/2</w:t>
      </w:r>
      <w:r>
        <w:rPr>
          <w:color w:val="000000"/>
          <w:sz w:val="28"/>
          <w:szCs w:val="28"/>
          <w:lang w:val="uk-UA"/>
        </w:rPr>
        <w:t xml:space="preserve"> – р</w:t>
      </w:r>
      <w:r>
        <w:rPr>
          <w:color w:val="000000"/>
          <w:sz w:val="28"/>
          <w:szCs w:val="28"/>
        </w:rPr>
        <w:t>емонт електроплит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вул. Кузнечна б.5; вул. Г.Кондратьєва б.110, б.167/1; вул. Гамалія б.26, вул. Петропавлівська б.93, просп.. М.Лушпи б.7, вул. Соборна б.19А </w:t>
      </w:r>
      <w:r>
        <w:rPr>
          <w:color w:val="000000"/>
          <w:sz w:val="28"/>
          <w:szCs w:val="28"/>
          <w:lang w:val="uk-UA"/>
        </w:rPr>
        <w:t>– о</w:t>
      </w:r>
      <w:r>
        <w:rPr>
          <w:color w:val="000000"/>
          <w:sz w:val="28"/>
          <w:szCs w:val="28"/>
        </w:rPr>
        <w:t>бстеження дворової каналіз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ирання прибудинкової території – за графі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6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7-23T11:06:00Z</dcterms:modified>
  <cp:revision>2</cp:revision>
  <dc:subject/>
  <dc:title/>
</cp:coreProperties>
</file>