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.07.2019 -28.07.201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4 – продовження ремонту машинного приміщ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рмонтова, 13 – продовження робіт з опоряджувального ремонту входів до під’їздів №1,2,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19 – завершено роботи з ремонту входу до під’їз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– фарбування трубопроводу газ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Т.Шевченка, 10,12 – виконано викошування трави на газонах прибудинкових територі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аці, 31,37 – виконано викошування трави на газонах прибудинкових територі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8,13 – виконано викошування трави на газонах прибудинкових територі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Бикова, 1,3,7 – виконано викошування трави на газонах прибудинкових територі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; вул. Садова, 71 – виконано викошування трави на газонах прибудинкових територ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Я.Мудрого, 52 – прочищено мережу каналіз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юблінська, 5 – прочищено мережу каналіз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89– прочищено мережу каналіз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Я.Мудрого, 50 – прочищено мережу каналіз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51/1– прочищено мережу каналіз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Т.Шевченка, 10– прочищено мережу каналіз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. Т.Шевченка, 10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Мудрого, 50 – проведено обстеження внутрішньо будинкової каналізаційної мережі. Встановлено, що протікання відбувається через засмічені дворової 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3/1 – проведено обстеження внутрішньо будинкової каналізаційної мережі. Встановлено, що протікання відбувається через засмічені дворової 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обітнича, 84 – проведено обстеження внутрішньо будинкової каналізаційної мережі. Встановлено, що протікання відбувається через засмічені дворової 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Я.Мудрого, 5 – усунено протікання трубопроводу мережі холодного водопостачання у підвальному приміщенні, проведено зварювальні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проведено обстеження мережі холодного водопостачання у квартирі заявника, надано консультації мешканц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20 – усунено протікання мережі холодного водопостачання – замінено корінний кр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/1 – проведено налагоджувальні роботи ліфта у під’їзді №3 відновлено роботу ліф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/2 – відновлено роботу ліфта у під’їзді №3 – включено основний автом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відновлено роботу ліфта у під’їзді №2 – проведено ремонт ре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51/1 – відновлено роботу ліфта у під’їздах №1 та №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30/2 – відновлено роботу ліфта – проведено налагоджувальні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7 – відновлено освітлення у квартирі заявника – відновлено контак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адова, 32 – відновлено освітлення у квартирі заявника – відновлено контак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рмонтова ,1, під’їзд 5; вул.О.Шапаренка,6,   кв.***; вул.Реміснича,6,  кв.*** – прочищення  каналіз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Лермонтова ,1, під’їзд 4;  вул. Лермонтова ,17, під’їзд 1 – проведені  ремонтні  роботи  каналізаційної  мережі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Л.Бикова,2/1, кв.*** – проведені  ремонтні  роботи  мережі  холодного  водопостачанн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Реміснича,12/2, під’їзд 1 – відновлення  мережі холодного водопостача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31,  кв.*** – проведені  ремонтні  роботи  мережі  опал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Праці, 34, під’їзд 6 – відновлення  комунального  освітленн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Праці, 26, кв.***; вул. Лермонтова ,1, кв.***;  вул. Лермонтова ,17,кв.*** – відновлення  комунального  освітлення  в квартир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 Металургів, 16, під’їзд 3; вул.  Металургів, 26, під’їзд 2 – відновлення  роботи 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Docdata"/>
        <w:spacing w:before="0" w:after="200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74А,3-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ідїз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вал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bCs/>
          <w:color w:val="000000"/>
          <w:sz w:val="28"/>
          <w:szCs w:val="28"/>
        </w:rPr>
        <w:t>рочищення каналізаційної мережі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Інтернаціоналістів,82А,82Б, вул.Г.Крут,64, 62, вул.М.Лушпи,26,30 – т</w:t>
      </w:r>
      <w:r>
        <w:rPr>
          <w:bCs/>
          <w:color w:val="000000"/>
          <w:sz w:val="28"/>
          <w:szCs w:val="28"/>
          <w:lang w:val="uk-UA"/>
        </w:rPr>
        <w:t>ехнічне обслуговування інженерних мереж опалення, г/в в підвалах житлових будинків;</w:t>
      </w:r>
    </w:p>
    <w:p>
      <w:pPr>
        <w:pStyle w:val="Style15"/>
        <w:spacing w:before="0" w:after="2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Інтернаціоналістів,22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.Сірка,41 – г</w:t>
      </w:r>
      <w:r>
        <w:rPr>
          <w:bCs/>
          <w:color w:val="000000"/>
          <w:sz w:val="28"/>
          <w:szCs w:val="28"/>
          <w:lang w:val="uk-UA"/>
        </w:rPr>
        <w:t>ідравлічні випробування системи опал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ocdata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Привокзальна, 35В – відновлено освітлення в квартирі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Супруна, 32/1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ривокзальна, 10 – ремонт запірної арматури на трубопроводі холодного водопостачання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Леваневського, 12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Горького, 36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вул. Привокзальна, 9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. Горького, 5 – відновлено освітлення в квартирі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Троїцька, 41 – відновлено комунальне освітлення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ельгійська, 2 – заміна лед світильника в під’їзді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упруна, 26 – прочищено каналізаційний стояк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пров. Суджанський, 8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Горького, 38А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Супруна, 3/1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пл. Горького, 5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орького, 34 – встановлено хомут на трубопроводі холодного водопостачання в підвальному приміщенні булинку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Рибалка, 8 – ревізія поверхового щита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Привокзальна, 35Б – ревізія електро щитової.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Прибудинкова територія прибирається згідно графіка.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Docdata"/>
        <w:spacing w:lineRule="auto" w:line="276" w:before="0" w:after="0"/>
        <w:jc w:val="both"/>
        <w:rPr>
          <w:sz w:val="22"/>
          <w:lang w:val="uk-UA"/>
        </w:rPr>
      </w:pPr>
      <w:r>
        <w:rPr>
          <w:color w:val="000000"/>
          <w:sz w:val="28"/>
          <w:szCs w:val="32"/>
        </w:rPr>
        <w:t>Вул. Р. Атаманюка, б. 31; пр. Курський, б. 39, 119;</w:t>
      </w:r>
      <w:r>
        <w:rPr>
          <w:color w:val="000000"/>
          <w:sz w:val="28"/>
          <w:szCs w:val="32"/>
          <w:lang w:val="uk-UA"/>
        </w:rPr>
        <w:t xml:space="preserve"> </w:t>
      </w:r>
      <w:r>
        <w:rPr>
          <w:color w:val="000000"/>
          <w:sz w:val="28"/>
          <w:szCs w:val="32"/>
        </w:rPr>
        <w:t>вул. Ковпака, б. 41; вул. Г. Чибісова, б. 11/1; вул. Леваневського, б. 14; пр. Шевченко, б. 9; пров. Красовицького, б. 5 – п</w:t>
      </w:r>
      <w:r>
        <w:rPr>
          <w:bCs/>
          <w:color w:val="000000"/>
          <w:sz w:val="28"/>
          <w:szCs w:val="32"/>
        </w:rPr>
        <w:t>роведено обстеження інженерних мереж в підвальних приміщеннях</w:t>
      </w:r>
      <w:r>
        <w:rPr>
          <w:bCs/>
          <w:color w:val="000000"/>
          <w:sz w:val="28"/>
          <w:szCs w:val="32"/>
          <w:lang w:val="uk-UA"/>
        </w:rPr>
        <w:t>;</w:t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</w:rPr>
        <w:t>пр. Шевченко, б. 9</w:t>
      </w:r>
      <w:r>
        <w:rPr>
          <w:color w:val="000000"/>
          <w:sz w:val="28"/>
          <w:szCs w:val="32"/>
          <w:lang w:val="uk-UA"/>
        </w:rPr>
        <w:t xml:space="preserve"> – п</w:t>
      </w:r>
      <w:r>
        <w:rPr>
          <w:bCs/>
          <w:color w:val="000000"/>
          <w:sz w:val="28"/>
          <w:szCs w:val="32"/>
        </w:rPr>
        <w:t>роводяться роботи по ремонту руберойдної покрівлі житлового будинку</w:t>
      </w:r>
      <w:r>
        <w:rPr>
          <w:bCs/>
          <w:color w:val="000000"/>
          <w:sz w:val="28"/>
          <w:szCs w:val="32"/>
          <w:lang w:val="uk-UA"/>
        </w:rPr>
        <w:t>;</w:t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2"/>
          <w:szCs w:val="32"/>
          <w:lang w:val="uk-UA"/>
        </w:rPr>
      </w:pPr>
      <w:r>
        <w:rPr>
          <w:bCs/>
          <w:color w:val="000000"/>
          <w:sz w:val="22"/>
          <w:szCs w:val="32"/>
          <w:lang w:val="uk-UA"/>
        </w:rPr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</w:rPr>
        <w:t>вул. Р. Атаманюка, б. 41 (ІІ під.)</w:t>
      </w:r>
      <w:r>
        <w:rPr>
          <w:color w:val="000000"/>
          <w:sz w:val="28"/>
          <w:szCs w:val="32"/>
          <w:lang w:val="uk-UA"/>
        </w:rPr>
        <w:t xml:space="preserve"> – п</w:t>
      </w:r>
      <w:r>
        <w:rPr>
          <w:bCs/>
          <w:color w:val="000000"/>
          <w:sz w:val="28"/>
          <w:szCs w:val="32"/>
        </w:rPr>
        <w:t>роводяться роботи по косметичному ремонту під’їзду житлового будинку</w:t>
      </w:r>
      <w:r>
        <w:rPr>
          <w:bCs/>
          <w:color w:val="000000"/>
          <w:sz w:val="28"/>
          <w:szCs w:val="32"/>
          <w:lang w:val="uk-UA"/>
        </w:rPr>
        <w:t>;</w:t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2"/>
          <w:szCs w:val="32"/>
          <w:lang w:val="uk-UA"/>
        </w:rPr>
      </w:pPr>
      <w:r>
        <w:rPr>
          <w:bCs/>
          <w:color w:val="000000"/>
          <w:sz w:val="22"/>
          <w:szCs w:val="32"/>
          <w:lang w:val="uk-UA"/>
        </w:rPr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</w:rPr>
        <w:t>вул. Р. Атаманюка, б. 33 (ІІ під.)</w:t>
      </w:r>
      <w:r>
        <w:rPr>
          <w:color w:val="000000"/>
          <w:sz w:val="28"/>
          <w:szCs w:val="32"/>
          <w:lang w:val="uk-UA"/>
        </w:rPr>
        <w:t xml:space="preserve"> – п</w:t>
      </w:r>
      <w:r>
        <w:rPr>
          <w:bCs/>
          <w:color w:val="000000"/>
          <w:sz w:val="28"/>
          <w:szCs w:val="32"/>
        </w:rPr>
        <w:t>роведені роботи по заміні жолоба та водостічних труб в житловому будинку</w:t>
      </w:r>
      <w:r>
        <w:rPr>
          <w:bCs/>
          <w:color w:val="000000"/>
          <w:sz w:val="28"/>
          <w:szCs w:val="32"/>
          <w:lang w:val="uk-UA"/>
        </w:rPr>
        <w:t>;</w:t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2"/>
          <w:szCs w:val="32"/>
          <w:lang w:val="uk-UA"/>
        </w:rPr>
      </w:pPr>
      <w:r>
        <w:rPr>
          <w:bCs/>
          <w:color w:val="000000"/>
          <w:sz w:val="22"/>
          <w:szCs w:val="32"/>
          <w:lang w:val="uk-UA"/>
        </w:rPr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</w:rPr>
        <w:t>пров. Красовицького, б. 5</w:t>
      </w:r>
      <w:r>
        <w:rPr>
          <w:color w:val="000000"/>
          <w:sz w:val="28"/>
          <w:szCs w:val="32"/>
          <w:lang w:val="uk-UA"/>
        </w:rPr>
        <w:t xml:space="preserve"> – п</w:t>
      </w:r>
      <w:r>
        <w:rPr>
          <w:bCs/>
          <w:color w:val="000000"/>
          <w:sz w:val="28"/>
          <w:szCs w:val="32"/>
        </w:rPr>
        <w:t>роведений покос на прибудинковій території житлового будинку</w:t>
      </w:r>
      <w:r>
        <w:rPr>
          <w:bCs/>
          <w:color w:val="000000"/>
          <w:sz w:val="28"/>
          <w:szCs w:val="32"/>
          <w:lang w:val="uk-UA"/>
        </w:rPr>
        <w:t>;</w:t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2"/>
          <w:szCs w:val="32"/>
          <w:lang w:val="uk-UA"/>
        </w:rPr>
      </w:pPr>
      <w:r>
        <w:rPr>
          <w:bCs/>
          <w:color w:val="000000"/>
          <w:sz w:val="22"/>
          <w:szCs w:val="32"/>
          <w:lang w:val="uk-UA"/>
        </w:rPr>
      </w:r>
    </w:p>
    <w:p>
      <w:pPr>
        <w:pStyle w:val="Style15"/>
        <w:spacing w:lineRule="auto" w:line="276" w:before="0" w:after="200"/>
        <w:jc w:val="both"/>
        <w:rPr>
          <w:sz w:val="22"/>
        </w:rPr>
      </w:pPr>
      <w:r>
        <w:rPr>
          <w:bCs/>
          <w:color w:val="000000"/>
          <w:sz w:val="28"/>
          <w:szCs w:val="32"/>
          <w:lang w:val="uk-UA"/>
        </w:rPr>
        <w:t>п</w:t>
      </w:r>
      <w:r>
        <w:rPr>
          <w:bCs/>
          <w:color w:val="000000"/>
          <w:sz w:val="28"/>
          <w:szCs w:val="32"/>
        </w:rPr>
        <w:t>р. Шевченко, б. 9, кв. №*</w:t>
      </w:r>
      <w:r>
        <w:rPr>
          <w:color w:val="000000"/>
          <w:sz w:val="28"/>
          <w:szCs w:val="32"/>
        </w:rPr>
        <w:t xml:space="preserve">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вул. Г. Чибісова, б. 11/1, кв. №*</w:t>
      </w:r>
      <w:r>
        <w:rPr>
          <w:color w:val="000000"/>
          <w:sz w:val="28"/>
          <w:szCs w:val="32"/>
        </w:rPr>
        <w:t xml:space="preserve">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  <w:lang w:val="uk-UA"/>
        </w:rPr>
        <w:t>в</w:t>
      </w:r>
      <w:r>
        <w:rPr>
          <w:bCs/>
          <w:color w:val="000000"/>
          <w:sz w:val="28"/>
          <w:szCs w:val="32"/>
        </w:rPr>
        <w:t>ул. Ковпака, б. 41, кв. №*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uk-UA"/>
        </w:rPr>
        <w:t>–</w:t>
      </w:r>
      <w:r>
        <w:rPr>
          <w:color w:val="000000"/>
          <w:sz w:val="28"/>
          <w:szCs w:val="32"/>
        </w:rPr>
        <w:t xml:space="preserve">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5"/>
        <w:spacing w:lineRule="auto" w:line="276" w:before="0" w:after="200"/>
        <w:jc w:val="both"/>
        <w:rPr>
          <w:sz w:val="22"/>
        </w:rPr>
      </w:pPr>
      <w:r>
        <w:rPr>
          <w:bCs/>
          <w:color w:val="000000"/>
          <w:sz w:val="28"/>
          <w:szCs w:val="32"/>
          <w:lang w:val="uk-UA"/>
        </w:rPr>
        <w:t>в</w:t>
      </w:r>
      <w:r>
        <w:rPr>
          <w:bCs/>
          <w:color w:val="000000"/>
          <w:sz w:val="28"/>
          <w:szCs w:val="32"/>
        </w:rPr>
        <w:t>ул. Леваневського, б.</w:t>
      </w:r>
      <w:r>
        <w:rPr>
          <w:bCs/>
          <w:color w:val="000000"/>
          <w:sz w:val="28"/>
          <w:szCs w:val="32"/>
          <w:lang w:val="uk-UA"/>
        </w:rPr>
        <w:t xml:space="preserve"> </w:t>
      </w:r>
      <w:r>
        <w:rPr>
          <w:bCs/>
          <w:color w:val="000000"/>
          <w:sz w:val="28"/>
          <w:szCs w:val="32"/>
        </w:rPr>
        <w:t>14, кв. №*</w:t>
      </w:r>
      <w:r>
        <w:rPr>
          <w:color w:val="000000"/>
          <w:sz w:val="28"/>
          <w:szCs w:val="32"/>
        </w:rPr>
        <w:t xml:space="preserve"> – при обстеженні виявлено засмічення каналізаційної мережі в підвальному приміщенні</w:t>
      </w:r>
      <w:r>
        <w:rPr>
          <w:color w:val="000000"/>
          <w:sz w:val="28"/>
          <w:szCs w:val="32"/>
          <w:lang w:val="uk-UA"/>
        </w:rPr>
        <w:t xml:space="preserve"> </w:t>
      </w:r>
      <w:r>
        <w:rPr>
          <w:color w:val="000000"/>
          <w:sz w:val="28"/>
          <w:szCs w:val="32"/>
        </w:rPr>
        <w:t>1-го. Проведені роботи по прочищенню каналізації, засмічення усунуто;</w:t>
      </w:r>
    </w:p>
    <w:p>
      <w:pPr>
        <w:pStyle w:val="Style15"/>
        <w:spacing w:lineRule="auto" w:line="276" w:before="0" w:after="200"/>
        <w:jc w:val="both"/>
        <w:rPr>
          <w:sz w:val="22"/>
        </w:rPr>
      </w:pPr>
      <w:r>
        <w:rPr>
          <w:bCs/>
          <w:color w:val="000000"/>
          <w:sz w:val="28"/>
          <w:szCs w:val="32"/>
          <w:lang w:val="uk-UA"/>
        </w:rPr>
        <w:t>п</w:t>
      </w:r>
      <w:r>
        <w:rPr>
          <w:bCs/>
          <w:color w:val="000000"/>
          <w:sz w:val="28"/>
          <w:szCs w:val="32"/>
        </w:rPr>
        <w:t>р. Курський, б. 39, кв. №*</w:t>
      </w:r>
      <w:r>
        <w:rPr>
          <w:color w:val="000000"/>
          <w:sz w:val="28"/>
          <w:szCs w:val="32"/>
        </w:rPr>
        <w:t xml:space="preserve"> – при обстеженні виявлено засмічення каналізаційної мережі в підвальному приміщенні 4-го. Проведені роботи по прочищенню каналізації, засмічення усунуто;</w:t>
      </w:r>
    </w:p>
    <w:p>
      <w:pPr>
        <w:pStyle w:val="Style15"/>
        <w:spacing w:lineRule="auto" w:line="276" w:before="0" w:after="200"/>
        <w:jc w:val="both"/>
        <w:rPr>
          <w:sz w:val="22"/>
        </w:rPr>
      </w:pPr>
      <w:r>
        <w:rPr>
          <w:bCs/>
          <w:color w:val="000000"/>
          <w:sz w:val="28"/>
          <w:szCs w:val="32"/>
          <w:lang w:val="uk-UA"/>
        </w:rPr>
        <w:t>п</w:t>
      </w:r>
      <w:r>
        <w:rPr>
          <w:bCs/>
          <w:color w:val="000000"/>
          <w:sz w:val="28"/>
          <w:szCs w:val="32"/>
        </w:rPr>
        <w:t>р. Курський, б. 119, кв. №*</w:t>
      </w:r>
      <w:r>
        <w:rPr>
          <w:color w:val="000000"/>
          <w:sz w:val="28"/>
          <w:szCs w:val="32"/>
        </w:rPr>
        <w:t xml:space="preserve"> – при обстеженні виявлено засмічення каналізаційної мережі в підвальному приміщенні Проведені роботи по прочищенню каналізації, засмічення усунуто;</w:t>
      </w:r>
    </w:p>
    <w:p>
      <w:pPr>
        <w:pStyle w:val="Style15"/>
        <w:spacing w:lineRule="auto" w:line="276" w:before="0" w:after="200"/>
        <w:jc w:val="both"/>
        <w:rPr>
          <w:sz w:val="22"/>
        </w:rPr>
      </w:pPr>
      <w:r>
        <w:rPr>
          <w:bCs/>
          <w:color w:val="000000"/>
          <w:sz w:val="28"/>
          <w:szCs w:val="32"/>
          <w:lang w:val="uk-UA"/>
        </w:rPr>
        <w:t>в</w:t>
      </w:r>
      <w:r>
        <w:rPr>
          <w:bCs/>
          <w:color w:val="000000"/>
          <w:sz w:val="28"/>
          <w:szCs w:val="32"/>
        </w:rPr>
        <w:t>ул. Р. Атаманюка, б. 31, кв. №*</w:t>
      </w:r>
      <w:r>
        <w:rPr>
          <w:color w:val="000000"/>
          <w:sz w:val="28"/>
          <w:szCs w:val="32"/>
        </w:rPr>
        <w:t xml:space="preserve"> – при обстеженні виявлено засмічення каналізаційної мережі в підвальному приміщенні 3-го. Проведені роботи по прочищенню каналізації, засмічення усунуто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  <w:lang w:val="uk-UA"/>
        </w:rPr>
        <w:t>п</w:t>
      </w:r>
      <w:r>
        <w:rPr>
          <w:bCs/>
          <w:color w:val="000000"/>
          <w:sz w:val="28"/>
          <w:szCs w:val="32"/>
        </w:rPr>
        <w:t>ров. Красовицького, б. 5, кв. №*</w:t>
      </w:r>
      <w:r>
        <w:rPr>
          <w:color w:val="000000"/>
          <w:sz w:val="28"/>
          <w:szCs w:val="32"/>
        </w:rPr>
        <w:t xml:space="preserve">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Style15"/>
        <w:spacing w:lineRule="auto" w:line="276" w:before="0" w:after="200"/>
        <w:jc w:val="both"/>
        <w:rPr>
          <w:sz w:val="22"/>
        </w:rPr>
      </w:pPr>
      <w:r>
        <w:rPr>
          <w:bCs/>
          <w:color w:val="000000"/>
          <w:sz w:val="28"/>
          <w:szCs w:val="32"/>
          <w:lang w:val="uk-UA"/>
        </w:rPr>
        <w:t>в</w:t>
      </w:r>
      <w:r>
        <w:rPr>
          <w:bCs/>
          <w:color w:val="000000"/>
          <w:sz w:val="28"/>
          <w:szCs w:val="32"/>
        </w:rPr>
        <w:t>ул. Л. Українки, б. 14, кв. №*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uk-UA"/>
        </w:rPr>
        <w:t>–</w:t>
      </w:r>
      <w:r>
        <w:rPr>
          <w:color w:val="000000"/>
          <w:sz w:val="28"/>
          <w:szCs w:val="32"/>
        </w:rPr>
        <w:t xml:space="preserve"> увімкнули автомат, освітлення відновлено;</w:t>
      </w:r>
    </w:p>
    <w:p>
      <w:pPr>
        <w:pStyle w:val="Style15"/>
        <w:spacing w:lineRule="auto" w:line="276" w:before="0" w:after="200"/>
        <w:jc w:val="both"/>
        <w:rPr>
          <w:sz w:val="22"/>
        </w:rPr>
      </w:pPr>
      <w:r>
        <w:rPr>
          <w:bCs/>
          <w:color w:val="000000"/>
          <w:sz w:val="28"/>
          <w:szCs w:val="32"/>
          <w:lang w:val="uk-UA"/>
        </w:rPr>
        <w:t>п</w:t>
      </w:r>
      <w:r>
        <w:rPr>
          <w:bCs/>
          <w:color w:val="000000"/>
          <w:sz w:val="28"/>
          <w:szCs w:val="32"/>
        </w:rPr>
        <w:t>р. Курський, б. 131, кв. №*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uk-UA"/>
        </w:rPr>
        <w:t>–</w:t>
      </w:r>
      <w:r>
        <w:rPr>
          <w:color w:val="000000"/>
          <w:sz w:val="28"/>
          <w:szCs w:val="32"/>
        </w:rPr>
        <w:t xml:space="preserve"> відновлено контакт в поверховому ел/щитку, освітлення відновлено.</w:t>
      </w:r>
    </w:p>
    <w:p>
      <w:pPr>
        <w:pStyle w:val="Style15"/>
        <w:spacing w:lineRule="auto" w:line="276" w:before="0" w:after="200"/>
        <w:jc w:val="both"/>
        <w:rPr>
          <w:sz w:val="22"/>
        </w:rPr>
      </w:pPr>
      <w:r>
        <w:rPr>
          <w:color w:val="000000"/>
          <w:sz w:val="28"/>
          <w:szCs w:val="32"/>
        </w:rPr>
        <w:t xml:space="preserve"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В «КК «СУМИТЕХНО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Охтирська, буд.6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ерпнева, буд.14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росп. М.Лушпи, буд. 10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ул. І.Сірка, буд.15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54/1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58В 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ї мережі в квартирі заявник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ул. Н.Сироватська, буд.69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Борова, буд.47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Р.Корсакова, буд.34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Р.Корсакова, буд.18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К.Зеленко, буд.7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40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Заг. Ген. Чеснова, буд.3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виконано роботи по обстеженню  каналізаційної мережі в підвальному приміщенні та мережі дворової каналізації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ул. І.Сірка, буд.23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.Табали, буд.70/1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Охтирська, буд.19/2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виконано роботи по обстеженню та усуненню протікання каналізаційної мережі в підвальному приміщенні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ул. Харківська, буд.39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Охтирська, буд.29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виконано роботи по обстеженню та усуненню протікання каналізаційної мережі в квартирі заявник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ул. Прокоф’єва, буд.25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Інтернаціоналістів, буд.10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.Табали, буд.30 –</w:t>
      </w:r>
      <w:r>
        <w:rPr>
          <w:color w:val="000000"/>
          <w:sz w:val="28"/>
          <w:szCs w:val="28"/>
        </w:rPr>
        <w:t xml:space="preserve"> виконано роботи по обстеженню та усунено протікання ливневої каналізації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ул. Р.Корсакова, буд.3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проведено роботи по обстеженню та усуненню протікання трубопроводу мережі ХВП в підвальному приміщенні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ул. Миру, буд. 23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виконано роботи по обстеженню та усуненню протікання запірної арматури інженерних мереж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ул. Борова, буд.47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Охтирська, буд.21/1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ерпнева, буд.9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44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КД, буд.9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КД, буд.1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КД, буд.16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Р.Корсакова, буд.3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проведено роботи по відновленню освітлення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вартирі заявник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ул. Лінійна, буд.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Богуна, буд.1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44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Інтернаціоналістів, буд.1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росп. М.Лушпи, буд. 14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проведено роботи по відновленню комунального освітленн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ул. К.Зеленко, буд.5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44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росп. М.Лушпи, буд. 20/1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проведено позачергове прибирання прибудинкової території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284"/>
        <w:jc w:val="both"/>
        <w:rPr/>
      </w:pPr>
      <w:r>
        <w:rPr/>
        <w:t> 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Заливна б.31- 2 м/п – заміна зливової систе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Заливна б.31, вул. Харківська б.9, б.28/1, б.22/1, вул. Заливна б.31 –відновлено ком. ел. енергі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сп. М.Лушпи б.9, вул. Кузнечна б.26, вул. Г.Кондратьєва б.167/1, вул. Заливна б.31, вул. Г.Кондратьєва б.16 – виконання ел. робі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Г.Кондратьєва б.4 – усунено протікання ХВП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Г. Кондратьєва б.136/1,132, 138вул. Лебединська б.12, вул. Петропавлівська б.109, 101,68 – прочищено каналізаційну систе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Петропавлівська б.81, вул. О.Береста б.9,5; вул. Г.Кондратьєва б.36 –покос прибудинкової території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Заливна б.31, вул. Г.Кондратьєва б.143 – обстеження дворової кан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бирання прибудинкової території – за графіком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3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7-29T13:03:00Z</dcterms:modified>
  <cp:revision>2</cp:revision>
  <dc:subject/>
  <dc:title/>
</cp:coreProperties>
</file>