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.07.201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Засумська, 14 – продовження ремонту машинного приміщенн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Лермонтова, 13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довження робіт з опоряджувального ремонту входів до під’їздів №1,2,3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Котляревського, 1/1 – розпочато ремонт входів до під’їздів №1-6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Я.Мудрого, 52 – проведено частковий ремонт покрівлі – герметизація швів та тріщин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Іллінська, 12 – проведено виготовлення та улаштування захисних решіток на сходових клітинах – 29 шт.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Робітнича, 67 – проведено погодження виконання земляних робіт з необхідними організація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Садова, 32 – проведено гідравлічні випробування внутрішньо будинкової мережі опалення спільно з представником теплопостачальної організації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Пушкіна, 53 – проведено гідравлічні випробування внутрішньо будинкової мережі опалення спільно з представником теплопостачальної організації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Пушкіна, 55 – проведено гідравлічні випробування внутрішньо будинкової мережі опалення спільно з представником теплопостачальної організації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І.Кавалерідзе, 9/2 – прочищено мережу каналізації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В.Чорновола, 55 – прочищено мережу каналізації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Горького, 2 – прочищено мережу каналізації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алицького, 35 – проведено обстеження внутрішньо 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налізаційної мережі передано в КП «Міськводоканал» СМР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  <w:lang w:val="uk-UA"/>
        </w:rPr>
        <w:t>-т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евченка, 10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налізаційної мережі передано в КП «Міськводоканал» СМР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Пушкіна, 53 – проведено обстеження мережі гарячого водопостачання, надано роз’яснення заявник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Лебединська, 4 – усунено протікання мережі холодного водопостачання у підвальному приміщенні – замінено кран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Я.Мудрого, 5 – усунено протікання трубопроводу мережі холодного водопостачання у квартирі заявника – установлено хомут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Б.Шлях, 61,23,59,53 – проведено зняття заглушок з мережі гарячого водопостачання, для пуску гарячого водопостачання до будинків теплопостачальною організацією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Котляревського, 2/6, 2/8, 2/9 – проведено зняття заглушок з мережі гарячого водопостачання, для пуску гарячого водопостачання до будинків теплопостачальною організацією;</w:t>
      </w:r>
    </w:p>
    <w:p>
      <w:pPr>
        <w:pStyle w:val="Style16"/>
        <w:spacing w:before="0" w:after="0"/>
        <w:ind w:left="567"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Набережна р. Стрілка, 50 – проведено огляд димовентиляційних каналів будинк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Пушкіна, 53 – проведено огляд димовентиляційних каналів будинк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Роменська, 100 – виконано технічне обслуговування ліфтів та прибирання ліфтових приямкі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 Іллінська, 51/1 – проведено налагоджувальні роботи ліфта у під’їзді №1.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Холодногірська, 49, під’їзд 2;вул. Н.Холодногірська, 10, під’їзд 4;  вул. Металургів, 14,кв.*** – прочищення каналізації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Н.Холодногірська, 10, під’їзд 4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у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еталургів, 16, під’їзд 2 – виконано зварювальні роботи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Лермонтова, 17, під’їзд 1 – відновлення мережі холодно</w:t>
      </w:r>
      <w:r>
        <w:rPr>
          <w:color w:val="000000"/>
          <w:sz w:val="28"/>
          <w:szCs w:val="28"/>
        </w:rPr>
        <w:t>го водопостача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Лермонтова, 1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’їзд 1,2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ня 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віт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Лермонтова, 17, кв.***; вул. Холодногірська, 33/1, кв.***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 Холодногірська, 37, кв.***; 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міснича ,25, кв.***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ідновлення комунального освітлення в квартирах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Реміснича, 10/1, під’їзд 1; вул. Металургів, 16, під’їзд 1,4; вул. Металургів, 14, під’їзд 3; вул. Реміснича, 15, під’їзд 3; вул. Реміснича 31, під’їзд 3; вул. Л. Бикова, 2/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’їзд 1 –</w:t>
      </w:r>
      <w:r>
        <w:rPr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новлення роботи ліфтів.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рання прибудинкових територій.</w:t>
      </w:r>
    </w:p>
    <w:p>
      <w:pPr>
        <w:pStyle w:val="Docdata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оточних заявок.</w:t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Docdata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Інтернаціоналістів,15,8п.підвал</w:t>
      </w:r>
      <w:r>
        <w:rPr>
          <w:bCs/>
          <w:color w:val="000000"/>
          <w:sz w:val="28"/>
          <w:szCs w:val="28"/>
          <w:lang w:val="uk-UA"/>
        </w:rPr>
        <w:t xml:space="preserve"> – прочистка каналізаційної мережі;</w:t>
      </w:r>
    </w:p>
    <w:p>
      <w:pPr>
        <w:pStyle w:val="Docdata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Інтернаціоналістів,65а,2-йп.підвал, вул.Харківська,24,3-й п. підвал, вул.Г.Крут,36В, 1-йп.підвал – пр</w:t>
      </w:r>
      <w:r>
        <w:rPr>
          <w:bCs/>
          <w:color w:val="000000"/>
          <w:sz w:val="28"/>
          <w:szCs w:val="28"/>
          <w:lang w:val="uk-UA"/>
        </w:rPr>
        <w:t>очистка каналізаційної мереж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Г.Крут, 50,50 Б, вул.Інтернаціоналістів,20,22,25 – т</w:t>
      </w:r>
      <w:r>
        <w:rPr>
          <w:bCs/>
          <w:color w:val="000000"/>
          <w:sz w:val="28"/>
          <w:szCs w:val="28"/>
          <w:lang w:val="uk-UA"/>
        </w:rPr>
        <w:t>ехнічне обслуговування інженерних мереж опалення, г/в в підвалах житлових будин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Docdata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Горького, 23 – виконано обстеження вологої стіни в під’їзді;</w:t>
      </w:r>
    </w:p>
    <w:p>
      <w:pPr>
        <w:pStyle w:val="Style16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Леваневського, 4 – виконано обстеження дворової каналізаційної мережі, передано до КП «Міськводоканал»</w:t>
      </w:r>
    </w:p>
    <w:p>
      <w:pPr>
        <w:pStyle w:val="Style16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. Суджанський, 20 – ремонтні роботи на трубопроводі холодного водопостачання в підвальному приміщенні будинку;</w:t>
      </w:r>
    </w:p>
    <w:p>
      <w:pPr>
        <w:pStyle w:val="Style16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Горького, 23/1 – прочищено каналізаційний стояк в квартирі;</w:t>
      </w:r>
    </w:p>
    <w:p>
      <w:pPr>
        <w:pStyle w:val="Style16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2-га Залізнична, 10/1 – виконано роботи по прочищенню каналізаційного трубопроводу в підвальному приміщенні будинку;</w:t>
      </w:r>
    </w:p>
    <w:p>
      <w:pPr>
        <w:pStyle w:val="Style16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вул. Горького, 23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го трубопроводу в підвальному приміщенні будинку;</w:t>
      </w:r>
    </w:p>
    <w:p>
      <w:pPr>
        <w:pStyle w:val="Style16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вул. Леваневського, 12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го трубопроводу в підвальному приміщенні будинку;</w:t>
      </w:r>
    </w:p>
    <w:p>
      <w:pPr>
        <w:pStyle w:val="Style16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вул. Горького, 39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го трубопроводу в підвальному приміщенні будинку;</w:t>
      </w:r>
    </w:p>
    <w:p>
      <w:pPr>
        <w:pStyle w:val="Style16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Привокзальна, 35 – виконано роботи по прочищенню каналізаційного трубопроводу в підвальному приміщенні будинку;</w:t>
      </w:r>
    </w:p>
    <w:p>
      <w:pPr>
        <w:pStyle w:val="Style16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Рибалка, 8 - виконано роботи по прочищенню каналізаційного трубопроводу в підвальному приміщенні будинку;</w:t>
      </w:r>
    </w:p>
    <w:p>
      <w:pPr>
        <w:pStyle w:val="Style16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>вул. Бельгійська, 12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го трубопроводу в підвальному приміщенні будинку;</w:t>
      </w:r>
    </w:p>
    <w:p>
      <w:pPr>
        <w:pStyle w:val="Style16"/>
        <w:spacing w:before="0" w:after="2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вул. Горького, 23/1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комунальне електропостачання в місцях загального користування.</w:t>
      </w:r>
    </w:p>
    <w:p>
      <w:pPr>
        <w:pStyle w:val="Style16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удинкова територія прибирається згідно графіка;</w:t>
      </w:r>
    </w:p>
    <w:p>
      <w:pPr>
        <w:pStyle w:val="Style16"/>
        <w:spacing w:before="0" w:after="2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59, 69; пр. Курський, б. 37; вул. Ковпака, б. 13, 43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Новорічна, б. 3 (І під.) – розпочаті роботи по косметичному ремонту під’їзду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Г. Чибісова, б. 15 – розпочаті роботи по ремонту цоколю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Л. Українки, б. 25; вул. Р. Атаманюка, б. 59, 43б, 57 – проведений покос на прибудинковій території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. Курський, б. 37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59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Ковпака, б. 13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69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Ковпака, б. 43, кв. №* – при обстеженні виявлено протікання корінного крану на трубопроводі холодного водопостачання в квартирі. Проведені роботи по заміні крану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. Курський, б. 135, кв. №* – відновлено контакт в поверховому ел/щитку,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Р. Атаманюка, б. 69, кв. №* –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Л. Українки, б. 25, кв. №* – відновлено контакт в поверховому ел/щитку, освітлення від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В «КК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Менделєєва, буд.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ерпнева, буд.5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.Табали, буд.52А 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ї мережі в підвальному приміщенні;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Серпнева, буд.5</w:t>
      </w:r>
      <w:r>
        <w:rPr>
          <w:bCs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Харківська, буд.3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41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виконано роботи по обстеженню та усуненню протікання каналізаційної мережі в квартирі заявника;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Охтирська, буд.27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Глінки, буд.7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Р.Корсакова, буд.3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дезінсекцію в підвальному приміщенні;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ул. Охтирська, буд.29 –</w:t>
      </w:r>
      <w:r>
        <w:rPr>
          <w:color w:val="000000"/>
          <w:sz w:val="28"/>
          <w:szCs w:val="28"/>
        </w:rPr>
        <w:t xml:space="preserve"> проведено роботи по обстеженню та усуненню протікання трубопроводу мережі ХВП в підвальному приміщенні;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К.Зеленко, буд.10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Охтирська, буд.19/2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роботи по обстеженню та усуненню протікання трубопроводу мережі ГВП в підвальному приміщенні;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Н.Сироватська, буд.5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33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4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54/1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КД, буд.1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.Табали, буд.30</w:t>
      </w:r>
      <w:r>
        <w:rPr>
          <w:b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проведено роботи по відновленню освітлення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вартирі заявника;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ул. Лінійна, буд.4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Серпнева, буд.9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Охтирська, буд.19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І.Сірка, буд.27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Інтернаціоналістів, буд.2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ул. Харківська, буд.33 –</w:t>
      </w:r>
      <w:r>
        <w:rPr>
          <w:color w:val="000000"/>
          <w:sz w:val="28"/>
          <w:szCs w:val="28"/>
        </w:rPr>
        <w:t xml:space="preserve"> проведено роботи по відновленню комунального освітлення.</w:t>
      </w:r>
    </w:p>
    <w:p>
      <w:pPr>
        <w:pStyle w:val="Style16"/>
        <w:spacing w:before="0" w:after="0"/>
        <w:ind w:firstLine="284"/>
        <w:jc w:val="both"/>
        <w:rPr/>
      </w:pPr>
      <w:r>
        <w:rPr/>
        <w:t> 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Docdata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-т</w:t>
      </w:r>
      <w:r>
        <w:rPr>
          <w:color w:val="000000"/>
          <w:sz w:val="28"/>
          <w:szCs w:val="28"/>
        </w:rPr>
        <w:t xml:space="preserve">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ушпи б.31 – 1 м/п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color w:val="000000"/>
          <w:sz w:val="28"/>
          <w:szCs w:val="28"/>
        </w:rPr>
        <w:t>аміна системи ГВП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-т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ушпи б.31 – 1 м/п</w:t>
      </w:r>
      <w:r>
        <w:rPr>
          <w:color w:val="000000"/>
          <w:sz w:val="28"/>
          <w:szCs w:val="28"/>
          <w:lang w:val="uk-UA"/>
        </w:rPr>
        <w:t xml:space="preserve"> –з</w:t>
      </w:r>
      <w:r>
        <w:rPr>
          <w:color w:val="000000"/>
          <w:sz w:val="28"/>
          <w:szCs w:val="28"/>
        </w:rPr>
        <w:t>аміна системи опа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Петропавлівська б.109, вул. І.Сірка б.37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color w:val="000000"/>
          <w:sz w:val="28"/>
          <w:szCs w:val="28"/>
        </w:rPr>
        <w:t>иконання ел.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ніщенка б.2</w:t>
      </w:r>
      <w:r>
        <w:rPr>
          <w:color w:val="000000"/>
          <w:sz w:val="28"/>
          <w:szCs w:val="28"/>
          <w:lang w:val="uk-UA"/>
        </w:rPr>
        <w:t xml:space="preserve"> – у</w:t>
      </w:r>
      <w:r>
        <w:rPr>
          <w:color w:val="000000"/>
          <w:sz w:val="28"/>
          <w:szCs w:val="28"/>
        </w:rPr>
        <w:t>сунено протікання с-мі опа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Петропавлівська б.127, вул. О. Олеся б.6, вул. Заливна б.9, вул. Прокоф`єва б.4, вул. Г.Кондратьєва б.118, б.143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color w:val="000000"/>
          <w:sz w:val="28"/>
          <w:szCs w:val="28"/>
        </w:rPr>
        <w:t>рочищено каналізаційну систем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вул. Шишкарівська б.15, вул. Петропавлівська б.98 Ж, Д </w:t>
      </w:r>
      <w:r>
        <w:rPr>
          <w:color w:val="000000"/>
          <w:sz w:val="28"/>
          <w:szCs w:val="28"/>
          <w:lang w:val="uk-UA"/>
        </w:rPr>
        <w:t>– п</w:t>
      </w:r>
      <w:r>
        <w:rPr>
          <w:color w:val="000000"/>
          <w:sz w:val="28"/>
          <w:szCs w:val="28"/>
        </w:rPr>
        <w:t>окос прибудинкової територ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</w:rPr>
        <w:t>вул.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дратьєва б.165/8, б.165/9, б.35</w:t>
      </w:r>
      <w:r>
        <w:rPr>
          <w:color w:val="000000"/>
          <w:sz w:val="28"/>
          <w:szCs w:val="28"/>
          <w:lang w:val="uk-UA"/>
        </w:rPr>
        <w:t xml:space="preserve"> – р</w:t>
      </w:r>
      <w:r>
        <w:rPr>
          <w:color w:val="000000"/>
          <w:sz w:val="28"/>
          <w:szCs w:val="28"/>
        </w:rPr>
        <w:t>емонт під`їз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рання прибудинкової території – за графіком.</w:t>
      </w:r>
    </w:p>
    <w:p>
      <w:pPr>
        <w:pStyle w:val="Docdata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3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8-01T13:43:00Z</dcterms:modified>
  <cp:revision>2</cp:revision>
  <dc:subject/>
  <dc:title/>
</cp:coreProperties>
</file>