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6-18.08</w:t>
      </w:r>
      <w:r>
        <w:rPr>
          <w:rFonts w:cs="Times New Roman" w:ascii="Times New Roman" w:hAnsi="Times New Roman"/>
          <w:b/>
          <w:sz w:val="28"/>
          <w:szCs w:val="28"/>
        </w:rPr>
        <w:t>.2019 року щодо виконаних робіт по житловим будинка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1/1 – продовження ремонту входів до під’їздів №1-6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анила Галицького, 65/А – продовжено  ремонт відкосів в житловому будинку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4 – продовження робіт з заміни мережі каналізації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5; 2/8 – проведено дезінсекцію підвального приміщення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.Шлях, 23, 38 – проведено дезінсекцію підвального приміщення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58/Б – проведено дезінсекцію підвального приміщення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Д. Галицького, 53 – проведено дезінсекцію підвального приміщення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Я.Мудрого, 5 – прочищено мережу каналізації у підвальному приміщенні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21 – прочищено мережу каналізації у підвальному приміщенні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бережна р. Стрілка, 38 – прочищено мережу каналізації у підвальному приміщенні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30 – прочищено мережу каналізації у підвальному приміщенні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 Кондратьєва, 152 – прочищено мережу каналізації у підвальному приміщенні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8 – прочищено мережу каналізації у підвальному приміщенні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.Шлях, 53 – прочищено мережу каналізації у підвальному приміщенні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екабристів, 74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КП « Міськводоканал»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.Мудрого, 5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     КП « Міськводоканал»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8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     КП « Міськводоканал»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.Мудрого, 50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  КП « Міськводоканал»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.Мудрого, 61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 КП « Міськводоканал»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9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 КП « Міськводоканал»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Декабристів, 125 – злито мережу опалення для проведення внутрішньо квартирних робіт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5 – злито мережу опалення для проведення внутрішньо квартирних робіт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.Шлях, 59 – проведено відключення та включення холодного водопостачання для проведення робіт з заміни каналізації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проведено обстеження мережі холодного водопостачання для встановлення та усунення причин протікання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Чорнобиля, 3 – відключено розетку біля входу до під’їзду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24 – відновлено освітлення у квартирі заявника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Я.Мудрого, 57 – відновлено комунальне освітлення на вході до під’їзду; 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.Галицького, 65/А – відновлено освітлення у квартирі заявника  - замінено запобіжник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Г – відновлено освітлення у ліфтовій шахті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30/2 – відновлено роботу ліфта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відновлено роботу ліфта у під’їздах №1,2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рмонтова, 13 – відновлено роботу ліфта у під’їзді №2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.Мудрого, 5 – відновлено роботу ліфта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3 – відновлено роботу ліфта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Г – відновлено роботу ліф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   графіків прибиран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житлових будинків до опалювального сезону 2019-2020 рр.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ул. Н.</w:t>
      </w:r>
      <w:r>
        <w:rPr>
          <w:rFonts w:cs="Times New Roman" w:ascii="Times New Roman" w:hAnsi="Times New Roman"/>
          <w:sz w:val="28"/>
          <w:szCs w:val="28"/>
        </w:rPr>
        <w:t xml:space="preserve"> Холодногірська ,10, кв.***; 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31,</w:t>
      </w:r>
      <w:r>
        <w:rPr>
          <w:rFonts w:cs="Times New Roman" w:ascii="Times New Roman" w:hAnsi="Times New Roman"/>
          <w:sz w:val="28"/>
          <w:szCs w:val="28"/>
        </w:rPr>
        <w:t xml:space="preserve"> під’їзд 1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ул. Металургів</w:t>
      </w:r>
      <w:r>
        <w:rPr>
          <w:rFonts w:eastAsia="Calibri" w:cs="Times New Roman" w:ascii="Times New Roman" w:hAnsi="Times New Roman"/>
          <w:sz w:val="28"/>
          <w:szCs w:val="28"/>
        </w:rPr>
        <w:t>, 26,</w:t>
      </w:r>
      <w:r>
        <w:rPr>
          <w:rFonts w:cs="Times New Roman" w:ascii="Times New Roman" w:hAnsi="Times New Roman"/>
          <w:sz w:val="28"/>
          <w:szCs w:val="28"/>
        </w:rPr>
        <w:t xml:space="preserve"> під’їзд 1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ул. Праці, 26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’їзд 4 – прочищення каналізації;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еталургів</w:t>
      </w:r>
      <w:r>
        <w:rPr>
          <w:rFonts w:eastAsia="Calibri" w:cs="Times New Roman" w:ascii="Times New Roman" w:hAnsi="Times New Roman"/>
          <w:sz w:val="28"/>
          <w:szCs w:val="28"/>
        </w:rPr>
        <w:t>, 13,</w:t>
      </w:r>
      <w:r>
        <w:rPr>
          <w:rFonts w:cs="Times New Roman" w:ascii="Times New Roman" w:hAnsi="Times New Roman"/>
          <w:sz w:val="28"/>
          <w:szCs w:val="28"/>
        </w:rPr>
        <w:t xml:space="preserve"> під’їзд 3 – виконано зварювальні роботи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6,</w:t>
      </w:r>
      <w:r>
        <w:rPr>
          <w:rFonts w:cs="Times New Roman" w:ascii="Times New Roman" w:hAnsi="Times New Roman"/>
          <w:sz w:val="28"/>
          <w:szCs w:val="28"/>
        </w:rPr>
        <w:t xml:space="preserve"> під’їзд 4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вул. Металургів</w:t>
      </w:r>
      <w:r>
        <w:rPr>
          <w:rFonts w:eastAsia="Calibri" w:cs="Times New Roman" w:ascii="Times New Roman" w:hAnsi="Times New Roman"/>
          <w:sz w:val="28"/>
          <w:szCs w:val="28"/>
        </w:rPr>
        <w:t>, 13,</w:t>
      </w:r>
      <w:r>
        <w:rPr>
          <w:rFonts w:cs="Times New Roman" w:ascii="Times New Roman" w:hAnsi="Times New Roman"/>
          <w:sz w:val="28"/>
          <w:szCs w:val="28"/>
        </w:rPr>
        <w:t xml:space="preserve"> під’їзд 3 – 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>холодного водопостача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Праці, 31,кв.**; </w:t>
      </w: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Холодногірська ,33/1, кв.**; вул. Праці, 26,кв.**;  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31, кв.*** – в</w:t>
      </w:r>
      <w:r>
        <w:rPr>
          <w:rFonts w:cs="Times New Roman" w:ascii="Times New Roman" w:hAnsi="Times New Roman"/>
          <w:sz w:val="28"/>
          <w:szCs w:val="28"/>
        </w:rPr>
        <w:t>ідновлення комунального освітлення в квартирах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аці, 32, під’їзд 3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ул. Металургів</w:t>
      </w:r>
      <w:r>
        <w:rPr>
          <w:rFonts w:eastAsia="Calibri" w:cs="Times New Roman" w:ascii="Times New Roman" w:hAnsi="Times New Roman"/>
          <w:sz w:val="28"/>
          <w:szCs w:val="28"/>
        </w:rPr>
        <w:t>,13/А,</w:t>
      </w:r>
      <w:r>
        <w:rPr>
          <w:rFonts w:cs="Times New Roman" w:ascii="Times New Roman" w:hAnsi="Times New Roman"/>
          <w:sz w:val="28"/>
          <w:szCs w:val="28"/>
        </w:rPr>
        <w:t xml:space="preserve"> під’їзд 1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Холодногірська ,31, під’їзд 1 – відновлення комунального освітлення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Холодногірська ,49, під’їзд 2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ул. Металургів</w:t>
      </w:r>
      <w:r>
        <w:rPr>
          <w:rFonts w:eastAsia="Calibri" w:cs="Times New Roman" w:ascii="Times New Roman" w:hAnsi="Times New Roman"/>
          <w:sz w:val="28"/>
          <w:szCs w:val="28"/>
        </w:rPr>
        <w:t>,14,</w:t>
      </w:r>
      <w:r>
        <w:rPr>
          <w:rFonts w:cs="Times New Roman" w:ascii="Times New Roman" w:hAnsi="Times New Roman"/>
          <w:sz w:val="28"/>
          <w:szCs w:val="28"/>
        </w:rPr>
        <w:t xml:space="preserve"> під’їзд 3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ул. Лермонтова</w:t>
      </w:r>
      <w:r>
        <w:rPr>
          <w:rFonts w:eastAsia="Calibri" w:cs="Times New Roman" w:ascii="Times New Roman" w:hAnsi="Times New Roman"/>
          <w:sz w:val="28"/>
          <w:szCs w:val="28"/>
        </w:rPr>
        <w:t>,15,</w:t>
      </w:r>
      <w:r>
        <w:rPr>
          <w:rFonts w:cs="Times New Roman" w:ascii="Times New Roman" w:hAnsi="Times New Roman"/>
          <w:sz w:val="28"/>
          <w:szCs w:val="28"/>
        </w:rPr>
        <w:t xml:space="preserve"> під’їзд 3 – відновлення  роботи  ліф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cdata"/>
        <w:spacing w:before="0" w:after="20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БП «Рембуд»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ероїв Крут, 70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>б, кв.*</w:t>
      </w:r>
      <w:r>
        <w:rPr>
          <w:color w:val="000000"/>
          <w:sz w:val="28"/>
          <w:szCs w:val="28"/>
          <w:lang w:val="uk-UA"/>
        </w:rPr>
        <w:t xml:space="preserve"> – з</w:t>
      </w:r>
      <w:r>
        <w:rPr>
          <w:bCs/>
          <w:color w:val="000000"/>
          <w:sz w:val="28"/>
          <w:szCs w:val="28"/>
        </w:rPr>
        <w:t>лиття теплоносія опалення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ероїв Крут, 54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>а, кв.*</w:t>
      </w:r>
      <w:r>
        <w:rPr>
          <w:color w:val="000000"/>
          <w:sz w:val="28"/>
          <w:szCs w:val="28"/>
          <w:lang w:val="uk-UA"/>
        </w:rPr>
        <w:t xml:space="preserve"> – в</w:t>
      </w:r>
      <w:r>
        <w:rPr>
          <w:bCs/>
          <w:color w:val="000000"/>
          <w:sz w:val="28"/>
          <w:szCs w:val="28"/>
        </w:rPr>
        <w:t>ідключення водопостачання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Інтернаціоналістів, 63/а, вул. Інтернаціоналістів, 63/б, вул. Інтернаціоналістів, 65/б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– з</w:t>
      </w:r>
      <w:r>
        <w:rPr>
          <w:bCs/>
          <w:color w:val="000000"/>
          <w:sz w:val="28"/>
          <w:szCs w:val="28"/>
        </w:rPr>
        <w:t>варювальні роботи на мережі опалення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ул. Героїв Крут, 44, кв.* – з</w:t>
      </w:r>
      <w:r>
        <w:rPr>
          <w:bCs/>
          <w:color w:val="000000"/>
          <w:sz w:val="28"/>
          <w:szCs w:val="28"/>
          <w:lang w:val="uk-UA"/>
        </w:rPr>
        <w:t>аміна корінного крану;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ул. Героїв Крут, 70/б, кв.* – з</w:t>
      </w:r>
      <w:r>
        <w:rPr>
          <w:bCs/>
          <w:color w:val="000000"/>
          <w:sz w:val="28"/>
          <w:szCs w:val="28"/>
          <w:lang w:val="uk-UA"/>
        </w:rPr>
        <w:t>аміна кран букси;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ул. СКД,4, кв.*, вул. Інтернаціоналістів, 65/б, кв.*, вул. І.Сірка, 12, кв.*, вул. Героїв Крут, 46/б, кв.* – п</w:t>
      </w:r>
      <w:r>
        <w:rPr>
          <w:bCs/>
          <w:color w:val="000000"/>
          <w:sz w:val="28"/>
          <w:szCs w:val="28"/>
          <w:lang w:val="uk-UA"/>
        </w:rPr>
        <w:t xml:space="preserve">рочищення каналізаційної мережі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12 – зварювальні роботи по ремонту трубопроводу опалення в підвальному приміщені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28/1 – виконано роботи по прочищенню каналізаційного трубопроводу в підвальному приміщенні будинку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39 – ліквідовано протікання каналізаційного трубопроводу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1 - виконано обстеження інженерних мереж в квартирі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3 – виконано роботи по прочищенню каналізаційного трубопроводу в підвальному приміщенні будинку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27 – виконано обстеження інженерних мереж в квартирі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3/1 – ревізія поверхового щита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39– виконано роботи по прочищенню каналізаційного трубопроводу в підвальному приміщенні будинку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23/1 – ревізія поверхового щита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16 – засмічення дворової каналізаційної мережі, передано до КП «Міськводоканал»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5 – виконано роботи по прочищенню каналізаційного трубопроводу в підвальному приміщенні будинку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31/5 – виконано роботи по прочищенню каналізаційного трубопроводу в підвальному приміщенні будинку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25 – засмічення дворової каналізаційної мережі, передано до                     КП «Міськводоканал»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Курський, 119 – засмічення дворової каналізаційної мережі, передано до            КП «Міськводоканал»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10 – засмічення дворової каналізаційної мережі, передано до          КП «Міськводоканал»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з покосу трави на прибудинкових територі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узнечна б.18 - 3 шт. – заміна кранів на системі опалення;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Шишкарівська б.15, 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>пр. М.Лушпи б.39/1, вул. Заливна б.29, б.31 – в</w:t>
      </w:r>
      <w:r>
        <w:rPr>
          <w:rFonts w:cs="Times New Roman" w:ascii="Times New Roman" w:hAnsi="Times New Roman"/>
          <w:sz w:val="28"/>
          <w:szCs w:val="28"/>
        </w:rPr>
        <w:t>ідновлено циркуляцію;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ул. Г.Кондратьєва б. 126,  вул. О.Аніщенка б.1, вул.  Прокоф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`єва  б.30, вул. Харківська б.26/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виконання ел. Робіт;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>І.Сірка б.2, вул. Заливна б.1, вул. Кузнечна б.22 – в</w:t>
      </w:r>
      <w:r>
        <w:rPr>
          <w:rFonts w:cs="Times New Roman" w:ascii="Times New Roman" w:hAnsi="Times New Roman"/>
          <w:sz w:val="28"/>
          <w:szCs w:val="28"/>
        </w:rPr>
        <w:t xml:space="preserve">ідновлено ком. ел.енергі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ул. 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>Петропавлівська б.76, 81, 51; вул. Заливна 1, вул. Гамалія б.28, вул. 20 р. Перемоги  б.3/А, вул. О.Береста б.5, пр. М.Лушпи б.49, вул. Воскресенська б.15, вул. Гамалія б.18, вул. Г.Кондратьєва б.122, б.167/1, б.118; вул. Петропавлівська б.117, вул. Кузнечна  б.1 – 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очищено каналізаційну систему;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.Кондратьєва б.118,  вул. Петропавлівська б.117, вул. Соборна б.32, вул. Кузнечна б.1, вул. Воскресенська б.15, вул. Петропавлівська б.81, вул. Г.Кондратьева  б.122Обстеження к/з системи, передано на прочистку колодяз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.Кондратьєва б.165/128, б.165/78 – покос прибудинкової територ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– за графі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ЕРУЮЧА КОМПАНІЯ «СУМИТЕХНОБУДСЕРВІС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ерпнева, буд.14, вул. М.Вовчка, буд.27, вул. М.Вовчка, буд.29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Корсакова, буд.4, пр. М.Лушпи, буд.20/1, вул. І.Сірка, буд.27, вул. СКД, буд.9, вул. СКД, буд.12 – виконано роботи по прочищенню каналізаційної мережі в підвальному приміщенн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3, вул. Харківська, буд.40 – виконано роботи по з’єднанню каналізаційної мережі в підвальному приміщенн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6, вул. К.Зеленко, буд.1 – виконано роботи по прочищенню каналізаційної мережі в квартирі заяв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50 – виконано роботи по обстеженню  каналізаційної мережі в підвальному приміщенні та мережі дворової каналізац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54/1, пр. М.Лушпи, буд.10, вул. І.Сірка, буд.19, вул. І.Сірка, буд.25, вул. І.Сірка, буд.27, вул. І.Сірка, буд.31, вул. СКД, буд.21, вул. К.Зеленко, буд.1 – проведено роботи по відновленню циркуляції мережі ГВП;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.Табали, буд.70/1, пр. М.Лушпи, буд.12 – проведено роботи по обстеженню та усуненню протікання трубопроводу мережі ХВП в квартирі заяв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М.Лушпи, буд.20 – проведено роботи по обстеженню та усуненню протікання трубопроводу мережі ГВП в квартирі заяв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Корсакова, буд.8, пров. Богуна, буд.2/1, пр. М.Лушпи, буд.10, вул. С.Табали, буд.52Б, вул. СКД, буд.42, вул. СКД, буд.48 – проведено роботи по відновленню комунального освітлен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40/1 – проведено роботи по відновленню освітлення в квартирі заяв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иру, буд.15 – проведено обкошування трави на прибудинковій територ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Богуна, буд.6, вул. Глінки, буд.11, вул. СКД, буд.3/3 – проведено позачергове прибирання прибудинкової територ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ває прибирання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45; вул. Ковпака, б. 55; пр. Курський, б. 43, 103; пров. Лікаря З. Красовицького, б. 5; пр. Шевченко, б. 9 – проведено обстеження інженерних мереж в підвальних приміщен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67 (ІІІ під.) – проведені роботи по ремонту вікна на сходовій клітині житлового буд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Л. Українки, б. 1, 3; вул. Л. Українки, б. 2; вул. Г. Чибісова, б. 16/а, 16/б – проведені роботи по покосу території житлових будинкі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о, б. 9, кв. №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03, кв. №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45, кв. №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55, кв. №* – при обстеженні виявлено засмічення каналізаційної мережі в підвальному приміщенні 1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43, кв. №* – при обстеженні виявлено засмічення каналізаційної мережі в підвальному приміщенні 1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Лікаря З. Красовицького, б. 5, кв. №* – при обстеженні виявлено засмічення каналізаційної мережі в підвальному приміщенні. Проведені роботи по прочищенню каналізації, засмічення усуну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45, кв. №* – відновлено контакт в поверховому ел/щитку, освітлення відновле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31, кв. №* – відновлено контакт в поверховому ел/щитку, освітлення відновлен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27, кв. №* – відновлено автомат в поверховому ел/щитку, освітлення відновл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: згідно графіку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59:00Z</dcterms:created>
  <dc:creator>Admin</dc:creator>
  <dc:description/>
  <cp:keywords/>
  <dc:language>en-US</dc:language>
  <cp:lastModifiedBy>Терещенко Марина Сергіївна</cp:lastModifiedBy>
  <cp:lastPrinted>2018-08-23T10:21:00Z</cp:lastPrinted>
  <dcterms:modified xsi:type="dcterms:W3CDTF">2019-08-19T10:59:00Z</dcterms:modified>
  <cp:revision>2</cp:revision>
  <dc:subject/>
  <dc:title/>
</cp:coreProperties>
</file>