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еративний звіт з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6.08</w:t>
      </w:r>
      <w:r>
        <w:rPr>
          <w:rFonts w:cs="Times New Roman" w:ascii="Times New Roman" w:hAnsi="Times New Roman"/>
          <w:b/>
          <w:sz w:val="28"/>
          <w:szCs w:val="28"/>
        </w:rPr>
        <w:t>.2019 року щодо виконаних робіт по житловим будинкам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К «Коменерго-Суми»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6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Лермонтова, 13 – продовження робіт з опоряджувального ремонту входів до під’їздів №1,2,3;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тляревського, 1/1 – продовження ремонту входів до під’їздів №1-6;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2/2 – продовження робіт з ремонту козирків над входами до під’їздів №1,2,3;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2/Г – проведено обстеження покрівлі для подальшого планування ремонтних робіт;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Садова, 53 – проведено обстеження приямку та входу до підвального приміщення під’їзду №2 ; 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Ярослава Мудрого, 15 – проведено прибирання підвального приміщення; 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Ярослава Мудрого, 50, 57 – проведено викошування трави на газонах прибудинкових територій ;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Пушкіна, 18,20 – проведено викошування трави на газонах прибудинкових територій ;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Набережна р. Стрілка, 38 – проведено викошування трави на газонах прибудинкової території ;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2/Г – проведено викошування трави на газонах прибудинкової території ;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Люблінська, 20 – проведено викошування трави на газонах прибудинкової території ;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51/1 – завершено роботи з  заміни випуску мережі каналізації під’їзду №4;</w:t>
      </w:r>
    </w:p>
    <w:p>
      <w:pPr>
        <w:pStyle w:val="Style15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/>
      </w:pPr>
      <w:r>
        <w:rPr>
          <w:sz w:val="28"/>
          <w:szCs w:val="28"/>
          <w:lang w:val="uk-UA"/>
        </w:rPr>
        <w:t>вул. Герасима Кондратьєва, 152 – злито систему опалення  для проведення внутрішньоквартирних  ремонтних робіт  мешканцями квартири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Іллінська, 12 – проведено відключення/включення холодного водопостачання для проведення внутрішньоквартирних  ремонтних робіт  мешканцями квартири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/>
      </w:pPr>
      <w:r>
        <w:rPr>
          <w:sz w:val="28"/>
          <w:szCs w:val="28"/>
          <w:lang w:val="uk-UA"/>
        </w:rPr>
        <w:t>вул. Роменська, 110 – виконано відключення/ включення холодного водопостачання для проведення внутрішньоквартирних  ремонтних робіт  мешканцями квартири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/>
      </w:pPr>
      <w:r>
        <w:rPr>
          <w:sz w:val="28"/>
          <w:szCs w:val="28"/>
          <w:lang w:val="uk-UA"/>
        </w:rPr>
        <w:t>вул. Люблінська, 20 – виконано відключення/ включення холодного водопостачання для проведення внутрішньоквартирних  ремонтних робіт  мешканцями квартири;</w:t>
      </w:r>
    </w:p>
    <w:p>
      <w:pPr>
        <w:pStyle w:val="1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Івана Кавалерідзе, 17 – усунено протікання мережі холодного водопостачання в підвальному приміщенні; 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Котляревського, 2/7 – усунено протікання мережі холодного водопостачання в квартирі заявника;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6/5 – усунено протікання мережі опалення в підвальному приміщенні;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Шевченка, 2/Б – відновлено циркуляцію гарячого водопостачання в квартирі заявника;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оменська, 92/1 – відновлено освітлення в квартирі заявника;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Гетьмана Мазепи, 36/А – відновлено освітлення в квартирі заяв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ирання прибудинкових територій житлових будинків, згідно затверджених    графіків прибиранн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овка житлових будинків до опалювального сезону 2019-2020 рр.</w:t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консультацій з питань обслуговування будинків та прибудинкових територій, прийом заяв від мешканців, надання відповідей на письмові та усні звернення мешканц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 «Сумитеплоенергоцентраль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М.Лушпи б.9, вул. Кооперативна б.4, вул. Г.Крут б.20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– в</w:t>
      </w:r>
      <w:r>
        <w:rPr>
          <w:rFonts w:cs="Times New Roman" w:ascii="Times New Roman" w:hAnsi="Times New Roman"/>
          <w:sz w:val="28"/>
          <w:szCs w:val="28"/>
        </w:rPr>
        <w:t>иконання ел. Робі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. М.Лушпи б.31, </w:t>
      </w:r>
      <w:r>
        <w:rPr>
          <w:rFonts w:cs="Times New Roman" w:ascii="Times New Roman" w:hAnsi="Times New Roman"/>
          <w:sz w:val="28"/>
          <w:szCs w:val="28"/>
        </w:rPr>
        <w:t>вул. Г.Кондратьєва б.4, вул. Петропавлівська б.76 –відновлено циркуляцію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пр. М.Лушпи б. 39 – в</w:t>
      </w:r>
      <w:r>
        <w:rPr>
          <w:rFonts w:cs="Times New Roman" w:ascii="Times New Roman" w:hAnsi="Times New Roman"/>
          <w:sz w:val="28"/>
          <w:szCs w:val="28"/>
        </w:rPr>
        <w:t>ідновлено ком. ел.енергію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вул. Харківська б.1/1, вул. О.Аніщенка б.1 – усунено протікання на системі ХВП;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пр. М. Лушпи б.23, б.43/2, б.31; вул. Заливна б.29, вул. О.Аніщенка б.3, б.1; вул. Г.Кондратьєва б. 165/135, вул. Соборна б. 25, б. 27,б.42; вул. Петропавлівська б.127, вул. Харківська б.1/1, вул. Г.Кондратьєва б.146/1, б.183, б.181;  вул. Харківська б.1, вул. Г.Крут б. 4, б.26; вул. Лебединська б.10 –п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очищено каналізаційну систему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.Кондратьєва б.187,б.185-повністю; б.183-частково – покос прибудинкової території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.Кондратьєва б.16 – обстеження дворової каналізації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бирання прибудинкової території – за графік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ОВ «ФОРЕКС ПЛЮС»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еміснича</w:t>
      </w:r>
      <w:r>
        <w:rPr>
          <w:rFonts w:eastAsia="Calibri" w:cs="Times New Roman" w:ascii="Times New Roman" w:hAnsi="Times New Roman"/>
          <w:sz w:val="28"/>
          <w:szCs w:val="28"/>
        </w:rPr>
        <w:t>, 21,</w:t>
      </w:r>
      <w:r>
        <w:rPr>
          <w:rFonts w:cs="Times New Roman" w:ascii="Times New Roman" w:hAnsi="Times New Roman"/>
          <w:sz w:val="28"/>
          <w:szCs w:val="28"/>
        </w:rPr>
        <w:t xml:space="preserve"> під’їзд 2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вул. Лермонтова</w:t>
      </w:r>
      <w:r>
        <w:rPr>
          <w:rFonts w:eastAsia="Calibri" w:cs="Times New Roman" w:ascii="Times New Roman" w:hAnsi="Times New Roman"/>
          <w:sz w:val="28"/>
          <w:szCs w:val="28"/>
        </w:rPr>
        <w:t>,1,</w:t>
      </w:r>
      <w:r>
        <w:rPr>
          <w:rFonts w:cs="Times New Roman" w:ascii="Times New Roman" w:hAnsi="Times New Roman"/>
          <w:sz w:val="28"/>
          <w:szCs w:val="28"/>
        </w:rPr>
        <w:t xml:space="preserve"> під’їзд 3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вул. Металургів</w:t>
      </w:r>
      <w:r>
        <w:rPr>
          <w:rFonts w:eastAsia="Calibri" w:cs="Times New Roman" w:ascii="Times New Roman" w:hAnsi="Times New Roman"/>
          <w:sz w:val="28"/>
          <w:szCs w:val="28"/>
        </w:rPr>
        <w:t>,3,</w:t>
      </w:r>
      <w:r>
        <w:rPr>
          <w:rFonts w:cs="Times New Roman" w:ascii="Times New Roman" w:hAnsi="Times New Roman"/>
          <w:sz w:val="28"/>
          <w:szCs w:val="28"/>
        </w:rPr>
        <w:t xml:space="preserve"> під’їзд 1 – прочищення каналізації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олодногірська 37, під’їзд 1; вул. Металургів</w:t>
      </w:r>
      <w:r>
        <w:rPr>
          <w:rFonts w:eastAsia="Calibri" w:cs="Times New Roman" w:ascii="Times New Roman" w:hAnsi="Times New Roman"/>
          <w:sz w:val="28"/>
          <w:szCs w:val="28"/>
        </w:rPr>
        <w:t>,24,</w:t>
      </w:r>
      <w:r>
        <w:rPr>
          <w:rFonts w:cs="Times New Roman" w:ascii="Times New Roman" w:hAnsi="Times New Roman"/>
          <w:sz w:val="28"/>
          <w:szCs w:val="28"/>
        </w:rPr>
        <w:t xml:space="preserve"> кв.*** – проведені ремонтні роботи мережі </w:t>
      </w:r>
      <w:r>
        <w:rPr>
          <w:rFonts w:eastAsia="Calibri" w:cs="Times New Roman" w:ascii="Times New Roman" w:hAnsi="Times New Roman"/>
          <w:sz w:val="28"/>
          <w:szCs w:val="28"/>
        </w:rPr>
        <w:t>холодного водопостачанн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Металургів</w:t>
      </w:r>
      <w:r>
        <w:rPr>
          <w:rFonts w:eastAsia="Calibri" w:cs="Times New Roman" w:ascii="Times New Roman" w:hAnsi="Times New Roman"/>
          <w:sz w:val="28"/>
          <w:szCs w:val="28"/>
        </w:rPr>
        <w:t>, 24, кв.***</w:t>
      </w:r>
      <w:r>
        <w:rPr>
          <w:rFonts w:cs="Times New Roman" w:ascii="Times New Roman" w:hAnsi="Times New Roman"/>
          <w:sz w:val="28"/>
          <w:szCs w:val="28"/>
        </w:rPr>
        <w:t>;  вул. Реміснич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,19,кв.*** – в</w:t>
      </w:r>
      <w:r>
        <w:rPr>
          <w:rFonts w:cs="Times New Roman" w:ascii="Times New Roman" w:hAnsi="Times New Roman"/>
          <w:sz w:val="28"/>
          <w:szCs w:val="28"/>
        </w:rPr>
        <w:t>ідновлення мережі холодного водопостачанн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раці</w:t>
      </w:r>
      <w:r>
        <w:rPr>
          <w:rFonts w:eastAsia="Calibri" w:cs="Times New Roman" w:ascii="Times New Roman" w:hAnsi="Times New Roman"/>
          <w:sz w:val="28"/>
          <w:szCs w:val="28"/>
        </w:rPr>
        <w:t xml:space="preserve">, 26, </w:t>
      </w:r>
      <w:r>
        <w:rPr>
          <w:rFonts w:cs="Times New Roman" w:ascii="Times New Roman" w:hAnsi="Times New Roman"/>
          <w:sz w:val="28"/>
          <w:szCs w:val="28"/>
        </w:rPr>
        <w:t>кв.*** – відновлення  комунального  освітлення  в квартир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еміснича</w:t>
      </w:r>
      <w:r>
        <w:rPr>
          <w:rFonts w:eastAsia="Calibri" w:cs="Times New Roman" w:ascii="Times New Roman" w:hAnsi="Times New Roman"/>
          <w:sz w:val="28"/>
          <w:szCs w:val="28"/>
        </w:rPr>
        <w:t>, 31,</w:t>
      </w:r>
      <w:r>
        <w:rPr>
          <w:rFonts w:cs="Times New Roman" w:ascii="Times New Roman" w:hAnsi="Times New Roman"/>
          <w:sz w:val="28"/>
          <w:szCs w:val="28"/>
        </w:rPr>
        <w:t xml:space="preserve"> під’їзд 2</w:t>
      </w:r>
      <w:r>
        <w:rPr>
          <w:rFonts w:eastAsia="Calibri"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вул. Реміснич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, 31 ,</w:t>
      </w:r>
      <w:r>
        <w:rPr>
          <w:rFonts w:cs="Times New Roman" w:ascii="Times New Roman" w:hAnsi="Times New Roman"/>
          <w:sz w:val="28"/>
          <w:szCs w:val="28"/>
        </w:rPr>
        <w:t xml:space="preserve"> під’їзд 3</w:t>
      </w:r>
      <w:r>
        <w:rPr>
          <w:rFonts w:eastAsia="Calibri"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вул. Реміснич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,12/2,</w:t>
      </w:r>
      <w:r>
        <w:rPr>
          <w:rFonts w:cs="Times New Roman" w:ascii="Times New Roman" w:hAnsi="Times New Roman"/>
          <w:sz w:val="28"/>
          <w:szCs w:val="28"/>
        </w:rPr>
        <w:t xml:space="preserve"> під’їзд 1 – відновлення комунального освітленн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Металургів</w:t>
      </w:r>
      <w:r>
        <w:rPr>
          <w:rFonts w:eastAsia="Calibri" w:cs="Times New Roman" w:ascii="Times New Roman" w:hAnsi="Times New Roman"/>
          <w:sz w:val="28"/>
          <w:szCs w:val="28"/>
        </w:rPr>
        <w:t>,16,</w:t>
      </w:r>
      <w:r>
        <w:rPr>
          <w:rFonts w:cs="Times New Roman" w:ascii="Times New Roman" w:hAnsi="Times New Roman"/>
          <w:sz w:val="28"/>
          <w:szCs w:val="28"/>
        </w:rPr>
        <w:t xml:space="preserve"> під’їзд 3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вул. Холодногірська 41, під’їзд 1 – відновлення роботи ліфті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ирання прибудинкових територі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поточних заяв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БП «Рембуд»</w:t>
      </w:r>
    </w:p>
    <w:p>
      <w:pPr>
        <w:pStyle w:val="Style15"/>
        <w:spacing w:before="0" w:after="200"/>
        <w:rPr>
          <w:lang w:val="uk-UA"/>
        </w:rPr>
      </w:pPr>
      <w:r>
        <w:rPr>
          <w:color w:val="000000"/>
          <w:sz w:val="28"/>
          <w:szCs w:val="28"/>
          <w:lang w:val="uk-UA"/>
        </w:rPr>
        <w:t>Вул. Героїв Крут, вул. Героїв Крут, 82/б, кв.*, вул. Героїв Крут, 44, кв.*, вул. Героїв Крут, 62, кв.*, вул. Героїв Крут, 54/б, кв.*, вул. Героїв Крут, 84/а, кв.*, вул. Героїв Крут, 36, кв.* – в</w:t>
      </w:r>
      <w:r>
        <w:rPr>
          <w:bCs/>
          <w:color w:val="000000"/>
          <w:sz w:val="28"/>
          <w:szCs w:val="28"/>
          <w:lang w:val="uk-UA"/>
        </w:rPr>
        <w:t>ідновлення гарячого водопостачання;</w:t>
      </w:r>
    </w:p>
    <w:p>
      <w:pPr>
        <w:pStyle w:val="Style15"/>
        <w:spacing w:before="0" w:after="20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вул. Інтернаціоналістів, 17, кв.*,  вул. Героїв Крут, 44, кв.* – в</w:t>
      </w:r>
      <w:r>
        <w:rPr>
          <w:bCs/>
          <w:color w:val="000000"/>
          <w:sz w:val="28"/>
          <w:szCs w:val="28"/>
          <w:lang w:val="uk-UA"/>
        </w:rPr>
        <w:t>ідключення водопостачання;</w:t>
      </w:r>
    </w:p>
    <w:p>
      <w:pPr>
        <w:pStyle w:val="Style15"/>
        <w:spacing w:before="0" w:after="200"/>
        <w:jc w:val="both"/>
        <w:rPr/>
      </w:pPr>
      <w:r>
        <w:rPr>
          <w:color w:val="000000"/>
          <w:sz w:val="28"/>
          <w:szCs w:val="28"/>
        </w:rPr>
        <w:t>вул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ероїв Крут, 74</w:t>
      </w:r>
      <w:r>
        <w:rPr>
          <w:color w:val="000000"/>
          <w:sz w:val="28"/>
          <w:szCs w:val="28"/>
          <w:lang w:val="uk-UA"/>
        </w:rPr>
        <w:t>/</w:t>
      </w:r>
      <w:r>
        <w:rPr>
          <w:color w:val="000000"/>
          <w:sz w:val="28"/>
          <w:szCs w:val="28"/>
        </w:rPr>
        <w:t>а, кв.*</w:t>
      </w:r>
      <w:r>
        <w:rPr>
          <w:color w:val="000000"/>
          <w:sz w:val="28"/>
          <w:szCs w:val="28"/>
          <w:lang w:val="uk-UA"/>
        </w:rPr>
        <w:t xml:space="preserve"> – з</w:t>
      </w:r>
      <w:r>
        <w:rPr>
          <w:bCs/>
          <w:color w:val="000000"/>
          <w:sz w:val="28"/>
          <w:szCs w:val="28"/>
        </w:rPr>
        <w:t>аміна вентилю;</w:t>
      </w:r>
    </w:p>
    <w:p>
      <w:pPr>
        <w:pStyle w:val="Style15"/>
        <w:spacing w:before="0" w:after="200"/>
        <w:jc w:val="both"/>
        <w:rPr/>
      </w:pPr>
      <w:r>
        <w:rPr>
          <w:color w:val="000000"/>
          <w:sz w:val="28"/>
          <w:szCs w:val="28"/>
        </w:rPr>
        <w:t>вул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ероїв Крут, 84</w:t>
      </w:r>
      <w:r>
        <w:rPr>
          <w:color w:val="000000"/>
          <w:sz w:val="28"/>
          <w:szCs w:val="28"/>
          <w:lang w:val="uk-UA"/>
        </w:rPr>
        <w:t>/</w:t>
      </w:r>
      <w:r>
        <w:rPr>
          <w:color w:val="000000"/>
          <w:sz w:val="28"/>
          <w:szCs w:val="28"/>
        </w:rPr>
        <w:t>а, кв.*</w:t>
      </w:r>
      <w:r>
        <w:rPr>
          <w:color w:val="000000"/>
          <w:sz w:val="28"/>
          <w:szCs w:val="28"/>
          <w:lang w:val="uk-UA"/>
        </w:rPr>
        <w:t xml:space="preserve"> – п</w:t>
      </w:r>
      <w:r>
        <w:rPr>
          <w:bCs/>
          <w:color w:val="000000"/>
          <w:sz w:val="28"/>
          <w:szCs w:val="28"/>
        </w:rPr>
        <w:t>рочищення каналізаційної мереж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 «КК «ДОМКОМ СУМИ»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. Шевченка, 34 – виконана заміна ділянки трубопроводу гарячого водопостачання;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Троїцька, 9 – злиття води з системи опалення для проведення ремонтних робіт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. Горького, 6 – проведено роботи по заміні корінного крана в квартирі;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. Шевченка, 24 – виконана заміна засувки на трубопроводі опалення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. Горького, 2 – ревізія поверхового щита;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. Шевченка, 12 – виконано обстеження трубопроводу опалення в підвальному приміщенні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Територія ЧРЗ, 11 – відновлено комунальне електропостачання на сходовій клітині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ривокзальна, 35 – відновлено комунальне електропостачання в загальному коридорі та на кухні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орького, 28/1 – ліквідовано протікання трубопроводу холодного водопостачання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ибалка, 4 – проведено роботи по відновленню гарячого водопостачання в будинку;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. Шевченка, 10 – виконано обстеження системи гарячого водопостачання в підвальному приміщенні;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орького, 40 – відновлено комунальне електропостачання на сходовій клітині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еваневського, 14 – встановлення лед освітлення в під’їзді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овомістенська, 27 – розпочато роботи по ремонту віконних відкосів в під’їзді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орького, 36 – розпочато ремонт ганку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удинкова територія прибирається згідно графіка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уються роботи з покосу трави на прибудинкових територі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ариство з обмеженою відповідальністю «КЕРУЮЧА КОМПАНІЯ «СУМИТЕХНОБУДСЕРВІС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Охтирська, буд.29, вул. К.Зеленко, буд.3, вул. СКД, буд.12, пр. М.Лушпи, буд. 10 – виконано роботи по прочищенню каналізаційної мережі в підвальному приміщенні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Охтирська, буд.24 – виконано роботи по обстеженню  каналізаційної мережі в підвальному приміщенні та мережі дворової каналізації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54, вул. І.Сірка, буд.19, вул. І.Сірка, буд.21, вул. І.Сірка, буд.25, вул. І.Сірка, буд.27, вул. І.Сірка, буд.31, вул. Інтернаціоналістів, буд.22 – проведено роботи по відновленню циркуляції мережі ГВП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М.Лушпи, буд. 10, вул. І.Сірка, буд.27 – проведено роботи по обстеженню та усуненню протікання трубопроводу мережі ХВП в підвальному приміщенні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.Табали, буд.52/А – проведено роботи по обстеженню та усуненню протікання трубопроводу мережі ГВП в підвальному приміщенні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КД, буд.5 – проведено роботи по обстеженню та усуненню протікання трубопроводу мережі ГВП в квартирі заявник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М.Лушпи, буд. 10, вул. С. Табали, буд.52/А – проведено роботи по відновленню комунального освітленн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Корсакова, буд.22 – виконано роботи по обстеженню інженерних мереж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54/1, вул. Борова, буд.47, вул. СКД, буд.12, вул. СКД, буд.38, вул. СКД, буд.50 – виконано роботи по обстеженню  трубопроводу мережі ГВП та ХВП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44, пр. М.Лушпи, буд. 10, вул. І.Сірка, буд.29 – проведено роботи по відновленню освітлення в квартирі заявник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Корсакова, буд.8, вул. І.Сірка, буд.27 – виконано роботи по прибиранню в підвальному приміщенні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-й Парковий проїзд, буд.13, вул. Водна, буд.65/2, вул. Водна, буд.65/3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СКД, буд. 42 – проведено позачергове прибирання прибудинкової території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иває прибирання прибудинкових територій в межах обслуговув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 «Сумижилкомсерві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21, 53, 55; вул. Ковпака, б. 15; вул. Б. Гмирі, б. 7/а; пр. Шевченко, б. 9 – проведено обстеження інженерних мереж в підвальних приміщенн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оворічна, б. 3 (І під.) – проводяться роботи по косметичному ремонту під’їзду житлового будин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. Чибісова, б. 15 – проводяться роботи по ремонту цоколю в житловому будин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овпака, б. 43 (ІІ, ІІІ під.) – розпочаті роботи по ремонту руберойдної покрівлі житлового будин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. Чибісова, б. 9; вул. Новорічна, б. 6 – проведений покос на прибудинковій території житлового будинк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Б. Гмирі, б. 7/а, кв. №* – при обстеженні виявлено засмічення дворових колодязів, передано на КП «Міськводоканал» для прочищення к/з мережі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21, кв. №* – при обстеженні виявлено засмічення каналізаційної мережі в санвузлі. Проведені роботи по прочищенню каналізації, засмічення усунут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овпака, б. 15, кв. №* – при обстеженні виявлено засмічення каналізаційної мережі по стояку кухні. Проведені роботи по прочищенню каналізації, засмічення усунут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Шевченко, б. 9, кв. №* – при обстеженні виявлено засмічення каналізаційної мережі в підвальному приміщенні 1-го під’їзду. Проведені роботи по прочищенню каналізації, засмічення усунут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55, кв. №* – при обстеженні виявлено засмічення каналізаційної мережі в підвальному приміщенні 2-го під’їзду. Проведені роботи по прочищенню каналізації, засмічення усунут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53, кв. №* – при обстеженні виявлено засмічення каналізаційної мережі в підвальному приміщенні 6-го під’їзду. Проведені роботи по прочищенню каналізації, засмічення усунут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овпака, б. 75, кв. №* – проведено обстеження на стороннє підключення електроенергії. Складено акт (не виявлено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35, кв. №* – проведена ревізія в поверховому ел/щитку, освітлення відновлен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Курський, б. 37, кв. №* – проведена заміна лампочки в 2-му під’їзді  на 1-му поверсі, комунальне освітлення відновлен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. Чибісова, б. 8, кв. №* – відновлено контакт в поверховому ел/щитку, освітлення відновлен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Курський, б. 123, кв. №* – проведена заміна лампочки при вході в 1-й під’їзд, комунальне освітлення відновлено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Р. Атаманюка, б. 57, кв. №* – проведена заміна автомату в поверховому ел/щитку, освітлення відновле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ирання прибудинкових територій: згідно графіку.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ання консультацій з питань обслуговування будинків та прибудинкових територій (прийом заяв від мешканців, надання відповідей на письмові та усні звернення мешканців).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638">
    <w:name w:val="3638"/>
    <w:qFormat/>
    <w:rPr>
      <w:rFonts w:cs="Times New Roman"/>
    </w:rPr>
  </w:style>
  <w:style w:type="character" w:styleId="3616">
    <w:name w:val="3616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sz w:val="9"/>
      <w:szCs w:val="9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ar-SA"/>
    </w:rPr>
  </w:style>
  <w:style w:type="character" w:styleId="4036">
    <w:name w:val="403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54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9"/>
      <w:szCs w:val="9"/>
      <w:lang w:val="en-US" w:eastAsia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48:00Z</dcterms:created>
  <dc:creator>Admin</dc:creator>
  <dc:description/>
  <cp:keywords/>
  <dc:language>en-US</dc:language>
  <cp:lastModifiedBy>Терещенко Марина Сергіївна</cp:lastModifiedBy>
  <cp:lastPrinted>2018-08-23T10:21:00Z</cp:lastPrinted>
  <dcterms:modified xsi:type="dcterms:W3CDTF">2019-08-08T12:48:00Z</dcterms:modified>
  <cp:revision>2</cp:revision>
  <dc:subject/>
  <dc:title/>
</cp:coreProperties>
</file>