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.08</w:t>
      </w:r>
      <w:r>
        <w:rPr>
          <w:rFonts w:cs="Times New Roman" w:ascii="Times New Roman" w:hAnsi="Times New Roman"/>
          <w:b/>
          <w:sz w:val="28"/>
          <w:szCs w:val="28"/>
        </w:rPr>
        <w:t>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3 – продовження робіт з опоряджувального ремонту входів до під’їздів №1,2,3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родовження ремонту входів до під’їздів №1-6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продовження робіт з ремонту козирків над входами до під’їздів №1,2,3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9 – проведено улаштування лавки біля входу до під’їзду №1 та частковий ремонт ганку входу до під’їзду №1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проведено улаштування лавки біля житлового будинку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3 – проведено улаштування лавки біля житлового будинку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проведено демонтаж лавки біля входу до під’їзду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ведено частковий ремонт вимощення після проведення земляних робіт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69 – проведено частковий ремонт вимощення після проведення земляних робіт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проведено частковий ремонт вимощення після проведення земляних робіт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проведено частковий ремонт вимощення після проведення земляних робіт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проведено частковий ремонт вимощення після проведення земляних робіт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92 – проведено прибирання гілля з прибудинкової території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4, 36, 38 – проведено прибирання гілля з прибудинкової території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и, 34, 36, 38 – проведено прибирання гілля з прибудинкової території 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КП « Міськводоканал»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тьмана Мазепи, 2 – усунено протікання мережі холодного водопостачання в квартирі заявник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усунено протікання мережі холодного водопостачання в квартирі заявник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40 – відновлено циркуляцію гарячого водопостачання в квартирі заявник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 – проведено плановий технічний огляд ліфту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у у під’їзді №4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освітлення в квартирі заявник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8 – відновлено комунальне освітлення в житловому будинку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відновлено комунальне освітлення в житловому будинку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комунальне освітлення в житловому буди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 Лушпи б.39, вул. Гамалія б.19, вул. Г.Кондратьєва б.189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30 – виконання ел. робі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6/2, вул. Г.Крут б.4, вул. Заливна б.31, вул. І. Сірка б.2, пр. М Лушпи б.31 – відновлено циркуляці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1 – відновлено ком. ел.енергі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Харківська б.28/1, вул. Г.Кондратьєва б.25/1, б.191, б.136/1; вул. Петропавлівська б.98/Ж, вул. Шишкарівська б.15, пров. Огарьова б.2/1, вул. Соборна б.25, пр. М.Лушпи б.9, б.23, б.31; вул. Заливна б.13, вул. Гамалія б.16 – прочищено каналізаційну систему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Кондратьєва б.183, б.185, б.181; вул. Лебединська б.6 – покос прибудинкової території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оперативна б.4 – розбирання, облицювання сті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ишкарівська б.15 – 944,6 м2 – ремонт покрівл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оборна б.43 – ремонт під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їз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1 – відновлено комунальне електропостачання на сходовій клітин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6 – відновлено комунальне електропостачання на сходовій клітин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20 – відновлено комунальне електропостачання на сходовій клітин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6 – відновлення електропостачання в квартир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 – виконано обстеження інженерних мереж в квартир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10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11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24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9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19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8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23 – виконано обстеження інженерних мереж в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3 – ліквідовано протікання каналізаційного трубопровод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 – встановлено хомут на трубопроводі холодного водопостачання в коридорі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Style15"/>
        <w:spacing w:before="0" w:after="200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54/б, кв.*, вул. Героїв Крут, 82/б, кв.* – в</w:t>
      </w:r>
      <w:r>
        <w:rPr>
          <w:bCs/>
          <w:color w:val="000000"/>
          <w:sz w:val="28"/>
          <w:szCs w:val="28"/>
          <w:lang w:val="uk-UA"/>
        </w:rPr>
        <w:t>ідновлення циркуляції гарячого водопостачання;</w:t>
      </w:r>
    </w:p>
    <w:p>
      <w:pPr>
        <w:pStyle w:val="Style15"/>
        <w:spacing w:before="0" w:after="200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40, кв.* – з</w:t>
      </w:r>
      <w:r>
        <w:rPr>
          <w:bCs/>
          <w:color w:val="000000"/>
          <w:sz w:val="28"/>
          <w:szCs w:val="28"/>
          <w:lang w:val="uk-UA"/>
        </w:rPr>
        <w:t>аміна радіатору опалення;</w:t>
      </w:r>
    </w:p>
    <w:p>
      <w:pPr>
        <w:pStyle w:val="Style15"/>
        <w:spacing w:before="0" w:after="200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78, кв.* – п</w:t>
      </w:r>
      <w:r>
        <w:rPr>
          <w:bCs/>
          <w:color w:val="000000"/>
          <w:sz w:val="28"/>
          <w:szCs w:val="28"/>
          <w:lang w:val="uk-UA"/>
        </w:rPr>
        <w:t>ерепакування приладу опалення;</w:t>
      </w:r>
    </w:p>
    <w:p>
      <w:pPr>
        <w:pStyle w:val="Style15"/>
        <w:spacing w:before="0" w:after="200"/>
        <w:rPr/>
      </w:pPr>
      <w:r>
        <w:rPr>
          <w:color w:val="000000"/>
          <w:sz w:val="28"/>
          <w:szCs w:val="28"/>
          <w:lang w:val="uk-UA"/>
        </w:rPr>
        <w:t>вул. Героїв Крут, 74/а, к</w:t>
      </w:r>
      <w:r>
        <w:rPr>
          <w:color w:val="000000"/>
          <w:sz w:val="28"/>
          <w:szCs w:val="28"/>
        </w:rPr>
        <w:t>в.*</w:t>
      </w:r>
      <w:r>
        <w:rPr>
          <w:color w:val="000000"/>
          <w:sz w:val="28"/>
          <w:szCs w:val="28"/>
          <w:lang w:val="uk-UA"/>
        </w:rPr>
        <w:t xml:space="preserve"> – з</w:t>
      </w:r>
      <w:r>
        <w:rPr>
          <w:bCs/>
          <w:color w:val="000000"/>
          <w:sz w:val="28"/>
          <w:szCs w:val="28"/>
          <w:lang w:val="uk-UA"/>
        </w:rPr>
        <w:t>аміна крану спускника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Інтернаціоналістів, 17, кв.* – з</w:t>
      </w:r>
      <w:r>
        <w:rPr>
          <w:bCs/>
          <w:color w:val="000000"/>
          <w:sz w:val="28"/>
          <w:szCs w:val="28"/>
        </w:rPr>
        <w:t>аміна вент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9, 55; пров. Лікаря З. Красовицького, б. 5; вул. Г. Чибісова, б. 20; пр. Курський, б. 47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річна, б. 3 (І під.) – проводяться роботи по косметичному ремонту під’їзду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 (ІІ, ІІІ під.) – проводяться роботи по ремонту руберойдної покрівлі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річна, б. 1, 2 – проведений покос на прибудинковій території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Лікаря З. Красовицького, б. 5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9, кв. №* – при обстеженні виявлено протікання на трубопроводі холодного водопостачання в підвальному приміщенні 3-го під’їзду. Встановили хомут, протікання усунуто, водопостача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20, кв. №* – при обстеженні виявлено протікання на трубопроводі холодного водопостачання в підвальному приміщенні 3-го під’їзду. Встановили хомут, протікання усунуто, водопостача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, кв. №* – при обстеженні виявлено протікання на трубопроводі холодного водопостачання в підвальному приміщенні 2-го під’їзду. Встановили хомут, протікання усунуто, водопостача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7, кв. №* – при обстеженні виявлено протікання на трубопроводі холодного водопостачання в квартирі. Проведені ремонті роботи, протікання усунуто, водопостачання відновле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135, кв. №* – відновлено контакт в поверховому ел/щитку,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24,</w:t>
      </w:r>
      <w:r>
        <w:rPr>
          <w:rFonts w:cs="Times New Roman" w:ascii="Times New Roman" w:hAnsi="Times New Roman"/>
          <w:sz w:val="28"/>
          <w:szCs w:val="28"/>
        </w:rPr>
        <w:t xml:space="preserve"> кв.***;  вул. Холодногірська 39, кв.***; вул. Праці</w:t>
      </w:r>
      <w:r>
        <w:rPr>
          <w:rFonts w:eastAsia="Calibri" w:cs="Times New Roman" w:ascii="Times New Roman" w:hAnsi="Times New Roman"/>
          <w:sz w:val="28"/>
          <w:szCs w:val="28"/>
        </w:rPr>
        <w:t xml:space="preserve">, 37, </w:t>
      </w:r>
      <w:r>
        <w:rPr>
          <w:rFonts w:cs="Times New Roman" w:ascii="Times New Roman" w:hAnsi="Times New Roman"/>
          <w:sz w:val="28"/>
          <w:szCs w:val="28"/>
        </w:rPr>
        <w:t>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вул. Холодногірська 37, під’їзд 1, кв.*** – прочищення каналізації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Бикова, 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’їзд 1 – 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Холодногірська 39, кв.*** – 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31 , </w:t>
      </w:r>
      <w:r>
        <w:rPr>
          <w:rFonts w:cs="Times New Roman" w:ascii="Times New Roman" w:hAnsi="Times New Roman"/>
          <w:sz w:val="28"/>
          <w:szCs w:val="28"/>
        </w:rPr>
        <w:t>кв.***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Прац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, 32,</w:t>
      </w:r>
      <w:r>
        <w:rPr>
          <w:rFonts w:cs="Times New Roman" w:ascii="Times New Roman" w:hAnsi="Times New Roman"/>
          <w:sz w:val="28"/>
          <w:szCs w:val="28"/>
        </w:rPr>
        <w:t xml:space="preserve"> кв.*** – відновлення комунального освітлення в кварти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17,</w:t>
      </w:r>
      <w:r>
        <w:rPr>
          <w:rFonts w:cs="Times New Roman" w:ascii="Times New Roman" w:hAnsi="Times New Roman"/>
          <w:sz w:val="28"/>
          <w:szCs w:val="28"/>
        </w:rPr>
        <w:t xml:space="preserve"> під’їзд 1 – відновлення комунального освіт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26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 37, під’їзд 1;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6/А,</w:t>
      </w:r>
      <w:r>
        <w:rPr>
          <w:rFonts w:cs="Times New Roman" w:ascii="Times New Roman" w:hAnsi="Times New Roman"/>
          <w:sz w:val="28"/>
          <w:szCs w:val="28"/>
        </w:rPr>
        <w:t xml:space="preserve"> під’їзд 1;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10/А ,</w:t>
      </w:r>
      <w:r>
        <w:rPr>
          <w:rFonts w:cs="Times New Roman" w:ascii="Times New Roman" w:hAnsi="Times New Roman"/>
          <w:sz w:val="28"/>
          <w:szCs w:val="28"/>
        </w:rPr>
        <w:t xml:space="preserve"> під’їзд 1;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1 ,</w:t>
      </w:r>
      <w:r>
        <w:rPr>
          <w:rFonts w:cs="Times New Roman" w:ascii="Times New Roman" w:hAnsi="Times New Roman"/>
          <w:sz w:val="28"/>
          <w:szCs w:val="28"/>
        </w:rPr>
        <w:t xml:space="preserve"> під’їзд 3 – відновлення роботи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иство з обмеженою відповідальністю «КЕРУЮЧА КОМПАНІЯ «СУМИТЕХНОБУДСЕРВІ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1, вул. Харківська, буд.46 – виконано роботи по прочищенню каналізаційної мережі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8 – виконано роботи по прочищенню каналізаційної мережі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 Лушпи, буд. 14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9, вул. Харківська, буд.54/1, вул. Харківська, буд.58/А, вул. Паркова, буд.1, вул. Богуна, буд.16, пр. М.Лушпи, буд. 20, вул. І.Сірка, буд.15, вул. І.Сірка, буд.17, вул. І.Сірка, буд.27, вул. І.Сірка, буд.31, вул. СКД, буд.1, вул. СКД, буд.6/1, вул. СКД, буд.16, вул. С.Табали, буд.70/1, вул. К.Зеленко, буд.7, вул. К.Зеленко, буд.14 – проведено роботи по відновленню циркуляції мережі ГВ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9/3 – проведено роботи по обстеженню та усуненню протікання трубопроводу мережі ГВП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14, вул. І.Сірка, буд.23 – проведено роботи по обстеженню та усуненню протікання трубопроводу мережі ХВП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Сироватська, буд.66, вул. Харківська, буд.38, вул. Харківська, буд.58/А, вул. Харківська, буд.58/Г, вул. К.Зеленко, буд.1 – проведено роботи по відновленню комунального освітл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48, вул. С.Табали, буд.30, вул. І.Сірка, буд.15, вул. І.Сірка, буд.17 – проведено роботи по відновленню освітлення в квартирі заяв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4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8-08T12:34:00Z</dcterms:modified>
  <cp:revision>2</cp:revision>
  <dc:subject/>
  <dc:title/>
</cp:coreProperties>
</file>