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8.08</w:t>
      </w:r>
      <w:r>
        <w:rPr>
          <w:rFonts w:cs="Times New Roman" w:ascii="Times New Roman" w:hAnsi="Times New Roman"/>
          <w:b/>
          <w:sz w:val="28"/>
          <w:szCs w:val="28"/>
        </w:rPr>
        <w:t>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продовження робіт з опоряджувального ремонту входів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довження робіт з ремонту козирків над входами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15 – виконано вивезення сміття після прибирання підвального приміщення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ведено прибирання підвального приміщення та вивезено сміття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прочищено мережу каналізації в підвальному приміщенні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чищено мережу каналізації в підвальному приміщенні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інська, 96/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  КП « Міськводоканал»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усунено протікання мережі гаряч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Ярослава Мудрого, 68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Першотравнева, 22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Лебединська, 4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’ячеслава Чорновола, 55 – проведено відключення/включення холодного/гарячого водопостачання для проведення внутрішньоквартирних  ремонтних робіт  мешканцями квартири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плановий технічний огляд ліфтів у під’їздах №1,2,3;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нтернаціоналістів, 43 – проведено плановий технічний огляд ліфт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6 – відновлено освітле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 – відновлено комунальне освітлення в житловому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 – відновлено комунальне освітлення в житловому будинку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55 – відновлено комунальне освітлення в житловому будинку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Героїв Крут, 82/б, кв.*, вул. Героїв Крут, 50/б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ут, 84/б, кв.*, вул. І.Сірка, 43, кв.*, пр. М.Лушпи, 40, кв.*, вул. Інтернаціоналістів, 15, кв.*, вул. І.Сірка, 15, кв.*, вул. Інтернаціоналістів, 63/а, кв.*, вул. СКД, 4, кв.*, вул. Героїв Крут, 72, кв.*, вул. Героїв Крут, 36, кв.*, вул. Героїв Крут, 80/б, кв.*, вул. Героїв Крут, 54/б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. М.Лушпи, 38, кв.* – з</w:t>
      </w:r>
      <w:r>
        <w:rPr>
          <w:bCs/>
          <w:color w:val="000000"/>
          <w:sz w:val="28"/>
          <w:szCs w:val="28"/>
          <w:lang w:val="uk-UA"/>
        </w:rPr>
        <w:t>лиття теплоносі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Мірошніченко, 15, кв.*, вул. Інтернаціоналістів, 62/а, кв.* – п</w:t>
      </w:r>
      <w:r>
        <w:rPr>
          <w:bCs/>
          <w:color w:val="000000"/>
          <w:sz w:val="28"/>
          <w:szCs w:val="28"/>
          <w:lang w:val="uk-UA"/>
        </w:rPr>
        <w:t>рочищення трубопроводу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57/а, кв.* – з</w:t>
      </w:r>
      <w:r>
        <w:rPr>
          <w:bCs/>
          <w:color w:val="000000"/>
          <w:sz w:val="28"/>
          <w:szCs w:val="28"/>
          <w:lang w:val="uk-UA"/>
        </w:rPr>
        <w:t>варювальні роботи на мережі водопостач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2 – засмічення дворової каналізаційної мережі, передано до КП «Міськводоканал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1 – ліквідовано протікання трубопроводу опалення в теплопункт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прочищено каналізаційний стояк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відновлено освітлення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виконано обстеження трубопроводу гарячого водопостачання в загальному коридо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виконано роботи по прочищенню каналізаційного трубопроводу на технічному поверс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2 – прочищено каналізаційний стояк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3 – виконано обстеження стояка холодного водопостачання в кварти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18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прочищено каналізаційний випуск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5 – відновлено комунальне освітлення на сходовій кліти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2/1- переведено реле часу на таймері насос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о обстеження на стороннє підключення до мереж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Дерев’янка, 1 – відновлено комунальне освітлення на сходовій клітин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– відновлено комунальне освітлення на сходовій кліти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7 – р</w:t>
      </w: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>озпочато ремонтні роботи цоколю та приямкі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1, вул. Охтирська, буд.22, пр. М.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Вовчка, буд.11, вул. К.Зеленко, буд.14, вул. СКД, буд.50, вул. Н.Сироватська, буд.65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, вул. Харківська, буд.114, вул. Харківська, буд.41, вул. Глінки, буд.11, вул. Інтернаціоналістів, буд.22, вул. І.Сірка, буд.21, вул. І.Сірка, буд.31, пл. Пришибська, буд.15/1, вул. СКД, буд.6, вул. К.Зеленко, буд.7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Сірка, буд.25 – виконано роботи по обстеженню інженерних мере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 12, вул. Богуна, буд.16 – виконано роботи по обстеженню  трубопроводу мережі ГВП та Х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114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6, вул. І.Сірка, буд.27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Корсакова, буд.3, вул. Охтирська, буд.5, вул. Охтирська, буд.9, вул. Серпнева, буд.9, вул. Водна, буд.65/3, вул. Харківська, буд.58Г, вул. СКД, буд.6, вул. К.Зеленко, буд.7, вул. К.Зеленко, буд.10 – проведено роботи по відновленню комунального освітл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, 2/1, під’їзд 1 – прочищення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Холодногірська 49, під’їзд 2 – проведені ремонтні роботи каналізаційної мережі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7,кв.***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, 1, під’їзд 1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, 1, під’їзд 1 -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,12/1,кв.***;</w:t>
      </w:r>
      <w:r>
        <w:rPr>
          <w:rFonts w:cs="Times New Roman" w:ascii="Times New Roman" w:hAnsi="Times New Roman"/>
          <w:sz w:val="28"/>
          <w:szCs w:val="28"/>
        </w:rPr>
        <w:t xml:space="preserve"> вул. Лермонтова, 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Холодногірська, 31,кв.*** – відновлення комунального освітлення в кварти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7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відновлення комунального освіт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6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10/А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Л. Бикова, 2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’їзд 4 – відновлення роботи ліфті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53; вул. Г. Чибісова, б. 3; пр. Курський, б. 37; вул. Ковпака, б. 14; вул. Л. Українки, б. 6; вул. Супруна, б. 12/1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3 (І під.) – проводяться роботи по косметичному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 (ІІ, ІІІ під.) – проводяться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3 (частково), 11 (частково) – проведений покос на прибудинковій території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3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6, кв. №* – при обстеженні виявлено протікання радіатору в квартирі. Проведені ремонтні роботи, протіка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протікання на трубопроводі холодного водопостачання в підвальному приміщенні 2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12/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и обстеженні виявлено протікання корінного крану на трубопроводі холодного водопостачання в квартирі. Проведена заміна крану, протіка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. Курський, б. 53, кв. №* – проведено обстеження на стороннє підключення електроенергії. Складено акт (не виявле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28/1, б.8/2, вул. Г.Крут б.26, вул. Харківська б.25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/Б, пр. М.Лушпи б.39/1, б.9,  б.43/2; вул. І.Сірка б.35 –відновлено циркуляці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оборна б.19 – виконання ел. робіт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ул. Гамалія б.30, 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 – відновлено ком. ел.енергію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25, вул. Г.Кондратьєва б.144/2,  б.140; вул.</w:t>
      </w:r>
      <w:r>
        <w:rPr>
          <w:rFonts w:cs="Times New Roman" w:ascii="Times New Roman" w:hAnsi="Times New Roman"/>
          <w:sz w:val="28"/>
          <w:szCs w:val="28"/>
        </w:rPr>
        <w:t xml:space="preserve">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/Б, вул. Соборна б.32, б.42/А;  пр. М.Лушпи б. 31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етропавлівська б.76, б.72 – обстеження к/з системи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 148 (частково) – покос прибудинкової територ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ишкарівська б.15 – поточний ремонт парапе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1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8-09T09:11:00Z</dcterms:modified>
  <cp:revision>2</cp:revision>
  <dc:subject/>
  <dc:title/>
</cp:coreProperties>
</file>