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09.2019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1/1 – продовження ремонту входів до під’їздів №1-6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5-та Продольна, 77 – продовження робіт з ремонту цоколя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2 – продовження робіт з ремонту  цоколя  житлового будинку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продовження робіт з опоряджувального ремонту під’їзду 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23 – розпочато частковий ремонт покрівл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6 – проведено обстеження покрівлі для подальшого планування ремонтних робіт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33 – прочищено мережу каналізації в підвальному приміщенн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0 – прочищено мережу каналізації в підвальному приміщенн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прочищено мережу каналізації в підвальному приміщенн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кільна, 5 – усунено протікання мережі холодного водопостачання в квартирі заявника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100 – злито систему опалення  для проведення внутрішньоквартирних  ремонтних робіт  мешканцями квартири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31 – злито систему опалення  для проведення внутрішньоквартирних  ремонтних робіт  мешканцями квартири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0 – злито систему опалення  для проведення внутрішньоквартирних  ремонтних робіт  мешканцями квартири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ллінська, 12/2  – відновлено освітлення в кабіні ліфта у під’їзді № 4 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Іллінська, 12/1 – відновлено роботу ліфта у під’їзді №2 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вул. Іллінська, 51/1– відновлено роботу ліфта у під’їзді №1 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5 – відновлено комунальне освітлення в житловому будинку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відновлено комунальне освітлення в житловому будинку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комунальне освітлення в житловому будинку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а, 38 – відновлено комунальне освітлення в житловому будинку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житлових будинків до опалювального сезону 2019-2020 рр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44, вул. Харківська, буд. 114, вул. Харківська, буд. 58/В, пр-т. М. Лушпи, буд. 14 – виконано роботи по прочищенню каналізаційної мережі в квартирі заяв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-Корсакова, буд. 30, вул. Харківська, буд. 58/В, вул. 2-га Харківська, буд. 6, вул. Охтирська, буд. 19/2, вул. І. Сірка, буд. 15, вул. СКД, буд. 9, вул. Харківська, 38, вул. СКД, буд. 6/1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Карбишева, буд. 134 – проведено роботи по обстеженню та усуненню протікання трубопроводу мережі ХВП в підвальному приміщен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4/1, вул. М. Вовчка, буд. 13/Б – проведено роботи по відновленню циркуляції мережі ГВ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буд. 39, вул. Лінійна, буд. 9, вул. Харківська, буд. 58/Г, вул. Охтирська, буд. 3, пр-т. М. Лушпи, буд. 19 – проведено роботи по відновленню комунального освіт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4,</w:t>
      </w:r>
      <w:r>
        <w:rPr>
          <w:rFonts w:cs="Times New Roman" w:ascii="Times New Roman" w:hAnsi="Times New Roman"/>
          <w:sz w:val="28"/>
          <w:szCs w:val="28"/>
        </w:rPr>
        <w:t xml:space="preserve"> під’їзд 4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25,</w:t>
      </w:r>
      <w:r>
        <w:rPr>
          <w:rFonts w:cs="Times New Roman" w:ascii="Times New Roman" w:hAnsi="Times New Roman"/>
          <w:sz w:val="28"/>
          <w:szCs w:val="28"/>
        </w:rPr>
        <w:t xml:space="preserve"> кв.***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24,</w:t>
      </w:r>
      <w:r>
        <w:rPr>
          <w:rFonts w:cs="Times New Roman" w:ascii="Times New Roman" w:hAnsi="Times New Roman"/>
          <w:sz w:val="28"/>
          <w:szCs w:val="28"/>
        </w:rPr>
        <w:t xml:space="preserve"> під’їзд 4 – прочищення  каналізації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Н.Холодногірська,8, кв. під’їзд 6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ул.Лермонтова,1, </w:t>
      </w:r>
      <w:r>
        <w:rPr>
          <w:rFonts w:cs="Times New Roman" w:ascii="Times New Roman" w:hAnsi="Times New Roman"/>
          <w:sz w:val="28"/>
          <w:szCs w:val="28"/>
        </w:rPr>
        <w:t>під’їзд 5 –відновлення мережі  холодного водопостачання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73,</w:t>
      </w:r>
      <w:r>
        <w:rPr>
          <w:rFonts w:cs="Times New Roman" w:ascii="Times New Roman" w:hAnsi="Times New Roman"/>
          <w:sz w:val="28"/>
          <w:szCs w:val="28"/>
        </w:rPr>
        <w:t xml:space="preserve"> кв.***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6,</w:t>
      </w:r>
      <w:r>
        <w:rPr>
          <w:rFonts w:cs="Times New Roman" w:ascii="Times New Roman" w:hAnsi="Times New Roman"/>
          <w:sz w:val="28"/>
          <w:szCs w:val="28"/>
        </w:rPr>
        <w:t xml:space="preserve"> під’їзд 5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ул.Л.Бикова,1, </w:t>
      </w:r>
      <w:r>
        <w:rPr>
          <w:rFonts w:cs="Times New Roman" w:ascii="Times New Roman" w:hAnsi="Times New Roman"/>
          <w:sz w:val="28"/>
          <w:szCs w:val="28"/>
        </w:rPr>
        <w:t>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Лермонтова,1, </w:t>
      </w:r>
      <w:r>
        <w:rPr>
          <w:rFonts w:cs="Times New Roman" w:ascii="Times New Roman" w:hAnsi="Times New Roman"/>
          <w:sz w:val="28"/>
          <w:szCs w:val="28"/>
        </w:rPr>
        <w:t>під’їзд 5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17,</w:t>
      </w:r>
      <w:r>
        <w:rPr>
          <w:rFonts w:cs="Times New Roman" w:ascii="Times New Roman" w:hAnsi="Times New Roman"/>
          <w:sz w:val="28"/>
          <w:szCs w:val="28"/>
        </w:rPr>
        <w:t xml:space="preserve"> під’їзд 1 – 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 водопостачання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16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</w:rPr>
        <w:t>роведені ремонтні роботи мережі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овідведення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ул. Холодногірська,41, </w:t>
      </w:r>
      <w:r>
        <w:rPr>
          <w:rFonts w:cs="Times New Roman" w:ascii="Times New Roman" w:hAnsi="Times New Roman"/>
          <w:sz w:val="28"/>
          <w:szCs w:val="28"/>
        </w:rPr>
        <w:t xml:space="preserve">під’їзд – 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опа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ул. Холодногірська,41, </w:t>
      </w:r>
      <w:r>
        <w:rPr>
          <w:rFonts w:cs="Times New Roman" w:ascii="Times New Roman" w:hAnsi="Times New Roman"/>
          <w:sz w:val="28"/>
          <w:szCs w:val="28"/>
        </w:rPr>
        <w:t>під’їзд 1 – виконано зварювальні робо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Металургів,9, під’їзд 4; вул. Праці</w:t>
      </w:r>
      <w:r>
        <w:rPr>
          <w:rFonts w:eastAsia="Calibri" w:cs="Times New Roman" w:ascii="Times New Roman" w:hAnsi="Times New Roman"/>
          <w:sz w:val="28"/>
          <w:szCs w:val="28"/>
        </w:rPr>
        <w:t>, 34,</w:t>
      </w:r>
      <w:r>
        <w:rPr>
          <w:rFonts w:cs="Times New Roman" w:ascii="Times New Roman" w:hAnsi="Times New Roman"/>
          <w:sz w:val="28"/>
          <w:szCs w:val="28"/>
        </w:rPr>
        <w:t xml:space="preserve"> під’їзд 6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ул. Праці</w:t>
      </w:r>
      <w:r>
        <w:rPr>
          <w:rFonts w:eastAsia="Calibri" w:cs="Times New Roman" w:ascii="Times New Roman" w:hAnsi="Times New Roman"/>
          <w:sz w:val="28"/>
          <w:szCs w:val="28"/>
        </w:rPr>
        <w:t>, 2,</w:t>
      </w:r>
      <w:r>
        <w:rPr>
          <w:rFonts w:cs="Times New Roman" w:ascii="Times New Roman" w:hAnsi="Times New Roman"/>
          <w:sz w:val="28"/>
          <w:szCs w:val="28"/>
        </w:rPr>
        <w:t xml:space="preserve"> під’їзд 2</w:t>
      </w:r>
      <w:r>
        <w:rPr>
          <w:rFonts w:eastAsia="Calibri" w:cs="Times New Roman" w:ascii="Times New Roman" w:hAnsi="Times New Roman"/>
          <w:sz w:val="28"/>
          <w:szCs w:val="28"/>
        </w:rPr>
        <w:t xml:space="preserve">; вул.О.Шапоренко,2, </w:t>
      </w:r>
      <w:r>
        <w:rPr>
          <w:rFonts w:cs="Times New Roman" w:ascii="Times New Roman" w:hAnsi="Times New Roman"/>
          <w:sz w:val="28"/>
          <w:szCs w:val="28"/>
        </w:rPr>
        <w:t>під’їзд 1;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10,</w:t>
      </w:r>
      <w:r>
        <w:rPr>
          <w:rFonts w:cs="Times New Roman" w:ascii="Times New Roman" w:hAnsi="Times New Roman"/>
          <w:sz w:val="28"/>
          <w:szCs w:val="28"/>
        </w:rPr>
        <w:t xml:space="preserve"> під’їзд 5,6 – відновлення комунального освіт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рмонтова</w:t>
      </w:r>
      <w:r>
        <w:rPr>
          <w:rFonts w:eastAsia="Calibri" w:cs="Times New Roman" w:ascii="Times New Roman" w:hAnsi="Times New Roman"/>
          <w:sz w:val="28"/>
          <w:szCs w:val="28"/>
        </w:rPr>
        <w:t>, 15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Холодногірська</w:t>
      </w:r>
      <w:r>
        <w:rPr>
          <w:rFonts w:eastAsia="Calibri" w:cs="Times New Roman" w:ascii="Times New Roman" w:hAnsi="Times New Roman"/>
          <w:sz w:val="28"/>
          <w:szCs w:val="28"/>
        </w:rPr>
        <w:t>, 49,</w:t>
      </w:r>
      <w:r>
        <w:rPr>
          <w:rFonts w:cs="Times New Roman" w:ascii="Times New Roman" w:hAnsi="Times New Roman"/>
          <w:sz w:val="28"/>
          <w:szCs w:val="28"/>
        </w:rPr>
        <w:t xml:space="preserve"> під’їзд 2;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35,</w:t>
      </w:r>
      <w:r>
        <w:rPr>
          <w:rFonts w:cs="Times New Roman" w:ascii="Times New Roman" w:hAnsi="Times New Roman"/>
          <w:sz w:val="28"/>
          <w:szCs w:val="28"/>
        </w:rPr>
        <w:t xml:space="preserve"> під’їзд 2 – відновлення  роботи ліф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jc w:val="center"/>
        <w:rPr>
          <w:lang w:val="uk-UA"/>
        </w:rPr>
      </w:pPr>
      <w:r>
        <w:rPr>
          <w:b/>
          <w:bCs/>
          <w:color w:val="000000"/>
          <w:sz w:val="32"/>
          <w:szCs w:val="32"/>
        </w:rPr>
        <w:t>ПРБП «Рембуд»</w:t>
      </w:r>
    </w:p>
    <w:p>
      <w:pPr>
        <w:pStyle w:val="Style15"/>
        <w:spacing w:before="0" w:after="20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200"/>
        <w:rPr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</w:t>
      </w:r>
      <w:r>
        <w:rPr>
          <w:color w:val="000000"/>
          <w:sz w:val="28"/>
          <w:szCs w:val="28"/>
          <w:lang w:val="uk-UA"/>
        </w:rPr>
        <w:t xml:space="preserve"> Героїв Крут, 36, кв.*, вул. І.Сірка, 15, кв.*, вул. Героїв Крут, 50/б, кв.*,</w:t>
      </w:r>
      <w:r>
        <w:rPr>
          <w:bCs/>
          <w:color w:val="000000"/>
          <w:sz w:val="28"/>
          <w:szCs w:val="28"/>
        </w:rPr>
        <w:t>Відновлення циркуляції гарячого водопостачання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Інтернаціоналістів, 15, кв.* – з</w:t>
      </w:r>
      <w:r>
        <w:rPr>
          <w:bCs/>
          <w:color w:val="000000"/>
          <w:sz w:val="28"/>
          <w:szCs w:val="28"/>
          <w:lang w:val="uk-UA"/>
        </w:rPr>
        <w:t>аміна корінного крану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80/а, кв.* – п</w:t>
      </w:r>
      <w:r>
        <w:rPr>
          <w:bCs/>
          <w:color w:val="000000"/>
          <w:sz w:val="28"/>
          <w:szCs w:val="28"/>
          <w:lang w:val="uk-UA"/>
        </w:rPr>
        <w:t>ерепакування приладу опалення;</w:t>
      </w:r>
    </w:p>
    <w:p>
      <w:pPr>
        <w:pStyle w:val="Style15"/>
        <w:spacing w:before="0" w:after="200"/>
        <w:jc w:val="both"/>
        <w:rPr/>
      </w:pPr>
      <w:r>
        <w:rPr>
          <w:color w:val="000000"/>
          <w:sz w:val="28"/>
          <w:szCs w:val="28"/>
          <w:lang w:val="uk-UA"/>
        </w:rPr>
        <w:t>вул. П</w:t>
      </w:r>
      <w:r>
        <w:rPr>
          <w:color w:val="000000"/>
          <w:sz w:val="28"/>
          <w:szCs w:val="28"/>
        </w:rPr>
        <w:t>рокоф’єва,35, кв.*</w:t>
      </w:r>
      <w:r>
        <w:rPr>
          <w:color w:val="000000"/>
          <w:sz w:val="28"/>
          <w:szCs w:val="28"/>
          <w:lang w:val="uk-UA"/>
        </w:rPr>
        <w:t xml:space="preserve"> – п</w:t>
      </w:r>
      <w:r>
        <w:rPr>
          <w:bCs/>
          <w:color w:val="000000"/>
          <w:sz w:val="28"/>
          <w:szCs w:val="28"/>
          <w:lang w:val="uk-UA"/>
        </w:rPr>
        <w:t>рочищення каналізаційної мережі.</w:t>
      </w:r>
    </w:p>
    <w:p>
      <w:pPr>
        <w:pStyle w:val="Style15"/>
        <w:spacing w:before="0" w:after="200"/>
        <w:jc w:val="both"/>
        <w:rPr/>
      </w:pPr>
      <w:r>
        <w:rPr/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18 – зварювальні роботи на трубопроводі холодного водопостачання в підвальному приміщенн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19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7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5 – виконано обстеження на стороннє підключення до мереж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34 – виконано обстеження ДВК в квартир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8 – виконано обстеження запірної арматури на трубопроводі опа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5 – ревізія поверхового щи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2 – відновлено комунальне освітлення на сходовій клітин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8 – відновлено комунальне освітлення на сходовій клітин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22 – відновлено комунальне освітлення на сходовій клітин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12 – ревізія поверхового щи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6,8,10,12,14,16,18 – виконано гідравлічні випробування теплової мереж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8 – засмічення дворової каналізаційної мережі, передано до КП «Міськводоканал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11 – встановлення пісочниц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3 – ремонт приямк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6 – розпочато роботи по заміні запірної арматур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5 – розпочато роботи по ремонту під’їзду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67; пр. Курський, б. 53, 123; вул. Ковпака, б. 55 –проведено обстеження інженерних мереж в підвальних приміще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б. 14 – проводяться роботи по ремонту руберойдної покрівлі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3 (І під.) – проводяться роботи по ремонту під’їзду житлового буд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23, кв. №* – при обстеженні виявлено протікання на трубопроводі холодного водопостачання в квартирі під підлогою. Проведені зварювальні роботи, протікання усунуто, водопостачання відновл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53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67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37, кв. №* – проведена заміна лампочки при вході в 2-й під’їзд, комунальне освітлення відновл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 б.24 – 2 шт. – заміна кранів на системі опа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 б.30 – 1 шт. – заміна засувки на системі опа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З.Космодем</w:t>
      </w:r>
      <w:r>
        <w:rPr>
          <w:rFonts w:cs="Times New Roman" w:ascii="Times New Roman" w:hAnsi="Times New Roman"/>
          <w:sz w:val="28"/>
          <w:szCs w:val="28"/>
          <w:lang w:val="ru-RU"/>
        </w:rPr>
        <w:t>`янської б.2 – 2 м/п</w:t>
      </w:r>
      <w:r>
        <w:rPr>
          <w:rFonts w:cs="Times New Roman" w:ascii="Times New Roman" w:hAnsi="Times New Roman"/>
          <w:sz w:val="28"/>
          <w:szCs w:val="28"/>
        </w:rPr>
        <w:t xml:space="preserve"> – часткова заміна системи ХВП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ул. Г.Кондратьєва,130, пр. М.Лушпи б.47 – виконання ел. робі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вул. Г.Кондратьєва, 4 конс., вул. Гамалія, 30, просп. М.Лушпи, 47, вул. Г.Кондратьєва, 38, пр. М.Лушпи б.31, вул. Г.Кондратьєва, 187, вул. Гамалія, 20, вул. Харківська,1, вул. Петропавлівська, 76, вул. Харківська, 26/1, вул. Г. Кондратьєва, 46 – в</w:t>
      </w:r>
      <w:r>
        <w:rPr>
          <w:rFonts w:cs="Times New Roman" w:ascii="Times New Roman" w:hAnsi="Times New Roman"/>
          <w:sz w:val="28"/>
          <w:szCs w:val="28"/>
        </w:rPr>
        <w:t>ідновлено ком. ел. енергі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у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Крут б.26 автомагазин, Заливна б.31, вул. З.Космодем`янскої б.2, пр. М.Лушпи б.55, вул. Гагаріна б.16, вул. Заливна б.15, пр. М.Лушпи б.49, вул. Г.Кондратьєва б.189, пр-д Даргомижського б.3 , пр. М.Лушпи б.9,  вул. Прокоф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єва б.24 вул. Покровська б.23, вул. Харківська б.8, вул. О.Аніщенко б.2 –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чищено каналізаційну систему;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вул. Шишкарівська б.2, вул. Покровська б.14, вул. Петропавлівська б.50, б.52 – проведені роботи по покосу прибудинкової території;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вул. Прокоф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val="ru-RU"/>
        </w:rPr>
        <w:t>`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єва б.30, б.24 – усунено протікання системи опалення;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окровська б.23, вул. Соборна б.27 – обстеження к/з системи, передано на прочистку колодязі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7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9-12T08:57:00Z</dcterms:modified>
  <cp:revision>2</cp:revision>
  <dc:subject/>
  <dc:title/>
</cp:coreProperties>
</file>