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5.09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Кавалерідзе, 17 – завершено частковий ремонт покрівлі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8 – завершено частковий ремонт покрівл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частковий ремонт покрівл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- частковий ремонт покрівл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20 – ремонтні роботи з відновлення цегляної кладки приямкі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довження робіт з опоряджувального ремонту під’їзд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проведено улаштування маяків на тріщині у фасаді будинку для контролю розкриття тріщи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.Чорновола, 78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3 – проведено обстеження мережі холодного водопостачання у квартирі заявника, надано роз’яснення щодо необхідності виконання внутрішньо квартирних робі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проведено обстеження мережі електропостачання за зверненням мешканців, надано роз’яснення щодо необхідності звернутися до ПАТ «Сумиобленерго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69  – проведено обстеження мережі електропостачання за зверненням мешканців, надано роз’яснення щодо необхідності звернутися до ПАТ «Сумиобленерго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.Мудрого, 5 – відновлено роботу ліф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2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- відновлено роботу ліфта у під’їзді №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.Чорновола, 55 – відновлено освітлення у квартирі заявника – відновлено контак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.Галицького, 69 – відновлено освітленн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відновлено освітле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житлових будинків до опалювального сезону 2019-2020 р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 каналізації за адресами: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6,</w:t>
      </w:r>
      <w:r>
        <w:rPr>
          <w:rFonts w:cs="Times New Roman" w:ascii="Times New Roman" w:hAnsi="Times New Roman"/>
          <w:sz w:val="28"/>
          <w:szCs w:val="28"/>
        </w:rPr>
        <w:t xml:space="preserve"> під’їзд 6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1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ул. Металургів, 24, під’їзд 4;                                           вул. Холодногірська, 37,кв.***;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Праці, 28,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 водопостача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Лермонтова ,17, під’їзд 4,5;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6,</w:t>
      </w:r>
      <w:r>
        <w:rPr>
          <w:rFonts w:cs="Times New Roman" w:ascii="Times New Roman" w:hAnsi="Times New Roman"/>
          <w:sz w:val="28"/>
          <w:szCs w:val="28"/>
        </w:rPr>
        <w:t xml:space="preserve"> під’їзд 2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</w:t>
      </w:r>
      <w:r>
        <w:rPr>
          <w:rFonts w:eastAsia="Calibri" w:cs="Times New Roman" w:ascii="Times New Roman" w:hAnsi="Times New Roman"/>
          <w:sz w:val="28"/>
          <w:szCs w:val="28"/>
        </w:rPr>
        <w:t>,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Л. Бикова</w:t>
      </w:r>
      <w:r>
        <w:rPr>
          <w:rFonts w:eastAsia="Calibri" w:cs="Times New Roman" w:ascii="Times New Roman" w:hAnsi="Times New Roman"/>
          <w:sz w:val="28"/>
          <w:szCs w:val="28"/>
        </w:rPr>
        <w:t>,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за адресами: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під’їзд 2; вул. Лермонтова ,17, під’їзд 2;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вул. Металургів, 13/А,  кв.*** ; вул. Металургів, 11,  кв.*** ;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 роботи  ліфтів  за  адресами: 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6/А,</w:t>
      </w:r>
      <w:r>
        <w:rPr>
          <w:rFonts w:cs="Times New Roman" w:ascii="Times New Roman" w:hAnsi="Times New Roman"/>
          <w:sz w:val="28"/>
          <w:szCs w:val="28"/>
        </w:rPr>
        <w:t xml:space="preserve"> під’їзд 1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ocdata"/>
        <w:spacing w:before="0" w:after="20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</w:t>
      </w:r>
    </w:p>
    <w:p>
      <w:pPr>
        <w:pStyle w:val="Docdata"/>
        <w:spacing w:before="0" w:after="200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ПРБП «Рембуд»  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гарячого водопостач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54, кв.*, вул. Героїв Крут, 68/а, кв.*, вул. Героїв Крут, 66, кв.*, вул. І.Сірка, 15, кв.*, вул. Героїв Крут, 46, кв.*, вул. Героїв Крут, 84/а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епакування приладу опалення: </w:t>
      </w:r>
      <w:r>
        <w:rPr>
          <w:color w:val="000000"/>
          <w:sz w:val="28"/>
          <w:szCs w:val="28"/>
          <w:lang w:val="uk-UA"/>
        </w:rPr>
        <w:t>вул. Інтернаціоналістів, 59/а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Гідровипробуванн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І.Сірка, 12, кв.*, вул. І.Сірка, 14, кв.*,</w:t>
      </w:r>
    </w:p>
    <w:p>
      <w:pPr>
        <w:pStyle w:val="Style15"/>
        <w:spacing w:before="0" w:after="0"/>
        <w:ind w:firstLine="709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ключення водопостачання: </w:t>
      </w:r>
      <w:r>
        <w:rPr>
          <w:color w:val="000000"/>
          <w:sz w:val="28"/>
          <w:szCs w:val="28"/>
          <w:lang w:val="uk-UA"/>
        </w:rPr>
        <w:t>вул. Інтернаціоналістів, 63/б, кв.*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            вул. Героїв Крут, 46/б, кв.*, вул. Інтернаціоналістів, 65/а, кв.*,   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ул. Героїв Крут, 38, кв.*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2 – виконано обстеження інженерних мереж в квартир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6 – виконано обстеження системи холодного водопостачання в будинк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31 – виконано обстеження інженерних мереж в квартир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12 -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7 -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4 -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нститутський, 4 -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3 -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балка, 6,4 - виконано роботи по прочищенню каналізаційної системи в підвальному приміщен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 -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а, 8 -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12 -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6 - відновлено комунальне освітлення на сходовій клітин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6 – відновлено освітлення в квартир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0 - відновлено освітлення в квартирі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5 – ремонт в під’їзді;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Богуна, буд.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60  -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Богуна, буд.5 -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33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9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3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29/1 - проведено роботи по відновленню циркуляції мережі ГВ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2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58/Г - проведено роботи по обстеженню та усуненню протікання трубопроводу мережі ХВП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40 - проведено роботи по обстеженню та усуненню протікання рушникосушки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1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37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3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дна, буд.65/1-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2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, буд.15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12 -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12 - проведено обстеження електромережі на факт стороннього підключ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59 - проведено обкошування трави на прибудинковій територ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аналізаційної системи за адресою: вул. Г.Кондратьєва б.143 – 5 м/п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системи ХВП за адресою: вул. Г. Кондратьєва б. 143- 4 м/п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кранів на системі ХВП за адресою: вул. Г. Кондратьєва б. 143 – 4 ш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циркуляцію ГВП за адресою: вул. Прокоф’єва 24/б,                             вул. Г.Кондрат’єва б. 136/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ння ел. робіт за адресою: вул. Харківська б.1, вул. О.Аніщенка б.1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о ком. ел. енергію за адресою: вул.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Харківська б.9,                                         вул. Харківська  б.26/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Усунено протікання на системі ХВП за адресою: вул. Г.Кондратьєва б.3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Заміна корінного крану на системі ГВП за адресою: вул. Г.Крут б.1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чищено каналізаційну систему 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 Петропавлівська б.127, пр. М.Лушпи б.49, вул. Г.Крут 106, вул. Шишкарівська б.15,                                        вул. Г.Кондратьєва  б.148, вул. Аніщенко 3/1, вул. Г.Кондратьєва б.165/13,    вул. Г.Кондратьєва 35, вул. Петропавлівська 98/Ж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 xml:space="preserve">Проведені роботи по покосу прибудинкової території за адресою:                                  вул.  Гамалія б. 1, 3, 18, 20, 22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 за 25.09.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обстеження інженерних мереж в підвальних приміщеннях за адресами: </w:t>
      </w:r>
      <w:r>
        <w:rPr>
          <w:rFonts w:cs="Times New Roman" w:ascii="Times New Roman" w:hAnsi="Times New Roman"/>
          <w:sz w:val="28"/>
          <w:szCs w:val="28"/>
        </w:rPr>
        <w:t>вул. Р. Атаманюка, б. 69; пр. Курський, б. 53; вул. Супруна, б. 21; пров. Лікаря З. Красовицького, б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яться роботи по ремонту парапету у житловому будинку:                         </w:t>
      </w:r>
      <w:r>
        <w:rPr>
          <w:rFonts w:cs="Times New Roman" w:ascii="Times New Roman" w:hAnsi="Times New Roman"/>
          <w:sz w:val="28"/>
          <w:szCs w:val="28"/>
        </w:rPr>
        <w:t>вул. Л. Українки, б.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ул. Супруна, б. 21, кв. №*</w:t>
      </w:r>
      <w:r>
        <w:rPr>
          <w:rFonts w:cs="Times New Roman" w:ascii="Times New Roman" w:hAnsi="Times New Roman"/>
          <w:sz w:val="28"/>
          <w:szCs w:val="28"/>
        </w:rPr>
        <w:t xml:space="preserve"> - при обстеженні виявлено протікання на трубопроводі холодного водопостачання в підвальному приміщенні 2-го під’їзду. Встановили хомут, протікання усунуто, водопостача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. Лікаря З. Красовицького, б. 5, кв. №*</w:t>
      </w:r>
      <w:r>
        <w:rPr>
          <w:rFonts w:cs="Times New Roman" w:ascii="Times New Roman" w:hAnsi="Times New Roman"/>
          <w:sz w:val="28"/>
          <w:szCs w:val="28"/>
        </w:rPr>
        <w:t xml:space="preserve">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ул. Р. Атаманюка, б. 69, кв. №*</w:t>
      </w:r>
      <w:r>
        <w:rPr>
          <w:rFonts w:cs="Times New Roman" w:ascii="Times New Roman" w:hAnsi="Times New Roman"/>
          <w:sz w:val="28"/>
          <w:szCs w:val="28"/>
        </w:rPr>
        <w:t xml:space="preserve">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Курський, б. 53, кв. №*</w:t>
      </w:r>
      <w:r>
        <w:rPr>
          <w:rFonts w:cs="Times New Roman" w:ascii="Times New Roman" w:hAnsi="Times New Roman"/>
          <w:sz w:val="28"/>
          <w:szCs w:val="28"/>
        </w:rPr>
        <w:t xml:space="preserve">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ул. Р. Атаманюка, б. 49, кв. №*</w:t>
      </w:r>
      <w:r>
        <w:rPr>
          <w:rFonts w:cs="Times New Roman" w:ascii="Times New Roman" w:hAnsi="Times New Roman"/>
          <w:sz w:val="28"/>
          <w:szCs w:val="28"/>
        </w:rPr>
        <w:t xml:space="preserve"> - проведено обстеження на стороннє підключення електроенергії. Складено АКТ (не виявлен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Курський, б. 123, кв. №*</w:t>
      </w:r>
      <w:r>
        <w:rPr>
          <w:rFonts w:cs="Times New Roman" w:ascii="Times New Roman" w:hAnsi="Times New Roman"/>
          <w:sz w:val="28"/>
          <w:szCs w:val="28"/>
        </w:rPr>
        <w:t xml:space="preserve"> - проведена ревізія в ел/щитку, освітле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Курський, б. 47, кв. №*</w:t>
      </w:r>
      <w:r>
        <w:rPr>
          <w:rFonts w:cs="Times New Roman" w:ascii="Times New Roman" w:hAnsi="Times New Roman"/>
          <w:sz w:val="28"/>
          <w:szCs w:val="28"/>
        </w:rPr>
        <w:t xml:space="preserve"> - проведена заміна лампочок в 2-му під’їзді на 7-му та 8-му поверсі, комунальне освітле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ул. Ковпака, б. 15, кв. №*</w:t>
      </w:r>
      <w:r>
        <w:rPr>
          <w:rFonts w:cs="Times New Roman" w:ascii="Times New Roman" w:hAnsi="Times New Roman"/>
          <w:sz w:val="28"/>
          <w:szCs w:val="28"/>
        </w:rPr>
        <w:t xml:space="preserve"> - відремонтували патрон при вході в під’їзді, комунальне освітле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Курський, б. 129, кв. №*</w:t>
      </w:r>
      <w:r>
        <w:rPr>
          <w:rFonts w:cs="Times New Roman" w:ascii="Times New Roman" w:hAnsi="Times New Roman"/>
          <w:sz w:val="28"/>
          <w:szCs w:val="28"/>
        </w:rPr>
        <w:t xml:space="preserve"> - проведена заміна лампочки в 3-му під’їзді на 5-му поверсі, комунальне освітле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Курський, б. 55, кв. №*</w:t>
      </w:r>
      <w:r>
        <w:rPr>
          <w:rFonts w:cs="Times New Roman" w:ascii="Times New Roman" w:hAnsi="Times New Roman"/>
          <w:sz w:val="28"/>
          <w:szCs w:val="28"/>
        </w:rPr>
        <w:t xml:space="preserve"> - проведена заміна лампочки в 3-му під’їзді на 1-му поверсі, комунальне освітле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. Курський, б. 33, кв. №*</w:t>
      </w:r>
      <w:r>
        <w:rPr>
          <w:rFonts w:cs="Times New Roman" w:ascii="Times New Roman" w:hAnsi="Times New Roman"/>
          <w:sz w:val="28"/>
          <w:szCs w:val="28"/>
        </w:rPr>
        <w:t xml:space="preserve"> - проведена заміна лампочки при вході в                         1-й під’їзд, комунальне освітлення від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ул. Г. Чибісова, б. 6, кв. №*</w:t>
      </w:r>
      <w:r>
        <w:rPr>
          <w:rFonts w:cs="Times New Roman" w:ascii="Times New Roman" w:hAnsi="Times New Roman"/>
          <w:sz w:val="28"/>
          <w:szCs w:val="28"/>
        </w:rPr>
        <w:t xml:space="preserve"> - проведена заміна лампочки в 1-му під’їзді на 1-му поверсі, комунальне освітлення відновл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09-26T10:27:00Z</dcterms:modified>
  <cp:revision>5582</cp:revision>
  <dc:subject/>
  <dc:title/>
</cp:coreProperties>
</file>