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-29</w:t>
      </w:r>
      <w:r>
        <w:rPr>
          <w:rFonts w:cs="Times New Roman" w:ascii="Times New Roman" w:hAnsi="Times New Roman"/>
          <w:b/>
          <w:sz w:val="28"/>
          <w:szCs w:val="28"/>
        </w:rPr>
        <w:t>.09.2019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Коменерго-Суми»</w:t>
      </w:r>
      <w:bookmarkStart w:id="0" w:name="_GoBack"/>
      <w:bookmarkEnd w:id="0"/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ремонтні роботи з відновлення цегляної кладки приямків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довження робіт з опоряджувального ремонту під’їзд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инська, 96/1,96/2,96/3,96/4; вул. І.Кавалерідзе, 9,                                    вул. Нахімова, 19, 21, 36 – проведено завезення піску для зимових потреб  для утримання прибудинкової територ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2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Шлях, 38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5 – усунено протікання рушниковисушувача у квартирі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3 – усунено протікання трубопроводу мережі холодного водопостачання у підвальному приміщенн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     КП  « Міськводоканал»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циркуляцію мережі гарячого водопостачання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5 – проведено обстеження ел. щита по зверненню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/Б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комунальне освітлення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2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.Чорновола, 78 – відновлено освітлення у квартирі заявник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31, 53, 59; пр-т Курський, б. 47, 5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роботи по ремонту парапету у житловому будинку:                           вул. Лесі Українки, б. 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роботи по ремонту під’їзду житлового будинку:                                  вул. Генерала Чибісова, б. 1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Р. Атаманюка, б. 59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ул. Р. Атаманюка, б. 31, кв. №* – при обстеженні виявлено протікання гнучкого шлангу на трубопроводі холодного водопостачання в квартирі. Проведені ремонтні роботи, протікання усунуто, водопостачання відновлен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підвальному приміщенні 8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47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51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1, кв. №* – відновлено контакт в поверховому ел/щитку,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43, кв. №* – проведена заміна лампочка при вході в 2-й під’їзд, комунальне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55, кв. №* – відновлено контакт в поверховому ел/щитку,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135, кв. №* –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Лермонтова,1, під’їзд 4;                  вул. Холодногірська, 31 , під’їзд 1;  вул. Н .Холодногірська, 8 , під’їзд 1;                       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25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10/1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5,</w:t>
      </w:r>
      <w:r>
        <w:rPr>
          <w:rFonts w:cs="Times New Roman" w:ascii="Times New Roman" w:hAnsi="Times New Roman"/>
          <w:sz w:val="28"/>
          <w:szCs w:val="28"/>
        </w:rPr>
        <w:t xml:space="preserve"> кв.***;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15,</w:t>
      </w:r>
      <w:r>
        <w:rPr>
          <w:rFonts w:cs="Times New Roman" w:ascii="Times New Roman" w:hAnsi="Times New Roman"/>
          <w:sz w:val="28"/>
          <w:szCs w:val="28"/>
        </w:rPr>
        <w:t xml:space="preserve"> кв.***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мережі холодного водопостачання за адресам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вул. Холодногірська, 33/1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в.***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25,</w:t>
      </w:r>
      <w:r>
        <w:rPr>
          <w:rFonts w:cs="Times New Roman" w:ascii="Times New Roman" w:hAnsi="Times New Roman"/>
          <w:sz w:val="28"/>
          <w:szCs w:val="28"/>
        </w:rPr>
        <w:t xml:space="preserve"> кв.***;                                      вул. Металургів, 17,  під’їзд 1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 мережі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ливної каналізації  за  адресами: </w:t>
      </w:r>
      <w:r>
        <w:rPr>
          <w:rFonts w:cs="Times New Roman" w:ascii="Times New Roman" w:hAnsi="Times New Roman"/>
          <w:sz w:val="28"/>
          <w:szCs w:val="28"/>
        </w:rPr>
        <w:t>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 2/1,</w:t>
      </w:r>
      <w:r>
        <w:rPr>
          <w:rFonts w:cs="Times New Roman" w:ascii="Times New Roman" w:hAnsi="Times New Roman"/>
          <w:sz w:val="28"/>
          <w:szCs w:val="28"/>
        </w:rPr>
        <w:t xml:space="preserve"> під’їзд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 освітлення  за адресами: вул. Праці, 28,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 39, під’їзд 1; вул. Праці, 26, під’їзд 3,4,5,6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 2/1,</w:t>
      </w:r>
      <w:r>
        <w:rPr>
          <w:rFonts w:cs="Times New Roman" w:ascii="Times New Roman" w:hAnsi="Times New Roman"/>
          <w:sz w:val="28"/>
          <w:szCs w:val="28"/>
        </w:rPr>
        <w:t xml:space="preserve"> під’їзд 2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    вул. Праці, 26, кв.***; вул. Металургів, 17, кв.***; 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 2/1,</w:t>
      </w:r>
      <w:r>
        <w:rPr>
          <w:rFonts w:cs="Times New Roman" w:ascii="Times New Roman" w:hAnsi="Times New Roman"/>
          <w:sz w:val="28"/>
          <w:szCs w:val="28"/>
        </w:rPr>
        <w:t xml:space="preserve"> кв.***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кв.***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5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, 3,  під’їзд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  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Відновлення циркуляції гарячого водопостач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54, кв.*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міна вентилів: </w:t>
      </w:r>
      <w:r>
        <w:rPr>
          <w:color w:val="000000"/>
          <w:sz w:val="28"/>
          <w:szCs w:val="28"/>
          <w:lang w:val="uk-UA"/>
        </w:rPr>
        <w:t>вул. Героїв Крут, 54, підвал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становлення сопла: </w:t>
      </w:r>
      <w:r>
        <w:rPr>
          <w:color w:val="000000"/>
          <w:sz w:val="28"/>
          <w:szCs w:val="28"/>
          <w:lang w:val="uk-UA"/>
        </w:rPr>
        <w:t>вул. Івана Сірка, 43, підвал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становлення хомута: </w:t>
      </w:r>
      <w:r>
        <w:rPr>
          <w:color w:val="000000"/>
          <w:sz w:val="28"/>
          <w:szCs w:val="28"/>
          <w:lang w:val="uk-UA"/>
        </w:rPr>
        <w:t>вул. Героїв Крут, 52, кв.*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міна засувки: </w:t>
      </w:r>
      <w:r>
        <w:rPr>
          <w:color w:val="000000"/>
          <w:sz w:val="28"/>
          <w:szCs w:val="28"/>
          <w:lang w:val="uk-UA"/>
        </w:rPr>
        <w:t>вул. Івана Сірка, 12, підвал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гідровипробування: </w:t>
      </w:r>
      <w:r>
        <w:rPr>
          <w:color w:val="000000"/>
          <w:sz w:val="28"/>
          <w:szCs w:val="28"/>
          <w:lang w:val="uk-UA"/>
        </w:rPr>
        <w:t>вул .Прокоф’єва, 35, вул. СКД,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8 – виконано ремонтні роботи на трубопроводі опа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11 – виконано обстеження стояка опалення в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иконано обстеження зливової каналізаційної систе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32 – виконано обстеження стояка опалення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З. Красовицького, 2 – виконано обстеження стояка опалення в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2 –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31 –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1 – виконано обстеження каналізаційного трубопроводу в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6 – відновлено електропостачання в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З. Красовицького, 4 – ревізія електрощитової в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1 – виконано обстеження протікання зі стел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4 – відновлено комунальне освітленн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11 – виконано обстеження електрич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5 – ремонт в під’їзді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Богуна, буд. 5, вул. Богуна, буд. 21, вул. СКД, буд. 21, вул. СКД, буд. 36, вул. Харківська, буд. 46 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нделєєва, буд. 4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0/2, вул. Інтернаціоналістів, буд. 22 – проведено роботи по обстеженню та усуненню протікання каналізаційної 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5, вул. Нижньосироватська, буд. 69, вул. Лінійна, буд. 7, вул. Серпнева, буд. 9, вул. Охтирська, буд. 25, вул. СКД, буд. 40, вул. К. Зеленко, буд. 14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Івана Сірка, буд. 17 – виконано роботи по прочищенню ливневої каналізації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енделєєва, буд. 4, пр-т М. Лушпи, буд. 10, пр. М. Лушпи, буд. 19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17, вул. Івана Сірка, буд. 23, вул. Івана Сірка, буд. 27, вул. Івана Сірка, буд. 31, вул. Харківська, буд. 40/2, вул. Харківська, буд. 42, вул. Харківська, буд. 44, вул. СКД, буд. 6, вул. СКД, буд. 6/1, вул. СКД, буд. 38, вул. Прокоф’єва, буд. 25, вул. С. Табали, буд. 70/1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54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0, вул. СКД, буд. 38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4 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0 – проведено роботи по обстеженню та усуненню протікання інженерних мереж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В, вул. Харківська, буд. 58/Г, вул. Івана Сірка, буд. 1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Івана Сірка, буд. 25 – проведено роботи по відновленню комунального освітл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, буд. 58/А, вул. Римського-Корсакова, буд. 28, вул. Охтирська, буд. 19, вул. Охтирська, буд. 21/1, пров. Некрасова, буд. 2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1, вул. СКД, буд. 14, вул. Прокоф’єва, буд. 25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38 – проведено роботи по демонтуванню козирка входу в під’їз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засувки на системі опалення за адресою: вул. Г. Кондратьєва, б. 165/13 – 1 шт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унено протікання ХВП за адресою: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Прокоф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єва, б. 30, вул. Г. Кондратьєва, б. 143, 18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прочищено зливову каналізаційну систему за адресою: вул. Петропавлівська, б. 11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циркуляцію ГВП за адресою: вул. Заливна, б. 1, б. 31; вул. Героїв Крут, б . 26, вул. Івана Сірка, б. 37, вул. Харківська, б. 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ння ел. робіт за адресою: вул. Перекопська, б. 12, вул. Харківська, б. 22, 26/1, вул. Кооперативна б. 6, вул. О. Аніщенка, б. 1, вул. Покровська, б. 16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ідновлено комунальну ел. енергію за адресою: вул. Прокоф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єва, б. 36, б. 24; вул. Заливна, б. 1, пр-т М. Лушпи, б. 3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чищено каналізаційну систему 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 Заливна, б. 31, б. 15; вул. Харківська, б. 8, вул. З. Космодем’янської, б. 8, вул. Г. Кондратьєва, б. 143, 146/1; вул. Петропавлівська, б. 76, вул. І. Сірка, б. 2, пр-т М. Лушпи, б. 31, вул. Г. Крут, б. 10, вул. Г. Кондратьєва, б. 38, б. 122, б. 110; вул. Шишкарівська, б. 15, вул. О. Аніщенка, б. 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унено протікання системи ГВП за адресою: вул. Івана Сірка, б. 3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ежено дворові за адресою: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Прокоф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єва, б. 8, вул. Заливна, б. 15 – передано до КП «Міськводоканал»</w:t>
      </w:r>
      <w:r>
        <w:rPr>
          <w:rFonts w:cs="Times New Roman" w:ascii="Times New Roman" w:hAnsi="Times New Roman"/>
          <w:sz w:val="28"/>
          <w:szCs w:val="28"/>
        </w:rPr>
        <w:t xml:space="preserve"> на прочищ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19-09-30T10:50:00Z</dcterms:modified>
  <cp:revision>5603</cp:revision>
  <dc:subject/>
  <dc:title/>
</cp:coreProperties>
</file>