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.09.2019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 – продовження ремонту входів до під’їздів №1-6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5 –та Продольна, 77 – продовження робіт з ремонту цокол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2 – продовження робіт з ремонту  цоколя в житловому будинку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21 – завершено часткового ремонту покрівлі 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9/3 – завершено роботи з часткового ремонту покрівл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9 – розпочато частковий ремонт покрівл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0 – проведено улаштування дверей при вході до підвального приміщенн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продовжено опоряджувальний ремонт під’їзду 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тляревського, 2/2 А, 2/6, 2/7, 2/9, 3/1 – проведено гідравлічні випробування внутрішньобуднкової мережі опалення в житловому будинку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0 – прочищено мережу каналізації в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прочищено мережу каналізації на технічному поверсі житлового будинку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 – прочищено мережу каналізації в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143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КП « Міськводоканал»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 – усунено протікання мережі холодного водопостачання в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58/Б – </w:t>
        <w:tab/>
        <w:t>відновлено циркуляцію гарячого водопостачання в квартирі заявника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вул. Роменська, 90 – проведено відключення/включення гарячого водопостачання для проведення внутрішньоквартирних  ремонтних робіт  мешканцями квартири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2 – злито систему опалення  для проведення внутрішньоквартирних  ремонтних робіт  мешканцями квартири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оменська, 81 – проведено відключення/включення гарячого водопостачання для проведення внутрішньоквартирних  ремонтних робіт  мешканцями квартир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ермонтова, 13 – проведено відключення/включення холодного/гарячого водопостачання для проведення внутрішньоквартирних  ремонтних робіт  мешканцями квартир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вул. Шевченко, 2 – проведено відключення/включення холодного/гарячого водопостачання для проведення внутрішньоквартирних  ремонтних робіт  мешканцями квартири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роботу ліфту в житловому будинку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відновлено роботу ліфту у під’їзді №1 - проведено ремонт машинного пускача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2/1 – відновлено роботу ліфту у під’їзді № 2 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ьківська, 58 Б – відновлено роботу ліфту в житловому будинку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тляревського, 2/8 – відновлено комунальне освітлення у під’їзді № 4 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7 – проведено ревізію в електрощітовій житлового будинку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90, 100 – встановлено розетки в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вана Кавалерідзе, 9/2 – встановлено розетки в підвальному приміщен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житлових будинків до опалювального сезону 2019-2020 рр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Style15"/>
        <w:spacing w:before="0" w:after="200"/>
        <w:rPr>
          <w:lang w:val="uk-UA"/>
        </w:rPr>
      </w:pPr>
      <w:r>
        <w:rPr/>
        <w:t>В</w:t>
      </w:r>
      <w:r>
        <w:rPr>
          <w:color w:val="000000"/>
          <w:sz w:val="28"/>
          <w:szCs w:val="28"/>
          <w:lang w:val="uk-UA"/>
        </w:rPr>
        <w:t>ул. Героїв Крут, 80/а, кв.* – з</w:t>
      </w:r>
      <w:r>
        <w:rPr>
          <w:bCs/>
          <w:color w:val="000000"/>
          <w:sz w:val="28"/>
          <w:szCs w:val="28"/>
          <w:lang w:val="uk-UA"/>
        </w:rPr>
        <w:t>аміна корінного вентилю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57/а, кв.* – з</w:t>
      </w:r>
      <w:r>
        <w:rPr>
          <w:bCs/>
          <w:color w:val="000000"/>
          <w:sz w:val="28"/>
          <w:szCs w:val="28"/>
          <w:lang w:val="uk-UA"/>
        </w:rPr>
        <w:t>аміна засувки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І.Сірка, 12, кв.* – в</w:t>
      </w:r>
      <w:r>
        <w:rPr>
          <w:bCs/>
          <w:color w:val="000000"/>
          <w:sz w:val="28"/>
          <w:szCs w:val="28"/>
          <w:lang w:val="uk-UA"/>
        </w:rPr>
        <w:t>ідключення водопостачання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Інтернаціоналістів, 15, кв.* – п</w:t>
      </w:r>
      <w:r>
        <w:rPr>
          <w:bCs/>
          <w:color w:val="000000"/>
          <w:sz w:val="28"/>
          <w:szCs w:val="28"/>
          <w:lang w:val="uk-UA"/>
        </w:rPr>
        <w:t>рочищення дощової каналізації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Мірошниченко, 15, кв.*, вул. Героїв Крут, 36в, кв.*, вул. Героїв Крут, 70/а, кв.* – п</w:t>
      </w:r>
      <w:r>
        <w:rPr>
          <w:bCs/>
          <w:color w:val="000000"/>
          <w:sz w:val="28"/>
          <w:szCs w:val="28"/>
          <w:lang w:val="uk-UA"/>
        </w:rPr>
        <w:t>рочищення каналізаційної мережі.</w:t>
      </w:r>
    </w:p>
    <w:p>
      <w:pPr>
        <w:pStyle w:val="Style15"/>
        <w:spacing w:before="0" w:after="200"/>
        <w:jc w:val="both"/>
        <w:rPr>
          <w:lang w:val="uk-UA"/>
        </w:rPr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Н.Холодногірська,10, під’їзд 3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Реміснича,25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ід’їзд 2 –прочищення  каналізації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31,</w:t>
      </w:r>
      <w:r>
        <w:rPr>
          <w:rFonts w:cs="Times New Roman" w:ascii="Times New Roman" w:hAnsi="Times New Roman"/>
          <w:sz w:val="28"/>
          <w:szCs w:val="28"/>
        </w:rPr>
        <w:t xml:space="preserve"> кв.*** – відновлення мережі холодного вод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24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31,</w:t>
      </w:r>
      <w:r>
        <w:rPr>
          <w:rFonts w:cs="Times New Roman" w:ascii="Times New Roman" w:hAnsi="Times New Roman"/>
          <w:sz w:val="28"/>
          <w:szCs w:val="28"/>
        </w:rPr>
        <w:t xml:space="preserve"> кв.*** – 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 вод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31,</w:t>
      </w:r>
      <w:r>
        <w:rPr>
          <w:rFonts w:cs="Times New Roman" w:ascii="Times New Roman" w:hAnsi="Times New Roman"/>
          <w:sz w:val="28"/>
          <w:szCs w:val="28"/>
        </w:rPr>
        <w:t xml:space="preserve"> кв.*** – виконано зварювальні робот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ул.Лермонтова,17, кв.*** – п</w:t>
      </w:r>
      <w:r>
        <w:rPr>
          <w:rFonts w:cs="Times New Roman" w:ascii="Times New Roman" w:hAnsi="Times New Roman"/>
          <w:sz w:val="28"/>
          <w:szCs w:val="28"/>
        </w:rPr>
        <w:t xml:space="preserve">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опалення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13,</w:t>
      </w:r>
      <w:r>
        <w:rPr>
          <w:rFonts w:cs="Times New Roman" w:ascii="Times New Roman" w:hAnsi="Times New Roman"/>
          <w:sz w:val="28"/>
          <w:szCs w:val="28"/>
        </w:rPr>
        <w:t xml:space="preserve"> кв.*** – відновлення комунального освіт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Холодногірська ,39,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26,</w:t>
      </w:r>
      <w:r>
        <w:rPr>
          <w:rFonts w:cs="Times New Roman" w:ascii="Times New Roman" w:hAnsi="Times New Roman"/>
          <w:sz w:val="28"/>
          <w:szCs w:val="28"/>
        </w:rPr>
        <w:t xml:space="preserve"> під’їзд 1,2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10/1,</w:t>
      </w:r>
      <w:r>
        <w:rPr>
          <w:rFonts w:cs="Times New Roman" w:ascii="Times New Roman" w:hAnsi="Times New Roman"/>
          <w:sz w:val="28"/>
          <w:szCs w:val="28"/>
        </w:rPr>
        <w:t xml:space="preserve"> під’їзд 1 – відновлення роботи ліф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21 – виконано відновлено комунальне електропостачання на сходовій клітин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27 – ревізія поверхового щи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24 – відновлено комунальне електропостачання в підвальному приміщенн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балка, 1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31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45 – відновлено комунальне електропостачання в підвальному приміщенн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8/1 – ревізія поверхового щи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8/1 – відновлено комунальне освітлення на сходовій клітин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6 – відновлено комунальне освітлення при вході в під’їз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11 – відновлено комунальне освітлення на сходовій клітин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21 - відновлено комунальне освітлення на сходовій клітин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8 – виконано заміну корінного крана в квартир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19 – ліквідовано протікання каналізаційного трубопров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27 – завершено роботи по накриттю приямк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Суджанський, 20 – ремонт вимощ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1 – ремонт приямк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3 – ремонт приямків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15 – виконано роботи по прочищенню каналізаційної мережі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19 – виконано роботи по прочищенню каналізаційної мережі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25, вул. Прокоф’єва, буд.31 – проведено обстеження ДВ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Корсакова, буд.18 – проведено роботи по обстеженню та усуненню протікання каналізаційної мережі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22, вул. Харківська, буд.41, пр. М.Лушпи, буд.10, вул. І.Сірка, буд.15, вул. І.Сірка, буд.19, вул. І.Сірка, буд.23, вул. І.Сірка, буд.27 – проведено роботи по відновленню циркуляції мережі ГВ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ру, буд.5, вул. Миру, буд.9, вул. Інтернаціоналістів, буд.12, вул. Харківська, буд.44, вул. Прокоф’єва, буд.31/1 – виконано роботи по обстеженню  трубопроводу мережі ГВП та ХВ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6, вул. І.Сірка, буд.15, пр. М. Лушпи, буд.10, пр. М.Лушпи, буд.12 – проведено роботи по обстеженню та усуненню протікання трубопроводу мережі ГВП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25 – проведено роботи по обстеженню та усуненню протікання трубопроводу мережі ХВП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4 – проведено роботи по обстеженню та усуненню протікання трубопроводу мережі ГВП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гуна, буд.16 – виконано роботи по обстеженню  інженерних мереж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21, вул. Харківська, буд.39 – проведено роботи по обстеженню та усуненню протікання інженерних мереж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рпнева, буд.5, пр. М. Лушпи, буд.19, вул. СКД, буд.25, ул. СКД, буд.42, вул. СКД, буд.50, вул. І. Сірка, буд.23 – проведено роботи по відновленню комунального освітле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8Г, пр. М. Лушпи, буд.10, вул. СКД, буд.16, вул. Охтирська, буд.19 – проведено роботи по відновленню освітлення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2, вул. І. Сірка, буд.27 – проведено обстеження електромережі на факт стороннього підключе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огуна, буд.5 – проведено обкошування трави на прибудинковій територ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1, 55; пр. Курський, б. 37, 47;  вул. Л. Українки, б. 14; пр. Шевченко, б. 9 – 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б. 14 – проводяться роботи по ремонту руберойдної покрівлі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3 (І під.) – розпочаті роботи по ремонту під’їзду житлового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14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7, кв. №* – при обстеженні виявлено протікання гнучкого шлангу в квартирі. Проведені роботи по заміні крану, протіка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1, кв. №* – при обстеженні виявлено засмічення каналізаційної мережі в підвальному приміщенні 4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5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7, кв. №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о, б. 9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53, кв. №* – відновлено контакт в поверховому ел/щитку, освітлення відновлен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53, кв. №* – проведена заміна лампочки при вході в 2-й під’їзд, комунальне освітлення від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ул. І. Сірка, буд. 2, вул. Гамалія, буд. 22, вул. Лебединська, буд. 10, вул. Г. Кондратьєва, буд. 181, буд. 191, буд. 175 – виконання ел. робі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Харківська, буд. 28/1, вул. Г. Кондратьєва, буд. 35, пр. М. Лушпи, буд. 9, буд. 23 – відновлено ком. ел. енергі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 Лушпи, буд. 23 – 8 шт. – проведені ремонтні роботи по заміні кранів на системі опал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Г. Кондратьєва, буд. 136/1, буд. 165/9, вул. Петропавлівська, буд. 51, вул. Прокоф’єва, буд. 2,  вул. Малиновського, буд. 9, вул. Лебединська, буд. 12, вул. О. Аніщенко,  буд. 2 – прочищено каналізаційну систему;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вул. Г. Кондратьєва, буд. 6, вул. Кооперативна, буд. 7, пр. Огарьова, буд. 3 – проведені ремонтні роботи на системі холодного і гарячого водопостачання;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вул. Г. Кондратьєва, буд. 138, вул. Петропавлівська, буд. 90 – проведені ремонтні роботи на системі опалення;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вул. Харківська, буд. 1, буд. 1/1; вул. Г. Крут, буд. 10, вул. І. Сірка, буд. 2, пр. М. Лушпи, буд. 55 – проведені роботи по покосу прибудинкової території;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Гамалія, буд. 36/1, вул. Г. Кондратьєва, буд. 136/1 – о</w:t>
      </w:r>
      <w:r>
        <w:rPr>
          <w:rFonts w:cs="Times New Roman" w:ascii="Times New Roman" w:hAnsi="Times New Roman"/>
          <w:sz w:val="28"/>
          <w:szCs w:val="28"/>
        </w:rPr>
        <w:t>бстеження к/з системи за адресою: -  передано на прочистку колодязі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6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9-06T09:16:00Z</dcterms:modified>
  <cp:revision>2</cp:revision>
  <dc:subject/>
  <dc:title/>
</cp:coreProperties>
</file>