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-08</w:t>
      </w:r>
      <w:r>
        <w:rPr>
          <w:rFonts w:cs="Times New Roman" w:ascii="Times New Roman" w:hAnsi="Times New Roman"/>
          <w:b/>
          <w:sz w:val="28"/>
          <w:szCs w:val="28"/>
        </w:rPr>
        <w:t>.09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продовження ремонту входів до під’їздів №1-6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-та Продольна, 77 – продовження робіт з ремонту цокол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продовження робіт з ремонту  цоколя в житловому будинк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9 – завершено частковий ремонт покрівл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продовження робіт з опоряджувального ремонту під’їзду 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проведено відновлення цегляної кладки приямків під’їздів №1, 6 в житловому будинку 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9 – прочищено мережу каналізації в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прочищено мережу каналізації в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прочищено мережу каналізації в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прочищено мережу каналізації в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 – прочищено мережу каналізації в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3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     КП  « Міськводоканал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30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    КП  « Міськводоканал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0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КП  « Міськводоканал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’ячеслава Чорновола, 78 – усунено протікання мережі холодного водопостачання в квартирі заявника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тляревського, 1/1 – усунено протікання мережі холодного водопостачання в квартирі заявника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усунено протікання мережі холодного водопостачання в підвальному приміщенні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51/1 – відновлено роботу ліфту у під’їзді №3 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ллінська, 12 – відновлено роботу ліфту у під’їзді № 2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арківська, 30/2 – відновлено роботу ліфту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 – відновлено роботу ліфт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65/А – відновлено освітлення в квартирі заявника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 – відновлено освітлення в квартирі заявника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9 – відновлено освітлення в квартирі заявника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65/А – відновлено освітлення в квартирі заявника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3 – відновлено комунальне освітлення в житловому буди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Н. Холодногірська,8, під’їзд 4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5,</w:t>
      </w:r>
      <w:r>
        <w:rPr>
          <w:rFonts w:cs="Times New Roman" w:ascii="Times New Roman" w:hAnsi="Times New Roman"/>
          <w:sz w:val="28"/>
          <w:szCs w:val="28"/>
        </w:rPr>
        <w:t xml:space="preserve"> під’їзд 2 –прочищення  каналізації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Н. Холодногірська ,8, під’їзд 1-6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Холодногірська ,49, кв.*** – відновлення  мережі холодного водопостача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Холодногірська ,37, кв.***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Лермонтова,1, </w:t>
      </w:r>
      <w:r>
        <w:rPr>
          <w:rFonts w:cs="Times New Roman" w:ascii="Times New Roman" w:hAnsi="Times New Roman"/>
          <w:sz w:val="28"/>
          <w:szCs w:val="28"/>
        </w:rPr>
        <w:t xml:space="preserve">під’їзд 5 – проведені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;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Холодногірська ,37, кв.*** – виконано зварювальні робо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24,</w:t>
      </w:r>
      <w:r>
        <w:rPr>
          <w:rFonts w:cs="Times New Roman" w:ascii="Times New Roman" w:hAnsi="Times New Roman"/>
          <w:sz w:val="28"/>
          <w:szCs w:val="28"/>
        </w:rPr>
        <w:t xml:space="preserve"> кв.***;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10,</w:t>
      </w:r>
      <w:r>
        <w:rPr>
          <w:rFonts w:cs="Times New Roman" w:ascii="Times New Roman" w:hAnsi="Times New Roman"/>
          <w:sz w:val="28"/>
          <w:szCs w:val="28"/>
        </w:rPr>
        <w:t xml:space="preserve"> кв.***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ул.</w:t>
      </w:r>
      <w:r>
        <w:rPr>
          <w:rFonts w:cs="Times New Roman" w:ascii="Times New Roman" w:hAnsi="Times New Roman"/>
          <w:sz w:val="28"/>
          <w:szCs w:val="28"/>
        </w:rPr>
        <w:t xml:space="preserve"> Холодногірська,49, кв.*** – відновлення комунального  освітлення в квартир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</w:t>
      </w:r>
      <w:r>
        <w:rPr>
          <w:rFonts w:eastAsia="Calibri" w:cs="Times New Roman" w:ascii="Times New Roman" w:hAnsi="Times New Roman"/>
          <w:sz w:val="28"/>
          <w:szCs w:val="28"/>
        </w:rPr>
        <w:t>, 24,</w:t>
      </w:r>
      <w:r>
        <w:rPr>
          <w:rFonts w:cs="Times New Roman" w:ascii="Times New Roman" w:hAnsi="Times New Roman"/>
          <w:sz w:val="28"/>
          <w:szCs w:val="28"/>
        </w:rPr>
        <w:t xml:space="preserve"> під’їзд 4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25,</w:t>
      </w:r>
      <w:r>
        <w:rPr>
          <w:rFonts w:cs="Times New Roman" w:ascii="Times New Roman" w:hAnsi="Times New Roman"/>
          <w:sz w:val="28"/>
          <w:szCs w:val="28"/>
        </w:rPr>
        <w:t xml:space="preserve"> під’їзд 1;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31,</w:t>
      </w:r>
      <w:r>
        <w:rPr>
          <w:rFonts w:cs="Times New Roman" w:ascii="Times New Roman" w:hAnsi="Times New Roman"/>
          <w:sz w:val="28"/>
          <w:szCs w:val="28"/>
        </w:rPr>
        <w:t xml:space="preserve"> під’їзд 1,2;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Холодногірська ,37, під’їзд 1 – відновлення  роботи  ліфт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Docdata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Style15"/>
        <w:spacing w:before="0" w:after="20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54, кв.*, 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50, кв.* – п</w:t>
      </w:r>
      <w:r>
        <w:rPr>
          <w:bCs/>
          <w:color w:val="000000"/>
          <w:sz w:val="28"/>
          <w:szCs w:val="28"/>
        </w:rPr>
        <w:t>ерепакування радіатора опалення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тернаціоналістів, 15, кв.*</w:t>
      </w:r>
      <w:r>
        <w:rPr>
          <w:color w:val="000000"/>
          <w:sz w:val="28"/>
          <w:szCs w:val="28"/>
          <w:lang w:val="uk-UA"/>
        </w:rPr>
        <w:t xml:space="preserve"> – з</w:t>
      </w:r>
      <w:r>
        <w:rPr>
          <w:bCs/>
          <w:color w:val="000000"/>
          <w:sz w:val="28"/>
          <w:szCs w:val="28"/>
        </w:rPr>
        <w:t>аміна кульового крану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роїв Крут, 66, кв.* – п</w:t>
      </w:r>
      <w:r>
        <w:rPr>
          <w:bCs/>
          <w:color w:val="000000"/>
          <w:sz w:val="28"/>
          <w:szCs w:val="28"/>
        </w:rPr>
        <w:t>рочищення каналізаційної мережі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 «КЕРУЮЧА КОМПАНІЯ «СУМИТЕХНОБУДСЕРВІ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Харківська, буд. 34, вул. Охтирська, буд. 19/3, вул. Водна, буд. 65/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. М. Лушпи, буд. 10, вул. Нижньосироватська, буд. 69, вул. Харківська, буд. 44, вул. Прокоф’єва, буд. 25 – виконано роботи по прочищенню каналізаційної мережі в підвальному приміщен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39 – виконано роботи по прочищенню каналізаційної мережі в квартирі зая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25, вул. Менделєєва, буд. 4, пл. Пришибська, буд. 15, вул. Охтирська, буд. 3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27, вул. І. Сірка, буд. 23, вул. Римського-Корсакова, буд. 28 – проведено роботи по обстеженню та усуненню протікання трубопроводу мережі ХВП в підвальному приміще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/В, вул. Миру, буд. 5, вул. І. Сірка, буд. 31, пр-т. М. Лушпи, 20, вул. І. Сірка, буд. 29, вул. Харківська, буд. 58/А, вул. І. Сірка, буд. 27, вул. Харківська, 33, вул. І. Сірка, буд. 15, вул. Інтернаціоналістів, буд. 22, вул. І. Сірка, буд. 21, вул. Прокоф’єва, 31/1, пр-т. М. Лушпи, 10 – проведено роботи по відновленню циркуляції мережі ГВ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4, вул. Прокоф’єва, буд. 25 – проведено роботи по обстеженню та усуненню протікання трубопроводу мережі ХВП в квартир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21 – проведено роботи по обстеженню та усуненню протікання трубопроводу мережі ГВП в підвальному приміще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31/1, вул. Прокоф’єва, буд. 29 – проведено роботи по обстеженню та усуненню протікання трубопроводу мережі ХВП в квартир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44, вул. СКД, буд. 21, пр-т. М. Лушпи, буд. 10, вул. Харківська, буд. 58/А, вул. Лінійна, буд. 1, вул. СКД, буд.14, вул. Харківська, буд. 58/Г, вул. СКД, буд. 12 – проведено роботи по відновленню освітлення в квартирі зая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атросова 6/В – засмічення дворової каналізаційної мережі, передано до КП «Міськводокана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5 – засмічення дворової каналізаційної мережі, передано до                КП «Міськводоканал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Дерев’янка, 7 – прочищено каналізаційну систему по стоя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2 - прочищено каналізаційну систему по стоя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8 – ліквідовано протікання трубопроводу холодного водопостачання в підвальному приміщен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а, 8 – засмічення дворової каналізаційної мережі, передано до                       КП «Міськводокана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35/Ж –засмічення дворової каналізаційної мережі, передано до КП «Міськводоканал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125 – завезення піску на дитячий майданч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8 – ревізія поверхового щ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34 – виконано заміну ділянки трубопроводу опалення в теплопунк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9 – відновлено комунальне освітлення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41 – відновлено комунальне освітлення при вході в під’їз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Суханівський, 1 - засмічення дворової каналізаційної мережі, передано до КП «Міськводокана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2 – виконано роботи по прочищенню каналізаційного трубопроводу в підвальному приміщенні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2 – виконано обстеження протікання зі стелі в квартир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3 – ремонт приям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3, 59, 63; пр. Курський, б. 43, 103; вул. Ковпака, б. 41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. 14 – проводяться роботи по ремонту руберойдної покрівлі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3 (І під.) – проводяться роботи по ремонту під’їзду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03, кв. №* – при обстеженні виявлено протікання гнучкого шлангу в квартир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41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3, кв. №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– при обстеженні виявлено засмічення каналізаційної мережі в підвальному приміщенні 6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63, кв. №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59, кв. №* – при обстеженні виявлено засмічення каналізаційної мережі в підвальному приміщенні 4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4, кв. №* – проведена заміна лампочки на 1-му поверсі, комунальне освітлення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. М.Лушпи б.49 – відновлення циркуляції ГВП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. Огарьова б.3, Героїв Небесної Сотні б.3/1, пр.  М.Лушпи б.47, вул. Петропавлівська б.96, вул. Шишкарівська б.15,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Г. Кондратьєва, буд.144/2 –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конання ел. робі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26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4, вул. Героїв небесної Сотні б.7, вул. Петропавлівська б.76, вул. Харківська б.22,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 xml:space="preserve"> вул. Г. Кондратьєва, буд.110 –в</w:t>
      </w:r>
      <w:r>
        <w:rPr>
          <w:rFonts w:cs="Times New Roman" w:ascii="Times New Roman" w:hAnsi="Times New Roman"/>
          <w:sz w:val="28"/>
          <w:szCs w:val="28"/>
        </w:rPr>
        <w:t>ідновлено ком. ел. енергі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ул. Г. Кондратьєва, буд. 183, б.165/9, б.138, б.36; вул. Харківська б.22,  вул. Гамалія б.17/1, вул. Кооперативна б.7, вул. Петропавлівська, буд. 51, б.117, б.81; </w:t>
      </w:r>
      <w:r>
        <w:rPr>
          <w:rFonts w:cs="Times New Roman" w:ascii="Times New Roman" w:hAnsi="Times New Roman"/>
          <w:sz w:val="28"/>
          <w:szCs w:val="28"/>
        </w:rPr>
        <w:t xml:space="preserve">пр. М.Лушпи б.49, вул. Заливна б.31,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Г. Кондратьєва, буд. 144, б.126;  вул. Соборна б.43, вул. Г.Крут б.20, вул. І.Сірка б.37, вул. Шишкарівська б.2, вул. Харківська б.1 –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чищено каналізаційну сист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Шишкарівська б.2, вул. Г.Кондратьєва б.126, б.46 – проведені ремонтні роботи на системі холодного і гарячого водопостачання;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вул. Г. Крут, буд. 26, ву3л. Г.Кондратьєва б.145, б.143; вул. Гамалія б.21,                         вул. Даргомижського б.7 – проведені роботи по покосу прибудинкової території;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Соборна б.43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ул. Заливна б.31, вул. Петропавлівська б.81 – о</w:t>
      </w:r>
      <w:r>
        <w:rPr>
          <w:rFonts w:cs="Times New Roman" w:ascii="Times New Roman" w:hAnsi="Times New Roman"/>
          <w:sz w:val="28"/>
          <w:szCs w:val="28"/>
        </w:rPr>
        <w:t>бстеження к/з системи, передано на прочистку колодяз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5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9-09T13:15:00Z</dcterms:modified>
  <cp:revision>2</cp:revision>
  <dc:subject/>
  <dc:title/>
</cp:coreProperties>
</file>