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8 – 20.01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ремонту під’їзду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завершено роботи з ремонту під’їзду № 5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78 – проведено встановлення решіток на сходовій клітині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інська, 96/2 – проведено обстеження стін в житловому будинку для встановлення причини замок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ведено обстеження покрівлі для встановлення причини замок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проведено обстеження мережі ливневої каналізації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проведено обстеження покрівлі балкону по зверненню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, демонтаж та вивезення пошкодженого козирка під’їзду № 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проведено обстеження козирка при вході в під’їзд для подальшого планува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проведено обстеження димовентиляційного каналу у квартирі 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проведено обстеження прибудинкової території та складання відповідної схеми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обстеження прибудинкової території за зверненням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проведено обстеження прибудинкової території за зверненням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/2 – відновлено роботу ліфта у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технічний огляд ліфта у під’їзді № 4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 у під’їзді № 2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кіра, 5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ведено обстеження внутрішньо будинкової каналізаційної мережі. Встановлено, що протікання відбувається через засмічення дворових колодязів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3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комунальне освітлення на 6 та 7 поверсі в житловому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Виговського, 6, під’їзд 1; вул. Степененківська, 20, під’їзд 3;</w:t>
        <w:br/>
        <w:t xml:space="preserve">вул. Металургів, 2, під’їзд 3; вул. Праці, 2, під’їзд 1 – прочищення 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5, під’їзд 1 – проведені  ремонтні 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4; вул. Лермонтова, 1, під’їзд 1 – відновле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14, під’їзд 1; вул. Н. Холодногірська, 10, під’їзд 1, 2 – проведені  ремонтні 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4, кв.*; вул. Холодногірська, 39, кв.*; вул. Л.Бикова, 2/1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26, під’їзд 2; вул. Реміснича, 35, під’їзд 3;</w:t>
        <w:br/>
        <w:t>вул. Реміснича, 6/А, під’їзд 1; вул. Н.Холодногірська, 10, під’їзд 1, 2, 3, 4;</w:t>
        <w:br/>
        <w:t>вул. Металургів, 11, під’їзд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під’їзд 3; вул. Холодногірська, 31, під’їзд 1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З.Красовицького, 9 – виконано зварювальні роботи на трубопроводі гарячого водопостачання в підва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3 – ремонт насос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відновлено комунальне освітлення в підва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7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иконано роботи зі стравлювання повітря з мереж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6 – виконано обстеження внутрішньобудинкових мереж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 виконано заміну світильник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відновлено комунальне освіт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0 – відновлено комунальне освітлення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/1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1 – виконано заміну світильник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4 – виготовлення дерев’яних дверей будки виходу на покрів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6 – виконано роботи по склінню віконних рам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 – завершено роботи по встановленню металевих козирків входів в під’їзд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5 – завершено ремонт під’їз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41, 55; пр. Курський, б. 103; вул. Г. Чибісова. б. 3;</w:t>
        <w:br/>
        <w:t>вул. Л. Українки, б. 2, 14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 (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8 (І під.) – проведені роботи по ремонту дерев’яної підлоги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3, кв.*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, кв.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14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стравлено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1, кв.* – проведена заміна вимикача в 2-му під’їзд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19, кв.* – проведена заміна світильнику в загальному санвузлі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. Курський, б. 39, кв.* – проведена заміна 2-х лампочок в 4-му та 5-му під’їзді, комунальне освітлення відновлено.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0/а, кв.*; пр. М.Лушпи, 24, кв.*; пр. М.Лушпи, 30, кв.*; вул. Героїв Крут, 64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6, кв.*; вул. Героїв Крут, 36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45, кв.*– ремонт змішувач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 І.Сірка, 45, кв.* – ремонт засувк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43, кв.*; вул. Інтернаціоналістів, 25, кв.*; вул. І.Сірка, 45, кв.* – встановлення хомута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а, кв.*; вул. Інтернаціоналістів, 63/а, кв.*;</w:t>
        <w:br/>
        <w:t>вул. І.Сірка, 10, «Оселя» – прочищення каналізаційної мереж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б.5; вул. О.Аніщенко, б.10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кровська, б. 25; пр. М.Лушпи, б.31; вул. Гамалія, б.18;</w:t>
        <w:br/>
        <w:t>вул. Прокоф`єва, б.30; вул. Петропавлівська, б.76, б.129, б.81; вул. І.Сірка, б.37;</w:t>
        <w:br/>
        <w:t>вул. З.Космодем`янської, б.8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3 – відновлення тяги ДВК (прочищення)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71/А; вул. Петропавлівська, б.90 – ремонтні роботи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3/1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76 – обстеження та відновлення роботи зливової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90 – ремонті роботи 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2/1 – усунено протікання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7 – усунено протікання к/з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амалія, б.18 – передано до КП «Міськводоканал» для прочищення-виконано Обстеження дворової каналізації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32; вул. 9 Травня, б.8 – вихід начальника дільниці для обстеження стану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1-21T11:13:00Z</dcterms:modified>
  <cp:revision>3824</cp:revision>
  <dc:subject/>
  <dc:title/>
</cp:coreProperties>
</file>