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21.01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Перемоги, 2 – продовження робіт з  ремонту під’їзду №3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89 – розпочато ремонт під’їзду №4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5 Продольна, 77 – розпочато ремонт під’їзду №2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ллінська, 12 – проведено технічний огляд ліфта у під’їзді №5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націоналістів, 43 – відновлено роботу ліфт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емоги, 2 – проведено збивання бурульок на житловому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 р. Стрілка, 10 – проведено збивання бурульок на житловому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2/Г  – усунено протікання холодного водопостачання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 – усунено протікання холодного водопостачання на технічному поверс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5 – усунено протікання опалювального приладу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бітнича, 67 – усунено протікання опалювального приладу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0 - усунено протікання опалювального приладу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24 – відновлено опа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прт. Шевченка, 10 –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 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Садова 53  – відновлено комунальне освітлення в під’їзді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еміснича,35,під’їзд 3; вул. Металургів, 2,під’їзд 3,4 –прочищення 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. Холодногірська,8,під’їзд  2 – проведені  ремонтні  роботи мережі холодного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Холодногірська,39,кв.*** – проведені  ремонтні  роботи мережі гарячого  водопостачан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Бикова,6/1,кв.***;  вул. Реміснича,10/А,під’їзд 2; вул. Реміснича,10,під’їзд 2,4; вул. Холодногірська,37,під’їзд 1 – відновлення комунального освіт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ермонтова,1,кв.*** – відновлення комунального освітлення  в квартир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Бикова,2/1,під’їзд 5; вул. Холодногірська,49,під’їзд 2 –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БП «Рембуд»</w:t>
      </w:r>
    </w:p>
    <w:p>
      <w:pPr>
        <w:pStyle w:val="Docdata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Героїв Крут, 46, кв.* – в</w:t>
      </w:r>
      <w:r>
        <w:rPr>
          <w:bCs/>
          <w:color w:val="000000"/>
          <w:sz w:val="28"/>
          <w:szCs w:val="28"/>
        </w:rPr>
        <w:t>ідновлення циркуляції гарячого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63/Б, кв.* – в</w:t>
      </w:r>
      <w:r>
        <w:rPr>
          <w:bCs/>
          <w:color w:val="000000"/>
          <w:sz w:val="28"/>
          <w:szCs w:val="28"/>
          <w:lang w:val="uk-UA"/>
        </w:rPr>
        <w:t>ідновлення опале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64, кв.* – в</w:t>
      </w:r>
      <w:r>
        <w:rPr>
          <w:bCs/>
          <w:color w:val="000000"/>
          <w:sz w:val="28"/>
          <w:szCs w:val="28"/>
          <w:lang w:val="uk-UA"/>
        </w:rPr>
        <w:t>ідновлення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78, кв.*, вул. Героїв Крут, 50/б, кв.* –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, вул. Новомістенська, 28, вул. Троїцька, 26 – засмічення дворової каналізаційної мережі, передано на                                              КП «Міськводоканал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Шевченка, 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Е – відновлено комунальне електропостачання в теплопункт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Т. Шевченка, 7 – виконано заміну ділянки ел. кабеля та замінено вимикач в під’їзд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Т. Шевченка, 28 – відновлено комунальне електропостачання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– виконана ревізія щитово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8, пр-т. Т. Шевченка, 7 – виконано обстеження димовентиляційних каналів в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і роботи зі стравлювання повітря з мережі гарячого водопостач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-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замінено ділянку трубопроводу гарячого водопостачання на технічному поверс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орького, 25 – ліквідовано протікання трубопроводу холодного водопостачання в підвальному приміщенні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13 -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розчищенню прибудинкових територій від сні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сипання прибудинкових територій протиожеледними суміш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4, 43, 55; пр. Курський, б. 39;  вул. Р. Атаманюка, б. 31, 53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7 (І під.) – проводяться роботи по ремонту під’їзду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9 (ІІІ під.) – виконані роботи по демонтажу дверей з покрівлі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3 (І під.) – визначення обсягів необхідних робіт по виготовленню дверей в будку виходу на покрівлю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и обстеженні виявлено протікання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протікання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4, кв. №* – стравлено повітря з мережі теплопостачання, опа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кв. №* – стравлено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стравлено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стравлено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– проведена заміна лампочки при вході в 3-й під’їзд, комунальне освітл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– проведена заміна лампочки в 3-му під’їзді на 7-му поверсі. Комунальне освітлення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31, кв. №* – проведено обстеження на стороннє підключення електроенергії. Складено акт (не виявле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 Сироватська, буд.60, вул. І. Сірка, буд.17, вул. Харківська, буд.114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52/А, вул. 2-га Староріченська, буд.6 – виконано роботи по обстеженню роботи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31, вул. Інтернаціоналістів, буд.22, вул. Прокоф'єва, буд.25 – проведено роботи по відновленню циркуляції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0 – виконано роботи по обстеженню та усуненню протікання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арковий пр., буд.16 – проведено обстеження роботи мережі ДВ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22, вул. СКД, буд.9, вул. М. Вовчок, буд.13 – проведено обстеження та усунення причин протікання елементу опа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15 – проведено ремонт виходу на дах житлового будин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А, вул. Р. Корсакова, буд.30, вул. Р. Корсакова, буд.18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ерпнева, буд.12, вул. Серпнева, буд.5, вул. Р. Корсакова, буд.24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6, вул. Охтирська, буд.21/1, вул. Охтирська, буд.12 – проведено обстеження причин недостатнього теплового режиму опа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31, вул. Інтернаціоналістів, буд.12, вул. І. Сірка, буд.25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3, вул. СКД, буд.5, вул. І. Сірка, буд.27 – проведено роботи по відновленню комунального освіт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І. Сірка, буд.23, вул. Харківська, буд.114, вул. СКД, буд.50, вул. К. Зеленко, буд.3 – проведено роботи по відновленню освітлення. в квартирі заяв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Петропавлівська б.90-6м/п, вул. Г.Кондратьєва б.171- 3 м/п Заміна с-ми опа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Петропавлівська б.90 - 8 м/п – заміна с-ми ХВ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І.Сірка 18,б.35 – виконання ел.робі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Харківська б.22/1, пр. М.Лушпи б.31, вул. Г.Кондратьєва б.144/2, вул. Прокоф`єва б.30, вул. Соборна б.43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.Кондратьєва б.171/А, вул. Петропавлівська б.90 – ремонтні роботи на с-мі  опа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Харківська б.23/1, вул. І.Сірка б.35, пр. М.Лушпи б.31 –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ідновлення опа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ул. Соборна б.42 – усунено протікання к/з с-ми;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Г.Кондратьєва б.165/9,б.146/1,б.48 – відновлено комунальне освіт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 Петропавлівська б.68 – виконання ел.робі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Шишкарівська б.2, вул. Г.Кондратьєва б.143, вул. О.Олеся б.1 – ремонті роботи  на с-мі ХВ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.Кондратьєва б.6, вул. Маяковського б.8 – вихід начальника дільниці для обстеження стану буд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1-22T10:17:00Z</dcterms:modified>
  <cp:revision>2</cp:revision>
  <dc:subject/>
  <dc:title/>
</cp:coreProperties>
</file>