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еративний звіт по виконаних роботах за 22.01.2019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К «Коменерго–Суми»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Перемоги, 2 – продовження робіт з  ремонту під’їзду № 3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Роменська, 89 – продовження робіт з  ремонту під’їзду № 4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5 Продольна, 77 – продовження робіт з  ремонту під’їзду № 2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ллінська, 51/Г – усунено протікання гарячого водопостачання в квартирі заявника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Нахімова, 36 – прочищено мережу каналізації  в підвальному приміщенні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Іллінська, 38 – прочищено мережу каналізації  в підвальному приміщенні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Білопільський шлях, 3 – прочищено мережу каналізації  в підвальному приміщенні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Засумська, 12/Г – прочищено мережу каналізації  в підвальному приміщенні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Декабристів, 125 – проведено обстеження внутрішньо будинкової каналізаційної мережі. Встановлено, що протікання відбувається через засмічені дворової  колодязі, відповідну інформацію про необхідність прочищення дворової каналізаційної мережі передано в КП «Міськводоканал»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Декабристів, 125 – проведено обстеження внутрішньо будинкової каналізаційної мережі. Встановлено, що протікання відбувається через засмічені дворової  колодязі, відповідну інформацію про необхідність прочищення дворової каналізаційної мережі передано в КП «Міськводоканал»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Ярослава Мудрого, 50 – проведено обстеження внутрішньо будинкової каналізаційної мережі. Встановлено, що протікання відбувається через засмічені дворової  колодязі, відповідну інформацію про необхідність прочищення дворової каналізаційної мережі передано в КП «Міськводоканал»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Нахімова, 21 – відновлено циркуляцію гарячого водопостачання в квартирі заявника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Іллінська, 12/2 – відновлено опалення в квартирі заявника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Іллінська, 49 – відновлено опалення в квартирі заявника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Робітнича, 67 – відновлено опалення в квартирі заявника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Шевченка, 2 – проведено відключення/ включення гарячого водопостачання в квартирі заявника для проведення ремонтних робіт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5 Продольна, 77 – відновлено освітлення в квартирі заявника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Білопільський шлях, 23 – відновлено освітлення в квартирі заявника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ллінська, 12 – відновлено комунальне освітлення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Пушкіна, 20 – відновлено комунальне освітлення на 1 поверсі.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бирання прибудинкових територій житлових будинків, згідно затверджених графіків прибирання.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ння консультацій з питань обслуговування будинків та прибудинкових територій, прийом заяв від мешканців, надання відповідей на письмові та усні звернення мешканців.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76" w:before="0" w:after="0"/>
        <w:jc w:val="both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/>
          <w:sz w:val="28"/>
          <w:szCs w:val="26"/>
          <w:lang w:val="uk-UA"/>
        </w:rPr>
      </w:r>
    </w:p>
    <w:p>
      <w:pPr>
        <w:pStyle w:val="Docdata"/>
        <w:spacing w:before="0" w:after="200"/>
        <w:jc w:val="center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ПРБП «Рембуд»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Героїв Крут, 46, кв.*;  вул. Героїв Крут, 46, кв.*; вул. Інтернаціоналістів, 22, кв.* – відновлення циркуляції гарячого водопостачання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нтернаціоналістів, 63/б, кв.*; вул. І.Сірка, 43, кв.* – відновлення опалення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Героїв Крут, 64, кв.* – відновлення водопостачання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Героїв Крут, 50/б, кв.*; вул. Героїв Крут, 64, кв.*; вул. Героїв Крут, 68/а, кв.* – прочищення каналізаційної мережі.</w:t>
      </w:r>
    </w:p>
    <w:p>
      <w:pPr>
        <w:pStyle w:val="Style15"/>
        <w:spacing w:lineRule="auto" w:line="276" w:before="0" w:after="240"/>
        <w:jc w:val="both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/>
          <w:sz w:val="28"/>
          <w:szCs w:val="26"/>
          <w:lang w:val="uk-UA"/>
        </w:rPr>
      </w:r>
    </w:p>
    <w:p>
      <w:pPr>
        <w:pStyle w:val="Style15"/>
        <w:spacing w:lineRule="auto" w:line="276" w:before="0" w:after="240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ТОВ «ФОРЕКС ПЛЮС»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Холодногірська, 45, під’їзд 6; вул. Лермонтова, 17, під’їзд 1;</w:t>
        <w:br/>
        <w:t>вул. Холодногірська, 33/1, під’їзд 1 – прочищення  каналізації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Лермонтова, 1, кв.*; вул. Н.Холодногірська, 10, під’їзд 5 – проведені  ремонтні  роботи мережі гарячого  водопостачання; 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Холодногірська, 39, кв.*; вул. Лермонтова, 1, кв.* – відновлення  циркуляції  гарячого  водопостачання; 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Металургів, 15, під’їзд 4; вул. Металургів, 15, ід’їзд 2 – відновлення комунального освітлення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Металургів, 24, кв.* – відновлення комунального освітлення  в квартирах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еміснича, 10/1, під’їзд 1; вул. Лермонтова, 15, під’їзд 1;</w:t>
        <w:br/>
        <w:t xml:space="preserve">вул. Холодногірська, 37, під’їзд 1 – відновлення  роботи  ліфтів.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бирання прибудинкових територій.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ння поточних заяв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В «КК «ДОМКОМ СУМИ» 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Горького, 40 – відновлено комунальне освітлення в під’їзді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Горького, 36 – відновлено комунальне освітлення на сходовій клітині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Горького, 23/2 – виконано обстеження інженерних мереж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. Суджанський, 20 – виконано заміну лампочки та виконано ремонт патрона та вимикача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Новомістенська, 4 – відновлено комунальне освітлення на сходовій клітині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Новомістенська, 33 – виконано заміну світильника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-т. Шевченка, 23 – відновлено опалення в квартирі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Горького, 25 – ліквідовано протікання на технічному поверсі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-т. Т. Шевченка, 23 – відновлено комунальне освітлення на сходовій клітині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Привокзальна, 35 – відновлено циркуляцію гарячого водопостачання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Територія ЧРЗ, 11 – виконані роботи по прочищенню каналізаційної мережі в підвальному приміщенні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Бельгійська, 19 – замінено світильники в під’їзді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Горького, 41 – виконана ревізія поверхового щита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Леваневського, 14 – відновлена циркуляція гарячого водопостачання.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уються роботи по розчищенню прибудинкових територій від снігу.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уються роботи з посипання прибудинкових територій протиожеледними сумішами.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уються роботи по ліквідації бурульок та снігових зсувів з дахів житлових будинкі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ОВ «КЕРУЮЧА КОМПАНІЯ «СУМИТЕХНОБУДСЕРВІС»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Н. Сироватська, буд.37; вул. М. Вовчок, буд.5; вул. Прокоф'єва, буд.3; вул. Харківська, буд.46; вул. 2-га Староріченська, буд.6 – виконано роботи по прочищенню каналізаційної мережі в підвальному приміщенні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. Сірка, буд.27 – виконано роботи по прочищенню каналізаційної мережі в квартирі заявника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Паркова, буд.1; вул. Р. Корсакова, буд.34 – виконано роботи по обстеженню роботи каналізаційної мережі в підвальному приміщенні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І. Сірка, буд.29; вул. І. Сірка, буд.31; вул. Інтернаціоналістів, буд.22; </w:t>
        <w:br/>
        <w:t>вул. СКД, буд.12 – проведено роботи по відновленню циркуляції мережі ГВП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Богуна, буд.2/1 – виконано роботи по обстеженню та усуненню протікання мережі ГВП в підвальному приміщенні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Богуна, буд.19 – проведено обстеження та усунення причин протікання елементу опалення в квартирі заявника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Глінки, буд.11 – проведено обстеження причин протікання мережі ГВП в квартирі заявника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Глінки, буд.11 – проведено обстеження причин недостатнього напору мережі ГВП в квартирі заявника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Харківська, буд.58/Г; вул. Р. Корсакова, буд.26; вул. Р. Корсакова, буд.18; вул. Серпнева, буд.14; вул. Харківська, буд.54; вул. Охтирська, буд.27; вул. Серпнева, буд.5 – проведено обстеження причин недостатнього теплового режиму опалення в квартирі заявника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Харківська, буд.41; просп. Лушпи, буд.10; вул. К. Зеленко, буд.5; </w:t>
        <w:br/>
        <w:t xml:space="preserve">вул. Миру, буд.5 – проведено роботи по відновленню комунального освітлення; 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Серпнева, буд.12; вул. І. Сірка, буд.31; вул. СКД, буд.20; вул. СКД, буд.14; вул. Серпнева, буд.12; вул. Р. Корсакова, 28; вул. Богуна, буд.16; вул. 3-й Парковий пр.,буд.6 – проведено роботи по відновленню освітлення. в квартирі заявника.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иває прибирання прибудинкових територій в межах обслуговуван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П «Сумитеплоенергоцентраль»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Г.Кондратьєва, б.146/1 – 4 м/п – заміна системи ГВП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Г.Кондратьєва, б.165/9, б.165/10; вул. Харківська, б.1/1, б.28/1, б.7, б.3 – відновлення комунального освітлення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Петропавлівська, б.81; пр. М.Лушпи, б.15, б.39/1; вул. Г.Крут, б.4; вул. Харківська, б.25, б.9; вул. Прокоф`єва, б.10 – виконання ел.робіт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Харківська, б.1/1; вул. Заливна, б.13; просп. М.Лушпи, б.7, б.49 – відновлення циркуляції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Шишкарівська, б.11; вул. Прокоф`єва, б.36, б.30, б.12; вул. Г.Крут, б.26; пр. М.Лушпи, б.9, 47; вул. Заливна, б.31; вул. Харківська, б.25; вул. Героїв Небесної Сотні, б.7 – прочищено каналізаційну систему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9 Травня, б.4; вул. Г.Кондратьєва, б.110 – відновлення опалення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Малиновського, б.1; вул. Г.Кондратьєва, б.143 – відновлення тиску ХВП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.Сірка, б.18; пр. М.Лушпи, б.9, б.49, б.43/1 – планове відключення с-ми ГВП/ХВП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. М.Лушпи, б.31 – вихід начальника дільниці для обстеження стану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Г.Кондратьєва, б. 165/134, б.145; вул. Петропавлівська, б.72 – передано на прочищення до КП «Міськводоканал» – обстеження дворової к/з.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бирання прибудинкової території – за графік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П «Сумижилкомсервіс» 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. Курський, б. 47 (І під.) – проводяться роботи по ремонту під’їзду в житловому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Ковпака, б. 55; пр. Курський, б. 53, 119, 135; пр. Шевченко, б. 13 – проведено обстеження інженерних мереж в підвальних приміщеннях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. Атаманюка, б. 53 (ІІ під.) – виконані роботи по вікон на сходовій клітині в житловому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. Курський, б. 53, кв. №*(заміна корінного крану на ГВП) – проведено планове відключення гарячого водопостачання в житловому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. Курський, б. 119, кв.* – при обстеженні виявлено протікання трубопроводу теплопостачання на 3-му поверсі. Проведені зварювальні роботи, протікання усунуто, опалення відновлено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. Курський, б. 135, кв.* – при обстеженні виявлено протікання на каналізаційному трубопроводі в санвузлі. Проведені ремонтні роботи, протікання усунуто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. Шевченко, б. 13, кв.* – при обстеженні виявлено протікання на рушникосушарці в санвузлі. Встановили хомут, протікання усунуто, водопостачання відновлено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Ковпака, б. 55, кв.* – стравлено повітря з мережі гарячого водопостачання, циркуляцію відновлено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. Курський, б. 39, кв.* – проведена заміна світильнику, патрону та лампочки в 5-му під’їзді на 4-му поверсі, комунальне освітлення відновлено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. Курський, б. 51, кв.* – проведена заміна світильнику, патрону та лампочки в 3-му під’їзді на 8-му поверсі, комунальне освітлення відновлено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Новорічна, б. 3, кв.* – проведена заміна лампочки в 2-му під’їзді на 1-му поверсі, комунальне освітлення відновлено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Р. Атаманюка. б. 35, кв.* – відновлено контакт в поверховому електрощитку, освітлення відновлено.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бирання прибудинкових територій: згідно графіка.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ння консультацій з питань обслуговування будинків та прибудинкових територій (прийом заяв від мешканців, надання відповідей на письмові та усні звернення мешканців).       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638">
    <w:name w:val="3638"/>
    <w:qFormat/>
    <w:rPr>
      <w:rFonts w:cs="Times New Roman"/>
    </w:rPr>
  </w:style>
  <w:style w:type="character" w:styleId="3616">
    <w:name w:val="3616"/>
    <w:qFormat/>
    <w:rPr>
      <w:rFonts w:cs="Times New Roman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sz w:val="9"/>
      <w:szCs w:val="9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54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80" w:after="0"/>
    </w:pPr>
    <w:rPr>
      <w:rFonts w:ascii="Times New Roman" w:hAnsi="Times New Roman" w:cs="Times New Roman"/>
      <w:sz w:val="9"/>
      <w:szCs w:val="9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6:34:00Z</dcterms:created>
  <dc:creator>Admin</dc:creator>
  <dc:description/>
  <cp:keywords/>
  <dc:language>en-US</dc:language>
  <cp:lastModifiedBy>Соловйова Катерина Володимирівна</cp:lastModifiedBy>
  <cp:lastPrinted>2018-08-23T10:21:00Z</cp:lastPrinted>
  <dcterms:modified xsi:type="dcterms:W3CDTF">2019-01-23T11:51:00Z</dcterms:modified>
  <cp:revision>3852</cp:revision>
  <dc:subject/>
  <dc:title/>
</cp:coreProperties>
</file>