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3.01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–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продовження робіт з  ремонту під’їзду № 3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9 – продовження робіт з  ремонту під’їзду № 4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-та Продольна, 77 – продовження робіт з  ремонту під’їзду № 2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у під’їзді № 7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прочищено мережу каналізації 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61 – усунено протікання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усунено протікання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сівщінська, 96/2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а циркуляція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 – відновлена циркуляція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5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5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240"/>
        <w:ind w:left="360" w:hanging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5"/>
        <w:spacing w:lineRule="auto" w:line="276" w:before="0" w:after="240"/>
        <w:ind w:left="36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5, під’їзд 1; вул. Лермонтова, 17, під’їзд 1;</w:t>
        <w:br/>
        <w:t xml:space="preserve">вул. Металургів, 17, під’їзд 1– прочищення  каналізації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6, під’їзд 1; вул. Н.Холодногірська, 10, під’їзд 5 – проведені  ремонтні  роботи мережі водовідвед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0/1, кв.* – проведені ремонтні роботи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21, кв.*; вул. Лермонтова, 1, кв.*; вул. Металургів, 15, кв.* – відновлення циркуляції 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4, під’їзд 3; вул. Металургів, 13/А, під’їзд 1-4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7, кв.*; вул. Реміснича, 19, кв.*; вул. Холодногірська, 37, кв.* – відновлення комунального освітлення 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еталургів, 24, під’їзд 3 – відновлення роботи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 – ліквідовано протікання трубопроводу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4 – виконано заміну ділянки трубопроводу каналізаційного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1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3 – виконано обстеження трубопроводу опале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2 – відновлено циркуляцію гарячого водопостачання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5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4 – виконана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ериторія ЧРЗ, 9 – виконана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ериторія ЧРЗ, 10 – виконано обстеження щитової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4 – виконано ремонтні роботи в щитовій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8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3 – виконано роботи по склінню віконних рам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3 – виконано заміну дерев’яних двере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розчищенню прибудинкових територій від сніг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з посипання прибудинкових територій протиожеледними сумішами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ліквідації бурульок та снігових зсувів з дахів житлових будинків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8"/>
          <w:lang w:val="uk-UA"/>
        </w:rPr>
      </w:pPr>
      <w:r>
        <w:rPr>
          <w:rFonts w:cs="Times New Roman" w:ascii="Times New Roman" w:hAnsi="Times New Roman"/>
          <w:sz w:val="4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8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п. М. Лушпи, буд.12; вул. І. Сірка, буд.23; вул. Охтирська, буд.44; </w:t>
        <w:br/>
        <w:t>вул. Охтирська, буд.29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8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.Вовчок, буд.11 – виконано роботи по посипанню прибуткової території піском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4; вул. С. Табали, буд.52/Б; вул. Інтернаціоналістів, буд.10; вул. СКД, буд.1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0 – виконано роботи по обстеженню та усуненню протікання мережі опалення в місці загального користув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Сироватська, буд.59 – проведено обстеження та усунення причин протікання мережі опале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42 – проведено обстеження причин протікання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.Вовчок, буд.13/Б – проведено обстеження причин недостатнього напору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Лушпи, буд.10; вул. С.Табали, буд.52/Б; вул. Харківська, буд.58/В – проведено роботи по відновленню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буд.22; вул. СКД, буд.21 – проведено роботи по обстеженню електромережі заявника на факт стороннього підключ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44; вул. Р. Корсакова, 32; вул. Р. Корсакова, 34 – проведено роботи по відновленню освітлення. в квартирі заявни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37 – 19 м/п – заміна системи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6 – 4 м/п – заміна системи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37 – 3 шт. – заміна кранів на систем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71/А – заміна крану Маєвського на систем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49, 7, 43/2; вул. І.Сірка, б.35; вул. Петропавлівська, б.76 – відновлення циркуля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18; вул. Заливна, б.1; вул. Харківська, б.7; вул. Г.Кондратьєва, б.165/78; вул. Кооперативна, б.15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7, 43; вул. Харківська, б.22/14, 26/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35; вул. Прокоф`єва, б. 36; вул. Г.Крут, б.16, б.12;</w:t>
        <w:br/>
        <w:t>вул. Г.Кондратьєва, б.165/13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3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.Кондратьєва, б.143 – прочистка врізки на системі Х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копська, б.12– прочищення вентиляційних канал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65/10; вул. Харківська, б.23/1 – вихід начальника дільниці для обстеження стан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65/134; 165/135; вул. Петропавлівська, б.51 (повністю); вул. Г.Кондратьєва, б.165/140 (частково) – знято бурульки на конструктивних елементах на житлових будинк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оборна, б.43 – передано на прочищення до КП «Міськводоканал» – обстеження дворової к/з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39, 47, 133; вул. Р. Атаманюка, б. 22; пров. Лікаря З. Красовицького, б. 5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7 (І під.) – проводя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 (ІІ під., VII поверх) – проведений ремонт входу до ліфт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7 (І під.) – проведені роботи по відновленню металевих прутів сходового маршу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при обстеженні виявлено протікання на трубопроводі холодного водопостачання в квартирі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и обстеженні виявлено засмічення каналізаційного стояку в 5-му під’їзд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33, кв.* – при обстеженні виявлено протікання на трубопроводі холодного водопостачання в ванній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Р. Атаманюка, б. 22, кв.* – при обстеженні виявлено засмічення каналізаційного трубопроводу в санвузлі. Проведені ремонтні роботи, протіка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ікаря З. Красовицького, б. 5, кв.* – при обстеженні виявлено засмічення каналізаційного трубопроводу в санвузлі. Проведені ремонтні роботи, протіка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3, кв.* – відновлено контакт в поверховому електрощитку, освітлення в квартирі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31, кв.* – проведена ревізія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оведена заміна лампочки в 6-му під’їзді на 5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18, кв.* – проведена заміна лампочки на 1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4, кв.* – відновлено контакт в поверховому електрощитку, освітлення в квартирі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/1, кв.* – проведена заміна лампочки при вході в 4-й під’їзд, комунальне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1-24T11:53:00Z</dcterms:modified>
  <cp:revision>3860</cp:revision>
  <dc:subject/>
  <dc:title/>
</cp:coreProperties>
</file>