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5 – 27.01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довження робіт з  ремонту під’їзду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продовження робіт з  ремонту під’їзду № 4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-та Продольна, 77 – продовження робіт з  ремонту під’їзду № 2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пасажирського ліфта 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технічний огляд ліфта у під’їзді № 6</w:t>
        <w:br/>
        <w:t>та № 7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24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ведено обстеження внутрішньо будинкової каналізаційної мережі. Встановлено, що протікання відбувається через засмічені дворової колодязі , відповідну інформацію про необхідність прочищення дворової каналізаційної мережі передано в</w:t>
        <w:br/>
        <w:t>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усунено протікання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5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; вул. Засумська, 12/Г; вул. Прокоф’єва, 32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15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1"/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7, кв.*; вул. Інтернаціоналістів, 22, кв.*;                       вул. Героїв Крут, 82/а, кв.*; вул. Героїв Крут, 46, кв.*; вул. Героїв Крут, 84/б, кв.*; вул. Інтернаціоналістів, 63/а, кв.*; вул. Героїв Крут, 66, кв.*;                             вул. Інтернаціоналістів, 15, кв.*; вул. Героїв Крут, 72, кв.*;                                          вул. Героїв Крут, 74/а, кв.*; вул. Інтернаціоналістів, 65/а, кв.*;                                   вул. Інтернаціоналістів, 22, кв.*, вул. Героїв Крут, 74/а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ірошніченко, 11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4/а, кв.*; вул. Інтернаціоналістів, 65/б, кв.*;</w:t>
        <w:br/>
        <w:t>вул. Інтернаціоналістів, 63/а, кв.* – встановлення хомута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52, кв.*; вул. Героїв Крут, 84/б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; вул. Героїв Крут, 70/б, кв.*;</w:t>
        <w:br/>
        <w:t>пр. М.Лушпи, 30, кв.*; вул. Героїв Крут, 52, кв.* – прочищення каналізаційної мережі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5, під’їзд 2 – прочищення 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31, під’їзд 2; вул. Реміснича, 10, під’їзд 4 – проведені  ремонтні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31, під’їзд 2 – відновлення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3/1, кв.*; вул. Холодногірська, 37, кв.* – проведені  ремонтні  роботи мережі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, кв.*; вул. Л. Бикова, 2/1, кв.*;</w:t>
        <w:br/>
        <w:t xml:space="preserve">вул. Реміснича, 21, кв.*; вул. Праці, 32, кв.*; вул. Реміснича, 19, кв.* – відновлення  циркуляції  гарячого  водопостачання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1, під’їзді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1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24, під’їзд 4; вул. Лермонтова, 15, під’їзд 1 – відновлення  роботи 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1 – засмічення дворової каналізаційної мережі, передано на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6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сільська, 47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З.Красовицького, 4 – відновлено комунальне освітлення при вході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4 – відновлено комунальне освітлення при вході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8 – виконано обстеження інженерних мереж в теплопункт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6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7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ліквідовано протікання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8/1 – ліквідовано протікання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14 – виконано зварювальні роботи на трубопроводі холодного водопостача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9 – ліквідовано протікання на трубопроводі гаряч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4 – виконано ремонт поверхового щит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розчищенню прибудинкових територій від сніг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сипання прибудинкових територій протиожеледними суміша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ліквідації бурульок та снігових зсувів з дахів житлових будин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35 – 40 м/п – ізоляція труб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39, 29, 49; вул. І.Сірка, б.35; вул. Заливна, б.13, 31;</w:t>
        <w:br/>
        <w:t>вул. Г.Крут, б.26, б.4, б.16; вул. Прокоф`єва, б.36 – відновлення циркуля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 43/1 – усунено протікання стояка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.Космодем`янської, б.8 – усунено протікання  системи ХВС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 24, 30; вул. Героїв Небесної Сотні, б.7; вул. Харківська, б.7, 23/1; пр. М.Лушпи, б.39; вул. Г.Кондратьєва, б.165/134; вул. Шишкарівська, б.2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3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47, 43/2, 49; вул. З.Космодемьянської, б.8;</w:t>
        <w:br/>
        <w:t>вул. Петропавлівська, б.53; вул. І.Сірка, б.35; вул. Заливна, б.31;</w:t>
        <w:br/>
        <w:t>вул. Харківська, б.3; вул. Гагаріна, б.16; вул. Гамалія, б.28;</w:t>
        <w:br/>
        <w:t>вул. Харківська, б.7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30; вул. Петропавлівська, б.60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53; вул. Гамалія, б.28 – обстеження дворової к/з – передано на прочищення до КП «Міськводоканал»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27; вул. С. Табали, буд.52/А; вул. С. Табали, буд.30; просп. М. Лушпи, буд.10; просп. М. Лушпи, буд.12; вул. І. Сірка, буд.23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 Табали, буд.30 – виконано роботи по ремонту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3-й Парковий пр., буд.6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Корсакова, буд.34 – виконано роботи по усуненню протікання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окоф'єва, буд.25; вул. СКД, буд.50; вул. СКД, буд.12; </w:t>
        <w:br/>
        <w:t xml:space="preserve">вул. С. Табали, буд.30; вул. І. Сірка, буд.25; вул. І. Сірка, буд.23; вул. І. Сірка, буд.31; вул. Харківська, буд.33; вул. Харківська, буд.38; </w:t>
        <w:br/>
        <w:t>вул. Інтернаціоналістів, буд.22; вул. Інтернаціоналістів, буд.10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9; просп. М. Лушпи, буд.10; вул. Харківська, буд.44; вул. С. Табали, буд.70/1 – проведено роботи очищенню від снігу пішохідних доріжок та прибудинковій території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2-га Староріченська, буд.6; вул. Миру, буд.9; вул. Миру, буд.38 – виконано роботи по обстеженню роботи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31 – проведено обстеження причин недостатнього напору  мережі ХВП і ГВП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М. Вовчок, буд.13; вул. Охтирська, буд.19/3 – проведено обстеження причин недостатнього теплового режиму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9 – проведено обстеження та усунення причин недостатнього теплового режим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34 – проведено обстеження причин протікання мережі каналізації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 Табали, буд.30; вул. Харківська, буд.58/Б – проведено обстеження та усунення протікання елементу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5; вул. Р. Корсакова, буд.18; просп. М. Лушпи, буд.20; вул. СКД, буд.1; вул. Харківська, буд.44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46; вул. Харківська, буд.102; </w:t>
        <w:br/>
        <w:t xml:space="preserve">вул. Інтернаціоналістів, буд.22; вул. К. Зеленко, буд.3; вул. СКД, буд.5; вул. СКД, буд.48; вул. Р. Корсакова, буд.34; вул. Охтирська, буд.2; вул. 3-й Парковий пр., буд.6 – проведено роботи по відновленню освітлення в квартирі заявни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39, 43; вул. Р. Атаманюка, б. 43/б; вул. Ковпака, б. 14, 15; вул. Л. Українки, б. 25; вул. Новорічна, б. 3 – п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(І, ІІ під.) – проведені роботи по встановленню решіток в машприміщенн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и обстеженні виявлено засмічення каналізаційної мережі в підвальному приміщенні 1-го під’їзду. Проведені роботи по прочищенню та закріпленню каналізаційного трубопроводу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25, кв.* – при обстеженні виявлено засмічення каналізаційної мережі в підвальному приміщенні2-го під’їзду. Проведені роботи по прочищенню та закріпленню каналізаційного трубопроводу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3, кв.* – при обстеженні виявлено засмічення каналізаційного випуск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4, кв.*; вул. Ковпака, б. 15, кв.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и обстеженні виявлено протікання радіатору в квартирі. Проведені ремонтні роботи,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3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оведена заміна патрону та лампочки в 7-му під’їзді на 2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14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5, кв.* – проведена заміна лампочки в 2-му під’їзді на 2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проведена заміна 3-ж лампочок на 2-му, 4-му та 7-му поверхах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3, кв.* – проведена заміна лампочки в 3-му під’їзді на 2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оведена заміна лампочки при вході в 1-й під’їзд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1, кв.* – увімкнули автомат, освітлення в квартирі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1-28T11:23:00Z</dcterms:modified>
  <cp:revision>3888</cp:revision>
  <dc:subject/>
  <dc:title/>
</cp:coreProperties>
</file>