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-14</w:t>
      </w:r>
      <w:r>
        <w:rPr>
          <w:rFonts w:cs="Times New Roman" w:ascii="Times New Roman" w:hAnsi="Times New Roman"/>
          <w:b/>
          <w:sz w:val="28"/>
          <w:szCs w:val="28"/>
        </w:rPr>
        <w:t>.10.2019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Docdata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5 – проведено улаштування козирка над входом до під’їзд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часковий ремонт стиків стінових пане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2/7 – завершено ремонт віконних відкосів після заміни вікон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продовження ремонту машинного приміще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.Чорновола, 78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Гетьманський, 14 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Кавалерідзе, 9/2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сівщинська, 79 – проведено обстеження мережі каналізації у підвальному приміщенні, протікання не виявле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.Шлях, 23 – проведено обстеження мережі каналізації у підвальному приміщенні, протікання не виявле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усунено протікання трубопроводу мережі холодного водопостача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усунено протікання запірної арматури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усунено протікання рушниковисушувача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50 – усунено протікання опалювального приладу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2 – усунено протікання корінного крану мережі ХВП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усунено протікання трубопроводу мережі ХВП – проведено зварювальні робо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Кавалерідзе, 17 – усунено протікання трубопроводу мережі ХВП – проведено зварювальні робо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усунено протікання мережі ХВП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.Шлях, 38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замінено кран Маєвськог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 – проведено обстеження мережі ХВП у квартирі заявника, надано роз’ясне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.Мудрого, 50 – усунено протікання опалювального приладу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освітлення у будин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комунальне освітле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78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комунальне освітле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84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53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8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-та Продольна, 77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1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р.Стрілка, 24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узнєчна, 5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замінено автомати у квартирі заявника, відновлено освітленн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 w:before="0" w:after="20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200"/>
        <w:rPr>
          <w:b/>
          <w:b/>
          <w:bCs/>
          <w:color w:val="000000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color w:val="000000"/>
          <w:sz w:val="32"/>
          <w:szCs w:val="32"/>
        </w:rPr>
        <w:t>ПРБП «Рембуд»  </w:t>
      </w:r>
    </w:p>
    <w:p>
      <w:pPr>
        <w:pStyle w:val="Style15"/>
        <w:spacing w:before="0" w:after="200"/>
        <w:rPr/>
      </w:pPr>
      <w:r>
        <w:rPr/>
        <w:t> </w:t>
      </w:r>
      <w:r>
        <w:rPr>
          <w:lang w:val="uk-UA"/>
        </w:rPr>
        <w:t xml:space="preserve">           </w:t>
      </w:r>
      <w:r>
        <w:rPr>
          <w:bCs/>
          <w:color w:val="000000"/>
          <w:sz w:val="28"/>
          <w:szCs w:val="28"/>
        </w:rPr>
        <w:t>Відновлення циркуляції гарячого водопостача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82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, кв.*, вул.</w:t>
      </w:r>
      <w:r>
        <w:rPr>
          <w:color w:val="000000"/>
          <w:sz w:val="28"/>
          <w:szCs w:val="28"/>
          <w:lang w:val="uk-UA"/>
        </w:rPr>
        <w:t xml:space="preserve"> Героїв Крут, 74/б, кв.*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Героїв Крут, 36, кв.*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монт засувки :</w:t>
      </w:r>
      <w:r>
        <w:rPr>
          <w:color w:val="000000"/>
          <w:sz w:val="28"/>
          <w:szCs w:val="28"/>
          <w:lang w:val="uk-UA"/>
        </w:rPr>
        <w:t>вул. Героїв Крут, 64, кв.*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становлення хомута: </w:t>
      </w:r>
      <w:r>
        <w:rPr>
          <w:color w:val="000000"/>
          <w:sz w:val="28"/>
          <w:szCs w:val="28"/>
          <w:lang w:val="uk-UA"/>
        </w:rPr>
        <w:t>вул. Героїв Крут, 38, кв.*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блінування засувок: </w:t>
      </w:r>
      <w:r>
        <w:rPr>
          <w:color w:val="000000"/>
          <w:sz w:val="28"/>
          <w:szCs w:val="28"/>
          <w:lang w:val="uk-UA"/>
        </w:rPr>
        <w:t>пр. М.Лушпи, 38, кв.*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няття глушок: вул.  Героїв Крут, 72, вул. Героїв Крут, 74/а,                                          вул. Героїв Крут, 74/б, кв.*, вул. Героїв Крут, 82/б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Героїв Крут, 68/б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чищення каналізаційної мережі: </w:t>
      </w:r>
      <w:r>
        <w:rPr>
          <w:color w:val="000000"/>
          <w:sz w:val="28"/>
          <w:szCs w:val="28"/>
          <w:lang w:val="uk-UA"/>
        </w:rPr>
        <w:t>вул. Героїв Крут, 84/а, кв.*,                 вул. Героїв Крут, 42, кв.*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Інтернаціоналістів, 17, кв.*,                                         вул. Інтернаціоналістів, 15, кв.*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 за  адресами: </w:t>
      </w:r>
      <w:r>
        <w:rPr>
          <w:rFonts w:eastAsia="Calibri" w:cs="Times New Roman" w:ascii="Times New Roman" w:hAnsi="Times New Roman"/>
          <w:sz w:val="28"/>
          <w:szCs w:val="28"/>
        </w:rPr>
        <w:t>вул.Металургів,2,</w:t>
      </w:r>
      <w:r>
        <w:rPr>
          <w:rFonts w:cs="Times New Roman" w:ascii="Times New Roman" w:hAnsi="Times New Roman"/>
          <w:sz w:val="28"/>
          <w:szCs w:val="28"/>
        </w:rPr>
        <w:t xml:space="preserve"> під’їзд 3,4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21,</w:t>
      </w:r>
      <w:r>
        <w:rPr>
          <w:rFonts w:cs="Times New Roman" w:ascii="Times New Roman" w:hAnsi="Times New Roman"/>
          <w:sz w:val="28"/>
          <w:szCs w:val="28"/>
        </w:rPr>
        <w:t xml:space="preserve"> під’їзд 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вул. Металургів,7,кв.***;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Холодногірська,41,кв.***; </w:t>
      </w:r>
      <w:r>
        <w:rPr>
          <w:rFonts w:eastAsia="Calibri" w:cs="Times New Roman" w:ascii="Times New Roman" w:hAnsi="Times New Roman"/>
          <w:sz w:val="28"/>
          <w:szCs w:val="28"/>
        </w:rPr>
        <w:t>вул.Металургів,11,</w:t>
      </w:r>
      <w:r>
        <w:rPr>
          <w:rFonts w:cs="Times New Roman" w:ascii="Times New Roman" w:hAnsi="Times New Roman"/>
          <w:sz w:val="28"/>
          <w:szCs w:val="28"/>
        </w:rPr>
        <w:t xml:space="preserve"> під’їзд 4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 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 Лермонтова,3,</w:t>
      </w:r>
      <w:r>
        <w:rPr>
          <w:rFonts w:cs="Times New Roman" w:ascii="Times New Roman" w:hAnsi="Times New Roman"/>
          <w:sz w:val="28"/>
          <w:szCs w:val="28"/>
        </w:rPr>
        <w:t xml:space="preserve"> кв.***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ул.Металургів,16, кв.***; вул.Металургів,17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12/1,</w:t>
      </w:r>
      <w:r>
        <w:rPr>
          <w:rFonts w:cs="Times New Roman" w:ascii="Times New Roman" w:hAnsi="Times New Roman"/>
          <w:sz w:val="28"/>
          <w:szCs w:val="28"/>
        </w:rPr>
        <w:t xml:space="preserve"> під’їзд 8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опале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ул. Металургів,24,</w:t>
      </w:r>
      <w:r>
        <w:rPr>
          <w:rFonts w:cs="Times New Roman" w:ascii="Times New Roman" w:hAnsi="Times New Roman"/>
          <w:sz w:val="28"/>
          <w:szCs w:val="28"/>
        </w:rPr>
        <w:t xml:space="preserve"> під’їзд 3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ул.Металургів,17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вул. Холодногірська,45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ід’їзд 6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оботи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 Металургів,24,</w:t>
      </w:r>
      <w:r>
        <w:rPr>
          <w:rFonts w:cs="Times New Roman" w:ascii="Times New Roman" w:hAnsi="Times New Roman"/>
          <w:sz w:val="28"/>
          <w:szCs w:val="28"/>
        </w:rPr>
        <w:t xml:space="preserve"> під’їзд 3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ул. Металургів,17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,45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ід’їзд 6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</w:t>
      </w:r>
      <w:r>
        <w:rPr>
          <w:rFonts w:eastAsia="Calibri" w:cs="Times New Roman" w:ascii="Times New Roman" w:hAnsi="Times New Roman"/>
          <w:sz w:val="28"/>
          <w:szCs w:val="28"/>
        </w:rPr>
        <w:t>вул.Металургів,17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 комунального  освітлення в квартирах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вул. Лермонтова,17,</w:t>
      </w:r>
      <w:r>
        <w:rPr>
          <w:rFonts w:cs="Times New Roman" w:ascii="Times New Roman" w:hAnsi="Times New Roman"/>
          <w:sz w:val="28"/>
          <w:szCs w:val="28"/>
        </w:rPr>
        <w:t xml:space="preserve"> кв.***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,41, </w:t>
      </w:r>
      <w:r>
        <w:rPr>
          <w:rFonts w:eastAsia="Calibri" w:cs="Times New Roman" w:ascii="Times New Roman" w:hAnsi="Times New Roman"/>
          <w:sz w:val="28"/>
          <w:szCs w:val="28"/>
        </w:rPr>
        <w:t>кв.***;  вул.Реміснича,15,кв.***; вул.Металургів,9,кв.***; вул.Лермонтова,1, кв.***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роботи  ліфтів  за  адресами:  вул. Холодногірська,31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вул.Реміснича,6/А, під’їзд 1</w:t>
      </w:r>
      <w:r>
        <w:rPr>
          <w:rFonts w:eastAsia="Calibri" w:cs="Times New Roman" w:ascii="Times New Roman" w:hAnsi="Times New Roman"/>
          <w:sz w:val="28"/>
          <w:szCs w:val="28"/>
        </w:rPr>
        <w:t>; вул. Л. Бикова,2/1,</w:t>
      </w:r>
      <w:r>
        <w:rPr>
          <w:rFonts w:cs="Times New Roman" w:ascii="Times New Roman" w:hAnsi="Times New Roman"/>
          <w:sz w:val="28"/>
          <w:szCs w:val="28"/>
        </w:rPr>
        <w:t xml:space="preserve"> під’їзд 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Реміснича,31, під’їзд 3</w:t>
      </w:r>
      <w:r>
        <w:rPr>
          <w:rFonts w:eastAsia="Calibri" w:cs="Times New Roman" w:ascii="Times New Roman" w:hAnsi="Times New Roman"/>
          <w:sz w:val="28"/>
          <w:szCs w:val="28"/>
        </w:rPr>
        <w:t>; вул.Металургів,24,</w:t>
      </w:r>
      <w:r>
        <w:rPr>
          <w:rFonts w:cs="Times New Roman" w:ascii="Times New Roman" w:hAnsi="Times New Roman"/>
          <w:sz w:val="28"/>
          <w:szCs w:val="28"/>
        </w:rPr>
        <w:t xml:space="preserve"> під’їзд 2</w:t>
      </w:r>
      <w:r>
        <w:rPr>
          <w:rFonts w:eastAsia="Calibri" w:cs="Times New Roman" w:ascii="Times New Roman" w:hAnsi="Times New Roman"/>
          <w:sz w:val="28"/>
          <w:szCs w:val="28"/>
        </w:rPr>
        <w:t>; вул. Лермонтова,15,</w:t>
      </w:r>
      <w:r>
        <w:rPr>
          <w:rFonts w:cs="Times New Roman" w:ascii="Times New Roman" w:hAnsi="Times New Roman"/>
          <w:sz w:val="28"/>
          <w:szCs w:val="28"/>
        </w:rPr>
        <w:t xml:space="preserve"> під’їзд 3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стеження інженерних мереж в підвальних приміщеннях за адресами: вул. Р. Атаманюка, б. 25, 33, 49, 67; пр. Курський, б. 37, 45, 103, 129, 135; вул. Ковпака, б. 55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ься роботи по ремонту під’їзду житлового будинку:                                           вул. Р. Атаманюка, б. 2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окрівлі в житловому будинку:                                   пр. Курський, б 13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обсягів робіт по склінню вікон на сходових клітинах житлового будинку: Вул. Р. Атаманюка, б. 41 (5 під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29, кв. №* -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67, кв. №* - 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- при обстеженні виявлено засмічення каналізаційної мережі в підвальному приміщенні 4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3, кв. №* -  при обстеженні виявлено засмічення каналізаційної мережі в підвальному приміщенні 8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5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5, кв. №* -  при обстеженні виявлено засмічення каналізаційної мережі в підвальному приміщенні 2- 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 - при обстеженні виявлено засмічення каналізаційної мережі в підвальному приміщенні 1- го блок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5, кв. №* -  при обстеженні виявлено засмічення каналізаційної мережі в підвальному приміщенні 1- 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7, кв. №* - відновлено контакт в поверховому ел/щитку, освітлення відно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9, кв. №* - увімкнено автомат в ел/щитовій будинку, освітлення відно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3, кв. №* - відновлено контакт в поверховому ел/щитку, освітлення відно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Березовий, б. 31, кв. №* - відновлено контакт в поверховому ел/щитку, освітлення відно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19 –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4 -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34 -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сільська, 72/А -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-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-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7 – відновлено освітлення в приміщен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6 – прочищено каналізаційний стояк в квартир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4 – ремонт трубопроводу опалення в підвальному приміщен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8/А – ліквідовано протікання стояка холодного водопостачання в квартир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/1 – відновлено освітлення в квартир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34 – встановлено хомут на трубопроводі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3 – виконано обстеження трубопроводу опалення в підвальному приміщен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13 – обстеження дворової каналізаційної мереж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- обстеження дворової каналізаційної мереж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40 - відновлено освітлення в квартир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9 – виконано обстеження каналізаційного стояка в квартир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 – заміна запірної арматури в підвальному приміщенні;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 «КЕРУЮЧА КОМПАНІЯ «СУМИТЕХНОБУДСЕРВІС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Вовчка, буд.11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В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Корсакова, буд.3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17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4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8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, буд.1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25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36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Табали, буд.52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Зеленко, буд.3 -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8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В - виконано роботи по прочищенню каналізаційної мережі в квартирі зая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Сироватська, буд.6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Корсакова, буд.3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9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уна, буд.2/1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38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Табали, буд.70/1 - виконано роботи по обстеженню 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Сироватська, буд.59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29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31/1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9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2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25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48 - виконано дезінсекцію в підвальному приміщен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2 - проведено роботи по обстеженню та усуненню протікання рушникосушки в квартирі зая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Табали, буд.52/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8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2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17 - проведено роботи по відновленню циркуляції мережі ГВ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Табали, буд.30 - виконано роботи по обстеженню  інженерних мереж та заміні запірної арматури опалювального елементу в квартирі зая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21 - проведено роботи по обстеженню та усуненню протікання трубопроводу мережі ХВП в квартирі зая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Корсакова, буд.22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Сироватська, буд.52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1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4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5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23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31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0 - 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Корсакова, буд.22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10 -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протікання системи ГВП за адресою: вул. Г.Крут б.4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унено протікання системи ХВП за адресою: вул. Г.Кондратьєва б.140, б.144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чний ремонт покрівлі за адресою: вул. Г.Кондратьєва б. 165/135-                        175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; </w:t>
      </w:r>
      <w:r>
        <w:rPr>
          <w:rFonts w:cs="Times New Roman" w:ascii="Times New Roman" w:hAnsi="Times New Roman"/>
          <w:sz w:val="28"/>
          <w:szCs w:val="28"/>
        </w:rPr>
        <w:t>вул. Г.Кондратьєва б.165/140- 7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ння ел. робіт за адресою: вул. Перекопська б.17 кв. 24,                                    вул. Заливна б.1, пр. М.Лушпи б.9, вул. Г.Кондратьєва б.110, 122, 165/135; вул. Г.Крут б.12, вул. Перекопська б.17, вул. Заливна б.13,                                      вул. Харківська б.6/2, вул. Шишкарівська б.15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о ком. ел. енергію за адресою: вул. Харківська б.9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чищено каналізаційну систему за адресою: вул. Кондратьєва б.36,                           вул. Шишкарівська б.2, вул. Гамалія б.1, пр. М. Лушпи б.31, пр. М.Лушпи  б.9, вул. Петропавлівська б.76, вул. Г. Кондратьєва  б.181,                                         вул.20 років Перемоги 3-а,  вул. Г.Крут 26, пр. М.Лушпи б.3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еження к/з системи за адресою: вул. Героїв Небесної сотні б.7,                                 вул. Шишкарівська б.2, вул. Гамалія б.22, б.1-  передано на прочистку колодязі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19-10-15T11:48:00Z</dcterms:modified>
  <cp:revision>5712</cp:revision>
  <dc:subject/>
  <dc:title/>
</cp:coreProperties>
</file>