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–27.</w:t>
      </w:r>
      <w:r>
        <w:rPr>
          <w:rFonts w:cs="Times New Roman" w:ascii="Times New Roman" w:hAnsi="Times New Roman"/>
          <w:b/>
          <w:sz w:val="28"/>
          <w:szCs w:val="28"/>
        </w:rPr>
        <w:t>10.2019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 – продовження ремонту під’їзду №3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/1 – завершено частковий ремонт покрівлі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адова, 32 – продовження часткового  ремонт покрівлі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розпочато частковий ремонт покрівл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- розпочато частковий ремонт покрівл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ремонт цокол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3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43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5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.Чорновола, 78 -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3 – прочищено мережу каналізації у підвальному приміщенн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3 – прочищено мережу каналізації у підвальному приміщенн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проведено обстеження мережі опалення у квартирі заявника – протікання не виявле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усунено протікання опалювального приладу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.Галицького, 34 – усунено протікання мережі каналізації у підвальному приміщенн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асумська, 14 – усунено протікання опалювального приладу у під’їзді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Т.Шевченка, 2 – проведено налагоджувальні роботи мережі опалення – стравлено повітря з мереж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проведено регулювання дверей шахти ліфта на 2 поверс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освітлення у кабіні ліф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роботу ліфта у під’їзді №3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роботу ліфта у під’їзді №2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– відновлено роботу ліфта у під’їзді №3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ведено регулювання дверей шахти ліфта на І поверсі у під’їзді №4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сівщинська, 96/2 – частковий ремонт поверхового електрощита, замінено запобіжни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відновлення освітлення у квартирі заявни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ключення опалення у  житлових будинках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8 – виконано обстеження запірної арматури в підвальному приміщен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40 – ревізія поверхового щи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6 - засмічення дворової каналізаційної мережі, передано до                       КП «Міськводоканал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2 – відновлено освітлення в квартир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Інститутський, 7 – виконано обстеження запірної арматури в квартир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7 – встановлено хомут на трубопроводі опалення в підвальному приміщен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2 – виконано обстеження трубопроводу каналізації в підвальному приміщен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 – прочищено каналізаційний трубопровід по стоя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– відновлено освітлення в квартир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З.Красовицького, 9 - прочищено каналізаційний трубопровід по стоя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- відновлено освітлення в квартир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7 - прочищено каналізаційний трубопровід по стоя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1 – злито опалення для проведення ремонтних робі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Суджанський, 20 – ремонт покрівл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Інститутський, 4 – ремонт покрівл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5 – продовжується ремонт приямкі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5 – продовжується ремонт в під’їзді;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 Холодногірська,4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’їзд 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                    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6, </w:t>
      </w:r>
      <w:r>
        <w:rPr>
          <w:rFonts w:cs="Times New Roman" w:ascii="Times New Roman" w:hAnsi="Times New Roman"/>
          <w:sz w:val="28"/>
          <w:szCs w:val="28"/>
        </w:rPr>
        <w:t>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водовідведе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,41,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ул. Праці, 3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але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7, </w:t>
      </w:r>
      <w:r>
        <w:rPr>
          <w:rFonts w:cs="Times New Roman" w:ascii="Times New Roman" w:hAnsi="Times New Roman"/>
          <w:sz w:val="28"/>
          <w:szCs w:val="28"/>
        </w:rPr>
        <w:t>під’їзд 1; вул. Лермонтова, 1, під’їзд 1;                                 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3, </w:t>
      </w:r>
      <w:r>
        <w:rPr>
          <w:rFonts w:cs="Times New Roman" w:ascii="Times New Roman" w:hAnsi="Times New Roman"/>
          <w:sz w:val="28"/>
          <w:szCs w:val="28"/>
        </w:rPr>
        <w:t xml:space="preserve"> під’їзд 4;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3, </w:t>
      </w:r>
      <w:r>
        <w:rPr>
          <w:rFonts w:cs="Times New Roman" w:ascii="Times New Roman" w:hAnsi="Times New Roman"/>
          <w:sz w:val="28"/>
          <w:szCs w:val="28"/>
        </w:rPr>
        <w:t xml:space="preserve"> 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  за  адрес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ул. Праці, 30,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7, </w:t>
      </w:r>
      <w:r>
        <w:rPr>
          <w:rFonts w:cs="Times New Roman" w:ascii="Times New Roman" w:hAnsi="Times New Roman"/>
          <w:sz w:val="28"/>
          <w:szCs w:val="28"/>
        </w:rPr>
        <w:t xml:space="preserve"> під’їзд 1;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  за 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3, </w:t>
      </w:r>
      <w:r>
        <w:rPr>
          <w:rFonts w:cs="Times New Roman" w:ascii="Times New Roman" w:hAnsi="Times New Roman"/>
          <w:sz w:val="28"/>
          <w:szCs w:val="28"/>
        </w:rPr>
        <w:t>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5, </w:t>
      </w:r>
      <w:r>
        <w:rPr>
          <w:rFonts w:cs="Times New Roman" w:ascii="Times New Roman" w:hAnsi="Times New Roman"/>
          <w:sz w:val="28"/>
          <w:szCs w:val="28"/>
        </w:rPr>
        <w:t xml:space="preserve"> під’їзд 3; вул. Холодногірська,31, під’їзд 1; вул. Лермонтова, 15, під’їзд 4;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Холодногірська,51 , під’їзд 1; вул. Лермонтова, 17, під’їзд 1,2;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 в квартирах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15, кв.***;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1, </w:t>
      </w:r>
      <w:r>
        <w:rPr>
          <w:rFonts w:cs="Times New Roman" w:ascii="Times New Roman" w:hAnsi="Times New Roman"/>
          <w:sz w:val="28"/>
          <w:szCs w:val="28"/>
        </w:rPr>
        <w:t xml:space="preserve"> 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31, кв.***; вул.Л.Бикова,2/1, кв.***; </w:t>
      </w:r>
      <w:r>
        <w:rPr>
          <w:rFonts w:cs="Times New Roman" w:ascii="Times New Roman" w:hAnsi="Times New Roman"/>
          <w:sz w:val="28"/>
          <w:szCs w:val="28"/>
        </w:rPr>
        <w:t xml:space="preserve">вул. Лермонтова, 17, кв.***;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  </w:t>
      </w:r>
    </w:p>
    <w:p>
      <w:pPr>
        <w:pStyle w:val="Style15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ск опалення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арківська, 24, вул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Героїв Крут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6, 38, 4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4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б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5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б, 54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б, 62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б, 38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а, 52, 54, 64, 66, 68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а, 68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б, 78, 74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б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82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а; </w:t>
      </w:r>
    </w:p>
    <w:p>
      <w:pPr>
        <w:pStyle w:val="Style15"/>
        <w:spacing w:before="0" w:after="0"/>
        <w:ind w:firstLine="709"/>
        <w:contextualSpacing/>
        <w:rPr>
          <w:lang w:val="uk-UA"/>
        </w:rPr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коф’єва, 35</w:t>
      </w:r>
      <w:r>
        <w:rPr>
          <w:lang w:val="uk-UA"/>
        </w:rPr>
        <w:t xml:space="preserve">; </w:t>
      </w:r>
    </w:p>
    <w:p>
      <w:pPr>
        <w:pStyle w:val="Style15"/>
        <w:spacing w:before="0" w:after="0"/>
        <w:ind w:firstLine="709"/>
        <w:contextualSpacing/>
        <w:rPr>
          <w:lang w:val="uk-UA"/>
        </w:rPr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тернаціоналістів, 2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5, 61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а, 63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а, 65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б, 74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а, 76, 80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а, 84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а, 57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а;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ірка,15, 4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4;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.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ушпи, 24,26,30, 38,42, 4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інійна, буд.11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Богуна, буд.5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4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6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9/2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21/1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29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Парковий проїзд, буд.16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М. Лушпи, буд.10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М. Лушпи, буд.12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25 -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інійна, буд.4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5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9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гуна, буд.17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Корсакова, буд.3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Пришибська, буд.15/1 - виконано роботи по обстеженню 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буд.5 - виконано роботи по обстеженню  трубопроводу мережі ГВП та ХВ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В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25 - проведено роботи по відновленню циркуляції мережі ГВ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. Табали, буд.30 - проведено роботи по обстеженню та усуненню протікання трубопроводу мережі ХВП в квартирі зая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В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Корсакова, буд.24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інійна, буд.5 - проведено роботи по обстеженню та усуненню протікання опалювального елементу в квартирі зая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4/1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42 - проведено роботи по обстеженню та усуненню протікання запірної арматури інженерних мереж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8 - проведено роботи по обстеженню та усуненню протікання трубопроводу мережі ХВП в підвальному приміщенн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А - виконано роботи по обстеженню та усуненню протікання інженерних мереж в підвальному приміщенн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7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7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11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гуна, буд.2/1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23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4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31/1 - проведено роботи по відновленню освітлення в квартирі зая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25 -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25, 41, 43, 69; пр. Курський, б. 39 133;                            вул. Супруна, б. 21; вул. Л. Українки, б. 25; вул. Ковпака, б. 14, 43;                              вул. З. Красовицького, б. 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ься роботи по ремонту загального коридору під’їзду житлового будинку: вул. Супруна, б. 21 (1 під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встановленню металевих дверей решітки входу в колясочну житлового будинку: вул. Ковпака, б. 43 (3 під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дверей виходу на технічний поверх та люку виходу на покрівлю житлового будинку: вул. Ковпака, б. 41                       (3 під.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9, кв. №* -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11/1, кв. №* -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4, кв. №*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о, б. 9, кв. №*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Р. Атаманюка, б. 3, кв. №* - при обстеженні виявлено засмічення каналізаційної мережі в квартирі. Проведені роботи по прочищенню каналізації, засмічення усунут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3, кв. №* -  при обстеженні виявлено течію радіатора на кухні. Перекрито вентиль опалення на радіаторі, ремонтні роботи виконані мешканцями самостійно, течію усунуто, опалення відновл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 б. 25, кв. №* -  при обстеженні виявлено течію радіатора в кімнаті. Проведені зварювальні роботи, течію усунуто, опалення відновл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, кв. №* -  при обстеженні виявлено течію з під вентиля опалення. Проведені роботи по перепакуванню з’єднання радіатора з вентилем, течію усунуто, опалення відновл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 . Л. Українки, б. 25, кв. №* - при обстеженні виявлено течію зі стелі в сан. кімнаті. Разове залитт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 б. 25, кв. №* -  при обстеженні виявлено течію гарячого водопостачання в підвальному приміщенні 1- го під’їзду. Порив траси гарячого водопостачання, передано до ТОВ «Сумитеплоенерго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9, кв. №* - при обстеженні виявлено засмічення каналізаційної мережі в підвальному приміщенні 4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. 21, кв. №* - 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5, кв. №* - стравлено повітря з системі теплопостачання, опалення відновл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-  відновлено контакт в поверховому ел/щитку, освітлення відновл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12, кв. №* -  відновлено контакт в поверховому ел/щитку, освітлення від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5, кв. №* - проведена заміна діоду в 1- му під’їзді, комунальне освітлення відновл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івська б.96,  вул. О. Аніщенка б.10, вул. І. Сірка б.2, пр. М. Лушпи б.39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єва б.30, пров. 9 Травня б.4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о ком. енергію за адресою: вул. Прокоф’єва б.12,                                        вул. Г. Кондратьєва б.189, вул. Г. Кондратьєва б.185, вул. Заливна б.1,                       вул. Г. Кондратьєва б.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за адресою: вул. І. Сірка б.2, пр. М. Лушпи  б.43/2, пр. М. Лушпи б.31, пр. М. Лушпи б.9, вул. Заливна б.13,                                            пр. М. Лушпи 39/1, вул.  Г. Крут б.26, вул. Заливна б.13, пр. М. Лушпи  б.3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щення каналізаційної системи за адресою: вул. Прокоф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єва б.30,                   пр. М. Лушпи б.31, вул. Соборна б.38, вул. Г. Крут 10 кв. 4,                                        вул. Шишкарівська б.11, вул. Г Кондратьєва б.126, вул. Покровська б.11,         вул. Г. Кондратьєва б.183, Харківська б.8/2, вул. Заливна б.13,                                   вул. Кооперативна б.4, вул. Петропавлівська  б.90, 129; вул. Покровська б.23, вул. Г. Кондратьєва б.144/2, вул. Кооперативна б. 4, вул. О. Аніщенка б.3,           вул. Заливна б.13, вул. Харківська б.6/2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еження к/з системи за адресою: вул. Г. Кондратьєва б.122,                                  вул. Кооперативна б.4, вул. Шишкарівська б.11, вул. О. Аніщенка б.3,                        вул. Петропавлівська б.53, вул. Гамалія б.18 -  передано на прочистку колодязів до КП «Міськводоканал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4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19-10-28T11:29:00Z</dcterms:modified>
  <cp:revision>4</cp:revision>
  <dc:subject/>
  <dc:title/>
</cp:coreProperties>
</file>