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30.09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В «КК «Коменерго-Суми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Я.Мудрого, 57 – частковий ремонт покрівлі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частковий ремонт відкосів ліфтової шах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6 – проведено обстеження накриття входу до підвального приміщенн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9 – проведено обстеження покрівлі для встановлення причин протіканн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7 – проведено обстеження покрівлі для встановлення причин протіканн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юблінська, 20 – ремонтні роботи з відновлення цегляної кладки приямкі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1 – продовження робіт з опоряджувального ремонту під’їзд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1/1; вул. Роменська, 89, 110, 92/1;                                          вул. 5 – та Продольна, 77 – проведено завезення піску для зимових потреб  для утримання прибудинкової територ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/Б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Т.Шевченка, 2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7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5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Г – прочищено мережу каналізації у підвальному приміщенн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19 – відновлено циркуляцію мережі гарячого водопостачанн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49 – проведено обстеження мережі каналізації – протікання не виявлен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30/2- усунено протікання опалювального приладу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виконано регулювання гальм ліф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проведено регулювання дверей шахти ліфта у під’їзді №7 на І поверс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100 – відновлено роботу ліфта у під’їзді №1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виконано заміну лампи у кабіні ліфта у під’їзді №3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3 – замінено плафони у світильниках під. №4,5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8 – проведено обстеження внутрішньо будинкової електромереж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3/1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Т.Шевченка, 2 – відновлено комунальне освітлення – проведено ревізію вимикач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   графіків прибир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житлових будинків до опалювального сезону 2019-2020 р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40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0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6  - виконано роботи по прочищенню каналізаційної мережі в підвальному приміщенні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Лушпи, буд.10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Сірка, буд.19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Сірка, буд.23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Сірка, буд.27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0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4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6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42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48 - проведено роботи по відновленню циркуляції мережі ГВП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Корсакова, буд.30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лінки, буд.11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Лушпи, буд.10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Лушпи, буд.20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Сірка, буд.21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5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48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.Зеленко, буд.1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25/1 - проведено роботи по відновленню освітлення в квартирі заявн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9 - проведено позачергове прибирання прибудинкової території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 ремонтні 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рячого  водопостачання  за  адресами: вул.</w:t>
      </w:r>
      <w:r>
        <w:rPr>
          <w:rFonts w:cs="Times New Roman" w:ascii="Times New Roman" w:hAnsi="Times New Roman"/>
          <w:sz w:val="28"/>
          <w:szCs w:val="28"/>
        </w:rPr>
        <w:t xml:space="preserve"> Л. Бикова</w:t>
      </w:r>
      <w:r>
        <w:rPr>
          <w:rFonts w:eastAsia="Calibri" w:cs="Times New Roman" w:ascii="Times New Roman" w:hAnsi="Times New Roman"/>
          <w:sz w:val="28"/>
          <w:szCs w:val="28"/>
        </w:rPr>
        <w:t>, 6/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***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 водопостачання  за  адресами:</w:t>
      </w:r>
      <w:r>
        <w:rPr>
          <w:rFonts w:cs="Times New Roman" w:ascii="Times New Roman" w:hAnsi="Times New Roman"/>
          <w:sz w:val="28"/>
          <w:szCs w:val="28"/>
        </w:rPr>
        <w:t xml:space="preserve">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25,</w:t>
      </w:r>
      <w:r>
        <w:rPr>
          <w:rFonts w:cs="Times New Roman" w:ascii="Times New Roman" w:hAnsi="Times New Roman"/>
          <w:sz w:val="28"/>
          <w:szCs w:val="28"/>
        </w:rPr>
        <w:t xml:space="preserve"> кв.***; вул. Металургів, 17, кв.***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о зварювальні роботи за адресами: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31,</w:t>
      </w:r>
      <w:r>
        <w:rPr>
          <w:rFonts w:cs="Times New Roman" w:ascii="Times New Roman" w:hAnsi="Times New Roman"/>
          <w:sz w:val="28"/>
          <w:szCs w:val="28"/>
        </w:rPr>
        <w:t xml:space="preserve"> кв.***;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ї за адресами: вул. Праці, 32, під’їзд 2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вул. Холодногірська,31,під’їзд 1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15,</w:t>
      </w:r>
      <w:r>
        <w:rPr>
          <w:rFonts w:cs="Times New Roman" w:ascii="Times New Roman" w:hAnsi="Times New Roman"/>
          <w:sz w:val="28"/>
          <w:szCs w:val="28"/>
        </w:rPr>
        <w:t xml:space="preserve"> кв.***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мережі холодного водопостачання за адрес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: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ул. Праці, 32, кв.***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за адресами: вул. Металургів, 11, під’їзд 4</w:t>
      </w:r>
      <w:r>
        <w:rPr>
          <w:rFonts w:eastAsia="Calibri" w:cs="Times New Roman" w:ascii="Times New Roman" w:hAnsi="Times New Roman"/>
          <w:sz w:val="28"/>
          <w:szCs w:val="28"/>
        </w:rPr>
        <w:t>; вул.</w:t>
      </w:r>
      <w:r>
        <w:rPr>
          <w:rFonts w:cs="Times New Roman" w:ascii="Times New Roman" w:hAnsi="Times New Roman"/>
          <w:sz w:val="28"/>
          <w:szCs w:val="28"/>
        </w:rPr>
        <w:t xml:space="preserve"> Л. Бикова</w:t>
      </w:r>
      <w:r>
        <w:rPr>
          <w:rFonts w:eastAsia="Calibri" w:cs="Times New Roman" w:ascii="Times New Roman" w:hAnsi="Times New Roman"/>
          <w:sz w:val="28"/>
          <w:szCs w:val="28"/>
        </w:rPr>
        <w:t>, 2/1,</w:t>
      </w:r>
      <w:r>
        <w:rPr>
          <w:rFonts w:cs="Times New Roman" w:ascii="Times New Roman" w:hAnsi="Times New Roman"/>
          <w:sz w:val="28"/>
          <w:szCs w:val="28"/>
        </w:rPr>
        <w:t xml:space="preserve"> під’їзд 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роботи ліфтів за адресами: вул. Холодногірська,37, під’їзд 1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 Металургів, 24, під’їзд 4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 Металургів, 24, під’їзд 1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Л. Бикова</w:t>
      </w:r>
      <w:r>
        <w:rPr>
          <w:rFonts w:eastAsia="Calibri" w:cs="Times New Roman" w:ascii="Times New Roman" w:hAnsi="Times New Roman"/>
          <w:sz w:val="28"/>
          <w:szCs w:val="28"/>
        </w:rPr>
        <w:t>, 2/1,</w:t>
      </w:r>
      <w:r>
        <w:rPr>
          <w:rFonts w:cs="Times New Roman" w:ascii="Times New Roman" w:hAnsi="Times New Roman"/>
          <w:sz w:val="28"/>
          <w:szCs w:val="28"/>
        </w:rPr>
        <w:t xml:space="preserve"> під’їзд 1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Металургів, 16, під’їзд 1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вул. Холодногірська,51,під’їзд 1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Docdata"/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/>
          <w:b/>
          <w:bCs/>
          <w:color w:val="000000"/>
          <w:sz w:val="32"/>
          <w:szCs w:val="32"/>
        </w:rPr>
      </w:r>
    </w:p>
    <w:p>
      <w:pPr>
        <w:pStyle w:val="Docdata"/>
        <w:spacing w:before="0" w:after="200"/>
        <w:jc w:val="center"/>
        <w:rPr>
          <w:lang w:val="uk-UA"/>
        </w:rPr>
      </w:pPr>
      <w:r>
        <w:rPr>
          <w:b/>
          <w:bCs/>
          <w:color w:val="000000"/>
          <w:sz w:val="32"/>
          <w:szCs w:val="32"/>
        </w:rPr>
        <w:t>ПРБП «Рембуд» </w:t>
      </w:r>
    </w:p>
    <w:p>
      <w:pPr>
        <w:pStyle w:val="Style15"/>
        <w:spacing w:before="0" w:after="0"/>
        <w:ind w:firstLine="709"/>
        <w:contextualSpacing/>
        <w:jc w:val="both"/>
        <w:rPr>
          <w:lang w:val="uk-UA"/>
        </w:rPr>
      </w:pPr>
      <w:r>
        <w:rPr>
          <w:bCs/>
          <w:color w:val="000000"/>
          <w:sz w:val="28"/>
          <w:szCs w:val="28"/>
        </w:rPr>
        <w:t>Відновлення циркуляції гарячого водопостачання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Героїв Крут, 36, кв.*, вул. Інтернаціоналістів, 15, кв.*, вул. Героїв Крут, 46, кв.*,                           вул. Героїв Крут, 74/а, кв.*, вул. Героїв Крут, 72, кв.*,</w:t>
      </w:r>
    </w:p>
    <w:p>
      <w:pPr>
        <w:pStyle w:val="Style15"/>
        <w:spacing w:before="0" w:after="0"/>
        <w:ind w:firstLine="709"/>
        <w:contextualSpacing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міна корінного вентилю: </w:t>
      </w:r>
      <w:r>
        <w:rPr>
          <w:color w:val="000000"/>
          <w:sz w:val="28"/>
          <w:szCs w:val="28"/>
          <w:lang w:val="uk-UA"/>
        </w:rPr>
        <w:t>вул. Героїв Крут, 74/б, кв.*,</w:t>
      </w:r>
    </w:p>
    <w:p>
      <w:pPr>
        <w:pStyle w:val="Style15"/>
        <w:spacing w:before="0" w:after="0"/>
        <w:ind w:firstLine="709"/>
        <w:contextualSpacing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ерепакування приладів опалення: </w:t>
      </w:r>
      <w:r>
        <w:rPr>
          <w:color w:val="000000"/>
          <w:sz w:val="28"/>
          <w:szCs w:val="28"/>
          <w:lang w:val="uk-UA"/>
        </w:rPr>
        <w:t>вул. Інтернаціоналістів, 20, кв.*,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Встановлення сопла: </w:t>
      </w:r>
      <w:r>
        <w:rPr>
          <w:color w:val="000000"/>
          <w:sz w:val="28"/>
          <w:szCs w:val="28"/>
          <w:lang w:val="uk-UA"/>
        </w:rPr>
        <w:t xml:space="preserve">вул. І.Сірка, 43, </w:t>
      </w:r>
      <w:r>
        <w:rPr>
          <w:color w:val="000000"/>
          <w:sz w:val="28"/>
          <w:szCs w:val="28"/>
        </w:rPr>
        <w:t>кв.*,</w:t>
      </w:r>
    </w:p>
    <w:p>
      <w:pPr>
        <w:pStyle w:val="Style15"/>
        <w:spacing w:before="0" w:after="0"/>
        <w:ind w:firstLine="709"/>
        <w:contextualSpacing/>
        <w:jc w:val="both"/>
        <w:rPr>
          <w:lang w:val="uk-UA"/>
        </w:rPr>
      </w:pPr>
      <w:r>
        <w:rPr>
          <w:bCs/>
          <w:color w:val="000000"/>
          <w:sz w:val="28"/>
          <w:szCs w:val="28"/>
        </w:rPr>
        <w:t>Гідровипробування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Героїв Крут, 54/б, вул. Героїв Крут, 68/а,                         вул. Героїв Крут, 46/б, вул. Інтернаціоналістів, 57/а,                                                  вул. Інтернаціоналістів, 65/б,</w:t>
      </w:r>
    </w:p>
    <w:p>
      <w:pPr>
        <w:pStyle w:val="Style15"/>
        <w:spacing w:before="0" w:after="0"/>
        <w:ind w:firstLine="709"/>
        <w:contextualSpacing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емонт трубопроводу каналізаційної мережі: </w:t>
      </w:r>
      <w:r>
        <w:rPr>
          <w:color w:val="000000"/>
          <w:sz w:val="28"/>
          <w:szCs w:val="28"/>
          <w:lang w:val="uk-UA"/>
        </w:rPr>
        <w:t>вул. Героїв Крут, 38, кв.*,</w:t>
      </w:r>
    </w:p>
    <w:p>
      <w:pPr>
        <w:pStyle w:val="Style15"/>
        <w:spacing w:before="0" w:after="0"/>
        <w:ind w:firstLine="709"/>
        <w:contextualSpacing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чищення каналізаційної мережі: </w:t>
      </w:r>
      <w:r>
        <w:rPr>
          <w:color w:val="000000"/>
          <w:sz w:val="28"/>
          <w:szCs w:val="28"/>
          <w:lang w:val="uk-UA"/>
        </w:rPr>
        <w:t>пр. М.Лушпи, 24, кв.*,                                        вул. І.Сірка, 12, кв.*, вул. Інтернаціоналістів, 15, кв.*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26 – відновлено комунальне освітлення на сходовій клітин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Горького, 2 - відновлено комунальне освітлення на сходовій клітин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37 – ревізія поверхового щи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26 -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Горького, 5 – виконано обстеження зливової каналізації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9 – зварювальні роботи на трубопроводі гарячого водопостачання в підвальному приміщенн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26 – прочищено каналізаційний стояк по кухн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6 – виконано обстеження мережі опалення в квартир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18 - виконано роботи по прочищенню каналізаційної системи в підвальному приміщенн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6 – виконано обстеження рушниковисушувача в квартир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9 – відновлено циркуляцію гарячого водопостачання в будин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38 – встановлено хомут на каналізаційному трубопроводі в квартир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32/1 – відновлено комунальне освітлення при вході в під’їз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11 - – відновлено комунальне освітлення в підвальному приміщенн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11 – виконано обстеження електричної мережі в підвальному приміщенні будин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5 – ремонт в під’їзді;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;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б. 1, 23, 31, 55, 59; пр. Курський, б. 129, 133, 135; вул. Ковпака, б. 1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ься роботи по ремонту парапету у житловому будинку:                              вул. Л. Українки, б. 2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ься роботи по ремонту під’їзду житлового будинку:                               вул. Г. Чибісова, б. 1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демонтажу підлоги для виконання ремонтних робіт в житловому будинку: вул. Р. Атаманюка, б.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ься роботи по демонтажу гіпсокартону для проведення ремонтних робіт на системі опалення в житловому будинку:                                    вул. Л. Українки, б. 14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. Курський, б. 129, кв. №*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Р. Атаманюка, б. 23, кв. №*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Р. Атаманюка, б. 31, кв. №*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Р. Атаманюка, б. 1, кв. №* - при обстеженні виявлено протікання на трубопроводі холодного водопостачання під підлогою. Проведені ремонтні роботи, протікання усунуто, водопостачання відновле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5, кв. №* -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35, кв. №* - при обстеженні виявлено протікання на радіаторі в квартирі. Проведені ремонтні роботи, протікання усунут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33, кв. №* - при обстеженні виявлено протікання на трубопроводі холодного водопостачання в загальній кухні. Проведені роботі по частковій заміні трубопроводу, протікання усунут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14, кв. №* - при обстеженні виявлено засмічення каналізаційної мережі в підвальному приміщенні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35, кв. №* - при обстеженні виявлено засмічення каналізаційної мережі в підвальному приміщенні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9, кв. №* -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кова заміна системи опалення за адресою: вул. Заливна б.1 – 2 м/п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кранів на системі опалення за адресою: вул. Заливна б.1- 4 ш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іна кранів на системі ГВП за адресою: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ва б.24/Б – 12 ш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протікання ХВП за адресою: пр. М.Лушпи б.39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сунено протікання рушникосушарки за адресою: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 xml:space="preserve">єва </w:t>
      </w:r>
      <w:r>
        <w:rPr>
          <w:rFonts w:cs="Times New Roman" w:ascii="Times New Roman" w:hAnsi="Times New Roman"/>
          <w:sz w:val="28"/>
          <w:szCs w:val="28"/>
          <w:lang w:val="ru-RU"/>
        </w:rPr>
        <w:t>б.24/Б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конання ел. робіт за адресою: вул. О.Аніщенка б.1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Відновлено комунальну ел. енергію за адресою: вул. О.Олеся б.6,                            вул. Харківська б.8, вул. Прокоф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val="ru-RU"/>
        </w:rPr>
        <w:t>`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єва б.36, пр. М.Лушпи б.9,                           вул. Заливна б.2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чищено каналізаційну систему за адресою:</w:t>
      </w:r>
      <w:r>
        <w:rPr>
          <w:rFonts w:cs="Times New Roman" w:ascii="Times New Roman" w:hAnsi="Times New Roman"/>
          <w:sz w:val="28"/>
          <w:szCs w:val="28"/>
        </w:rPr>
        <w:t xml:space="preserve">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ва б.24/Б ,                      вул. Покровська б.23, пр. М.Лушпи б.39, вул. Харківська б.1/1, б.6/2;                                     вул. Заливна б.13,1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ежено дворові каналізаційної мережі за адресою: 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вул. Соборна б.42 - передано до  КП «Міськводоканал»</w:t>
      </w:r>
      <w:r>
        <w:rPr>
          <w:rFonts w:cs="Times New Roman" w:ascii="Times New Roman" w:hAnsi="Times New Roman"/>
          <w:sz w:val="28"/>
          <w:szCs w:val="28"/>
        </w:rPr>
        <w:t xml:space="preserve"> на прочищенн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142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19-10-01T07:55:00Z</dcterms:modified>
  <cp:revision>5613</cp:revision>
  <dc:subject/>
  <dc:title/>
</cp:coreProperties>
</file>