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ивний звіт по виконаних роботах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11.2019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знечна, 5 – продовження ремонту віконних відкосі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В. Чорновола, 78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3,55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юблінська, 5, 20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34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35, 12/1, 12/2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, 84 – проведено вивезення опалого листя з прибудинкової територ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. Галицького, 39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менська, 100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51/1 – прочищено мережу каналізац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38 -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 « Міськводоканал» СМ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циркуляцію гарячого водопостачання – видалено повітря з мереж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2 – усунено протікання трубопроводу мережі ГВП у підвальному приміщенні – проведено зварювальні робо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6/Б – усунено протікання рушниковисушувача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0 – усунено протікання трубопроводу мережі ХВП у підвальному приміщенні – проведено зварювальні робо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21 – відновлено циркуляцію мережі ГВП – видалено повітря з мереж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4 – відновлено роботу опалювального приладу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усунено протікання трубопроводу мережі ГВП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комунальне освітлення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емоги, 4 – відновлено освітлення – замінено автома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 – відновлено комунальне освітлення у підвальному приміщенн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 Кавалерідзе, 17 – відновлено освітлення у квартирі заяв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2 – проведено ревізію поверхового електрощитка – відновлено контакти.</w:t>
      </w:r>
    </w:p>
    <w:p>
      <w:pPr>
        <w:pStyle w:val="Style16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ження роботи мереж опалення  у житлових будинк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   графіків прибир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опалення у  житлових будинк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ocdata"/>
        <w:spacing w:before="0" w:after="20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</w:rPr>
        <w:t>ПРБП «Рембуд» </w:t>
      </w:r>
    </w:p>
    <w:p>
      <w:pPr>
        <w:pStyle w:val="Style15"/>
        <w:numPr>
          <w:ilvl w:val="0"/>
          <w:numId w:val="1"/>
        </w:numPr>
        <w:spacing w:before="0" w:after="200"/>
        <w:ind w:left="0" w:firstLine="357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Відновлення циркуляції гарячого водопостачання: 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Героїв Крут, 54/а, кв.*,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0" w:after="200"/>
        <w:ind w:left="0" w:firstLine="357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учне регулювання стояків опалення: </w:t>
      </w:r>
      <w:r>
        <w:rPr>
          <w:color w:val="000000"/>
          <w:sz w:val="28"/>
          <w:szCs w:val="28"/>
          <w:lang w:val="uk-UA"/>
        </w:rPr>
        <w:t>вул. Прокоф’єва, 35, кв.*,                   вул. Героїв Крут, 42, кв.*, вул. Героїв Крут, 54/б, кв.*, вул. Героїв Крут, 66, кв.*, вул.  Інтернаціоналістів, 20, кв.*, вул. Інтернаціоналістів, 63/а, кв.*, вул. І. Сірка, 15, кв.*, вул. І. Сірка, 43, кв.*, пр. М. Лушпи, 24, кв.*,                               пр. М. Лушпи, 26, кв.*, пр. М. Лушпи, 30, кв.*, вул.СКД,4, кв.*,</w:t>
      </w:r>
    </w:p>
    <w:p>
      <w:pPr>
        <w:pStyle w:val="Style15"/>
        <w:numPr>
          <w:ilvl w:val="0"/>
          <w:numId w:val="1"/>
        </w:numPr>
        <w:spacing w:before="0" w:after="200"/>
        <w:ind w:left="0" w:firstLine="357"/>
        <w:contextualSpacing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чищення каналізаційної мережі: </w:t>
      </w:r>
      <w:r>
        <w:rPr>
          <w:color w:val="000000"/>
          <w:sz w:val="28"/>
          <w:szCs w:val="28"/>
          <w:lang w:val="uk-UA"/>
        </w:rPr>
        <w:t>вул. Героїв Крут, 52, кв.*,                                 вул. Героїв Крут, 40, кв.*, вул. Героїв Крут, 84/а, кв.*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 каналізації  за  адресами: вул. Реміснича</w:t>
      </w:r>
      <w:r>
        <w:rPr>
          <w:rFonts w:eastAsia="Calibri" w:cs="Times New Roman" w:ascii="Times New Roman" w:hAnsi="Times New Roman"/>
          <w:sz w:val="28"/>
          <w:szCs w:val="28"/>
        </w:rPr>
        <w:t>, 35,</w:t>
      </w:r>
      <w:r>
        <w:rPr>
          <w:rFonts w:cs="Times New Roman" w:ascii="Times New Roman" w:hAnsi="Times New Roman"/>
          <w:sz w:val="28"/>
          <w:szCs w:val="28"/>
        </w:rPr>
        <w:t xml:space="preserve"> під’їзд 2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 15,</w:t>
      </w:r>
      <w:r>
        <w:rPr>
          <w:rFonts w:cs="Times New Roman" w:ascii="Times New Roman" w:hAnsi="Times New Roman"/>
          <w:sz w:val="28"/>
          <w:szCs w:val="28"/>
        </w:rPr>
        <w:t xml:space="preserve"> під’їзд 5; вул. Холодногірська,45, під’їзд 1;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ермонтова, 1,</w:t>
      </w:r>
      <w:r>
        <w:rPr>
          <w:rFonts w:cs="Times New Roman" w:ascii="Times New Roman" w:hAnsi="Times New Roman"/>
          <w:sz w:val="28"/>
          <w:szCs w:val="28"/>
        </w:rPr>
        <w:t xml:space="preserve">  під’їзд 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рячого  водопостачання  </w:t>
      </w:r>
      <w:r>
        <w:rPr>
          <w:rFonts w:cs="Times New Roman" w:ascii="Times New Roman" w:hAnsi="Times New Roman"/>
          <w:sz w:val="28"/>
          <w:szCs w:val="28"/>
        </w:rPr>
        <w:t>за адресами: вул. Холодногірська,45, під’їзд 1-9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24,</w:t>
      </w:r>
      <w:r>
        <w:rPr>
          <w:rFonts w:cs="Times New Roman" w:ascii="Times New Roman" w:hAnsi="Times New Roman"/>
          <w:sz w:val="28"/>
          <w:szCs w:val="28"/>
        </w:rPr>
        <w:t xml:space="preserve"> під’їзд 1-4;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ежі опалення </w:t>
      </w:r>
      <w:r>
        <w:rPr>
          <w:rFonts w:cs="Times New Roman" w:ascii="Times New Roman" w:hAnsi="Times New Roman"/>
          <w:sz w:val="28"/>
          <w:szCs w:val="28"/>
        </w:rPr>
        <w:t>за адресами: вул. Холодногірська,39,  кв.***; вул. Холодногірська,37,  кв.***; вул. Праці ,37, кв.***;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7,</w:t>
      </w:r>
      <w:r>
        <w:rPr>
          <w:rFonts w:cs="Times New Roman" w:ascii="Times New Roman" w:hAnsi="Times New Roman"/>
          <w:sz w:val="28"/>
          <w:szCs w:val="28"/>
        </w:rPr>
        <w:t xml:space="preserve"> кв.***; 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 7,</w:t>
      </w:r>
      <w:r>
        <w:rPr>
          <w:rFonts w:cs="Times New Roman" w:ascii="Times New Roman" w:hAnsi="Times New Roman"/>
          <w:sz w:val="28"/>
          <w:szCs w:val="28"/>
        </w:rPr>
        <w:t xml:space="preserve"> кв.***;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>опалення за адреса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у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міснича,6, кв.***;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 ремонтні 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арячого 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45, під’їзд 9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24,</w:t>
      </w:r>
      <w:r>
        <w:rPr>
          <w:rFonts w:cs="Times New Roman" w:ascii="Times New Roman" w:hAnsi="Times New Roman"/>
          <w:sz w:val="28"/>
          <w:szCs w:val="28"/>
        </w:rPr>
        <w:t xml:space="preserve"> під’їзд 4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  за  адресами:</w:t>
      </w:r>
      <w:r>
        <w:rPr>
          <w:rFonts w:cs="Times New Roman" w:ascii="Times New Roman" w:hAnsi="Times New Roman"/>
          <w:sz w:val="28"/>
          <w:szCs w:val="28"/>
        </w:rPr>
        <w:t xml:space="preserve"> вул. Холодногірська,45, під’їзд 9; 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 1,</w:t>
      </w:r>
      <w:r>
        <w:rPr>
          <w:rFonts w:cs="Times New Roman" w:ascii="Times New Roman" w:hAnsi="Times New Roman"/>
          <w:sz w:val="28"/>
          <w:szCs w:val="28"/>
        </w:rPr>
        <w:t xml:space="preserve"> під’їзд 1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о зварювальні роботи за адресами: вул. Холодногірська, 4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24,</w:t>
      </w:r>
      <w:r>
        <w:rPr>
          <w:rFonts w:cs="Times New Roman" w:ascii="Times New Roman" w:hAnsi="Times New Roman"/>
          <w:sz w:val="28"/>
          <w:szCs w:val="28"/>
        </w:rPr>
        <w:t xml:space="preserve"> під’їзд 4;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освітлення  за адресами: вул. І. Виговського,6,  під’їзд 2; 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 2/1,</w:t>
      </w:r>
      <w:r>
        <w:rPr>
          <w:rFonts w:cs="Times New Roman" w:ascii="Times New Roman" w:hAnsi="Times New Roman"/>
          <w:sz w:val="28"/>
          <w:szCs w:val="28"/>
        </w:rPr>
        <w:t xml:space="preserve"> під’їзд 1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7,</w:t>
      </w:r>
      <w:r>
        <w:rPr>
          <w:rFonts w:cs="Times New Roman" w:ascii="Times New Roman" w:hAnsi="Times New Roman"/>
          <w:sz w:val="28"/>
          <w:szCs w:val="28"/>
        </w:rPr>
        <w:t xml:space="preserve"> під’їзд 1;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 комунального  освітлення в квартирах за адресами:                             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4,</w:t>
      </w:r>
      <w:r>
        <w:rPr>
          <w:rFonts w:cs="Times New Roman" w:ascii="Times New Roman" w:hAnsi="Times New Roman"/>
          <w:sz w:val="28"/>
          <w:szCs w:val="28"/>
        </w:rPr>
        <w:t xml:space="preserve"> кв.***;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 за  адресами: вул. Л. Бикова</w:t>
      </w:r>
      <w:r>
        <w:rPr>
          <w:rFonts w:eastAsia="Calibri" w:cs="Times New Roman" w:ascii="Times New Roman" w:hAnsi="Times New Roman"/>
          <w:sz w:val="28"/>
          <w:szCs w:val="28"/>
        </w:rPr>
        <w:t>, 2/1,</w:t>
      </w:r>
      <w:r>
        <w:rPr>
          <w:rFonts w:cs="Times New Roman" w:ascii="Times New Roman" w:hAnsi="Times New Roman"/>
          <w:sz w:val="28"/>
          <w:szCs w:val="28"/>
        </w:rPr>
        <w:t xml:space="preserve"> під’їзд 1-2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алургів, 14,</w:t>
      </w:r>
      <w:r>
        <w:rPr>
          <w:rFonts w:cs="Times New Roman" w:ascii="Times New Roman" w:hAnsi="Times New Roman"/>
          <w:sz w:val="28"/>
          <w:szCs w:val="28"/>
        </w:rPr>
        <w:t xml:space="preserve"> під’їзд 2;  вул. Холодногірська,39, під’їзд 1;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41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19 - засмічення дворової каналізаційної мережі, передано до КП «Міськводокана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6 – відновлено холодне водопостачання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З. Красовицького, 9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5 - виконано роботи по налагоджуванню системи опалення в буди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І. Дерев’янка, 6 - виконано роботи по прочищенню каналізаційної мережі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4 - виконано роботи по налагоджуванню системи опалення в буди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38/А – виконано зварювальні роботи на трубопроводі опалення в під’їзд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8 – встановлено хомут на трубопроводі холодного водопостачання в підвальному приміщен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Шевченка, 12,14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38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3 - відновлено комунальне освітлення на сходовій кліти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26 – відновлено освітлення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28 - – відновлено освітлення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ивокзальна, 35Е - – відновлено освітлення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17 - – відновлено освітлення в кварти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28/1 – відновлено контакт в щитовій;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рокоф’єва, буд.11,  вул. СКД, буд.9 - виконано роботи по прочищенню каналізаційної мережі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Корсакова, буд.30, вул. Р. Корсакова, буд.32 - проведено роботи по обстеженню та усуненню протікання каналізаційної мережі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нделєєва, буд. 4 - виконано роботи по обстеженню  каналізаційної мережі в підвальному приміщенні та мережі дворової каналіз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Корсакова, буд. 24, вул. Серпнева, буд.5, вул. Харківська, буд.44 - проведено роботи по обстеженню та усуненню протікання опалювального елементу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енделєєва, буд. 4 - проведено роботи по обстеженню та усуненню протікання інженерних мереж в підвальному приміщ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иру, буд. 5 - проведено роботи по обстеженню та усуненню протікання трубопроводу мережі ГВП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Корсакова, буд. 28 - проведено роботи по обстеженню та усуненню протікання рушникосушки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 11, вул. І. Сірка, буд.25, вул. СКД, буд.12, вул. СКД, буд. 48 - проведено роботи по відновленню циркуляції мережі опа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Корсакова, буд. 34, вул. Охтирська, буд.22, вул. Глінки, буд. 11, вул. С. Табали, буд. 30 - проведено роботи по відновленню освітлення в квартирі зая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 12, вул. Водна, буд. 65/3, вул. Серпнева, буд.9 , вул. Харківська, буд. 41 -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є прибирання прибудинкових територій в межах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вул. Р. Атаманюка, б. 33, 43 б, 57; пр. Курський, б. 39, 47, 131;  вул. Л. Українки, б. 2а, 4; пров. Л. З. Красовицького, б. 5; пр. Шевченко, б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і роботи по ремонту колясочної житлового будинку:                              вул. Ковпака, б. 43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о встановлення козирка входу в під’їзд житлового будинку: пр. Шевченка, б. 13 (1 пі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склінню дверей виходу на пожежні сходи житлового будинку: вул. Ковпака, б. 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43 Б, кв. №*  - при обстеженні виявлено течію корінного крану холодного водопостачання. Проведені роботи по заміні корінного крану, протікання усунуто, водопостачання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131, кв. №*  - при обстеженні виявлено течію холодного водопостачання зі стелі сан. кімнати. Разове залитт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39, кв. №*  - при обстеженні виявлено течію корінного крану гарячого водопостачання. Проведені роботи по заміні корінного крану, протікання усунуто, водопостачання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4, кв. №*  - при обстеженні виявлено течію холодного водопостачання зі стелі ванної кімнати. Разове залитт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овпака, б. 43, кв. №* -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Шевченко, б. 9, кв. №*  - при обстеженні виявлено засмічення каналізаційної мережі в підвальному приміщенні 2-го під’їзду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. 2а, кв. №*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урський, б. 47, кв. №* - при обстеженні виявлено засмічення каналізаційної мережі в підвальних приміщеннях 1, 2, 3-го під’їзду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З. Красовицького, б. 5, кв. №*  - при обстеженні виявлено засмічення каналізаційної мережі в підвальному приміщенні. Проведені роботи по прочищенню каналізації, засмічення усуну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3, кв. №* - при обстеженні виявлено течію каналізаційної мережі в санвузлі. Проведені роботи по накладанню бандажа, течію усунуто.</w:t>
      </w:r>
    </w:p>
    <w:p>
      <w:pPr>
        <w:pStyle w:val="Style15"/>
        <w:numPr>
          <w:ilvl w:val="0"/>
          <w:numId w:val="1"/>
        </w:numPr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Вул. Л. Українки, б. 25, кв. №* - </w:t>
      </w:r>
      <w:r>
        <w:rPr>
          <w:color w:val="000000"/>
          <w:sz w:val="28"/>
          <w:szCs w:val="28"/>
          <w:lang w:val="uk-UA"/>
        </w:rPr>
        <w:t>проведені роботи по стравленню повітря з мережі гарячого водопостачання, циркуляцію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7, кв. №*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о контакт в поверховому електрощитку, освітлення в квартирі віднов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. 33, кв. №* - проведено ревізію в поверховому ел/щитку, освітлення в квартирі від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циркуляції за адресою: вул. Петропавловска б.76,                                   вул. Харківська б. 6/2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Г. Кондратьєва б.122,                                         вул. Г. Кондратьєва б.187, вул. Петропавлівська б.8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. ел. енергії за адресою: вул. Харківська б.1/1,                                   вул. Харківська б.22, вул. Харківська б.9, пр. М. Лушпи б.31, вул. Прокоф`єва б.36, вул. Г. Кондратьєва б.187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газової плити за адресою: вул. Г. Крут б.26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чищення каналізаційної системи за адресою: вул. Садова б. 71, вул. Харківська б.22, пр. М. Лушпи б.23, вул. Петропавлівська б.81,                            вул. Петропавлівська б.93, вул. Г. Кондратьєва б.189, вул. Г. Кондратьєва б.144, вул. Харківська б.8, пров. 9-го Травня б.4, вул. Гамалія б.33,                             вул. Петропавлівська б.76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ворової каналізації за адресою: вул. Г. Кондратьєва б.12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опаленн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 Лушпи б.23, вул. Перекопська б.17, вул. Заливна б.11, пр. М. Лушпи б. 23,  вул. Антонова б.10, вул. Прокоф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ва б.30,3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унено протікання на системі опалення за адресою: вул. Харківська б.8, вул. Гамалія б.3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– за графіком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3:00Z</dcterms:created>
  <dc:creator>Admin</dc:creator>
  <dc:description/>
  <cp:keywords/>
  <dc:language>en-US</dc:language>
  <cp:lastModifiedBy>Головань Оксана Володимирівна</cp:lastModifiedBy>
  <cp:lastPrinted>2018-08-23T10:21:00Z</cp:lastPrinted>
  <dcterms:modified xsi:type="dcterms:W3CDTF">2019-11-12T09:25:00Z</dcterms:modified>
  <cp:revision>4</cp:revision>
  <dc:subject/>
  <dc:title/>
</cp:coreProperties>
</file>