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по виконаних роботах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>.11.2019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«КК «Коменерго-Суми»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ллінська, 12 – продовження ремонту під’їзду №3;  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исенко, 10 – продовження часткового ремонту покрівлі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26 – продовження часткового ремонту покрівлі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узнечна, 5 – проведено обстеження козирка над входом до під’їзду №5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8 – проведено прибирання сміття на покрівлі будинкнад під’їздом №3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5 – проведено обстеження покрівлі будинку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9 – проведено обстеження покрівлі будинку над квартирою заявника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анила Галицького, 39 – проведено обстеження підвального приміщення щодо санітарного стану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23 – прочищено мережу каналізації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24 – прочищено мережу каналізації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уликівська, 27 – проведено обстеження опалювального приладу у квартирі заявника, протікання не виявлено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3 – відновлено роботу пасажирського ліфта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58/Б – відновлено роботу ліфта у під’їзді №3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 – відновлено роботу ліфта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6/5 – відновлено роботу ліфта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5 – проведено обстеження внутрішньо будинкових електромереж, надано роз’яснення заявнику внутрішньо квартирне питання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 – відновлено комунальне освітлення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26 – відновлено комунальне освітлення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100 – відновлено комунальне освітлення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лагодження роботи мереж опалення  у житлових будинках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ключення опалення у житлових будинках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 каналізації за  адресами: вул. Холодногірська,45, під’їзд 9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 ремонтні 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>опалення за адресами:</w:t>
      </w:r>
      <w:r>
        <w:rPr>
          <w:rFonts w:cs="Times New Roman" w:ascii="Times New Roman" w:hAnsi="Times New Roman"/>
          <w:sz w:val="28"/>
          <w:szCs w:val="28"/>
        </w:rPr>
        <w:t xml:space="preserve"> вул. Праці, 37,  кв.*** 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вул. Металургів, 17, кв.***; вул. Холодногірська, 41, кв.***;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о зварювальні роботи за адресами: вул. Металургів, 5, кв.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вул. Праці, 37, кв.***;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 комунального освітлення  в квартирах за адресами: вул. Лермонтова,15, кв.***; вул. Металургів, 13, кв.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ул. Металургів, 26, кв.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; вул. І.  Виговського, 6, кв.***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 роботи ліфтів  за адресами: вул. Металургів, 14, під’їзд 3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ocdata"/>
        <w:spacing w:before="0" w:after="2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БП «Рембуд»</w:t>
      </w:r>
    </w:p>
    <w:p>
      <w:pPr>
        <w:pStyle w:val="Style15"/>
        <w:spacing w:before="0" w:after="200"/>
        <w:ind w:firstLine="851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Ручне регулювання стояків опалення:</w:t>
      </w:r>
      <w:r>
        <w:rPr>
          <w:color w:val="000000"/>
          <w:sz w:val="28"/>
          <w:szCs w:val="28"/>
        </w:rPr>
        <w:t> вул.</w:t>
      </w:r>
      <w:r>
        <w:rPr>
          <w:color w:val="000000"/>
          <w:sz w:val="28"/>
          <w:szCs w:val="28"/>
          <w:lang w:val="uk-UA"/>
        </w:rPr>
        <w:t xml:space="preserve"> Героїв Крут, 54/б, кв.*,                           вул. Героїв Крут, 66, кв.*, вул. Героїв Крут, 68/а, кв.*, вул. Героїв Крут, 72, кв.*, вул. Героїв Крут, 78, кв.*, вул. Героїв Крут, 80/а, кв.*,                                          вул. Героїв Крут, 82/а, кв.*, вул. Героїв Крут, 84/а, кв.*, вул. Герої Крут, 46/б, кв.*, вул. Героїв Крут, 50/б, кв.*, вул. Героїв Крут, 38, вул. Героїв Крут, 44, кв.*.</w:t>
      </w:r>
    </w:p>
    <w:p>
      <w:pPr>
        <w:pStyle w:val="Style15"/>
        <w:spacing w:before="0" w:after="0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18 – ремонт запірної арматури на трубопроводі опаленн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25 – ремонт запірної арматури на трубопроводі опаленн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Інститутський, 7 – ремонт запірної арматури на трубопроводі опаленн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39 – виконано роботи по прочищенню каналізаційного трубопроводу в підвальному приміщенн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2 – засмічення дворової каналізаційної мережі, передано до    КП «Міськводоканал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35/Г 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33 – виконано роботи по налагоджуванню системи опалення в будинк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Шевченка, 7, 8, 10, 18 – виконано роботи по налагоджуванню системи опалення в будинк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10, 35/Д, 35/Г – виконано роботи по налагоджуванню системи опалення в будинк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. Горького, 5, 6 – виконано роботи по налагоджуванню системи опалення в будинк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8 – ревізія поверхового щи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45 – встановлення лед світильників в під’їзд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18 – відновлено комунальне освітлення при вході в під’їзд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ельгійська, 4 – ревізія електрощитової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8/1 – відновлено комунальне освітлення в під’їзд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16 – ремонт ДВ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ельгійська, 18 – ремонт дверей входу в машинне приміщенн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35 – продовжується ремонт в під’їзді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. Вовчок, буд. 9, пров. Богуна, буд. 5, вул. Лінійна, буд. 9, вул. Івана Сірка, буд.17, пр-т М. Лушпи, буд. 10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Прокоф’єва, буд. 3 – проведено роботи по обстеженню та усуненню протікання каналізаційної  мережі в підвальному приміщенні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мського–Корсакова, буд. 26, пр-т М. Лушпи, буд. 10, вул. Інтернаціоналістів, буд. 22 – проведено роботи по обстеженню та усуненню протікання опалювального елементу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29 – проведено роботи по обстеженню та усуненню протікання запірної арматури інженерних мереж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окоф’єва, буд. 29 – проведено роботи по обстеженню та усуненню протікання трубопроводу мережі ГВП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Охтирська, буд. 26, вул. Харківська, буд. 40, вул. К. Зеленко, буд. 1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. Зеленко, буд. 3, вул. К. Зеленко, буд. 5, вул. СКД, буд. 12 – проведено роботи по відновленню циркуляції мережі опал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 Сірка, буд. 17, вул. І. Сірка, буд. 19, вул. І. Сірка, буд. 27, вул. СКД, буд. 14 – проведено роботи по відновленню освітлення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19/3, вул. СКД, буд. 5, вул. Харківська, буд. 31, вул. Харківська, буд. 40/1 – проведено роботи по відновленню комунального освітл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вул. Р. Атаманюка, б. 53, 59; пр. Курський, б. 37, 47, 103;                            вул. Ковпака, б. 14, 15; пр. Шевченко, б. 9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ід’їзду житлового будинку:                              пр. Курський, б. 123 (1-й пі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обсягів робіт по ремонту шиферної покрівлі житлового будинку: вул. Ю. Вєтрова, б. 9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обсягів робіт по ремонту дверей входу в підвал житлового будинку: вул. Р. Атаманюка, б. 59 (3-й пі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. 37, кв. №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. 47, кв. №* -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9, кв. №* – при обстеженні виявлено течію радіатора в квартирі. Проведені роботи по заміні радіатора, течію усунуто, опалення ввімкне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–т Шевченка, б. 9, кв. №* – при обстеженні виявлено засмічення каналізаційної мережі в квартирі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3, кв. №* – при обстеженні виявлено засмічення каналізаційної мережі в підвальному приміщенні 6- 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Курський, б. 55, кв. №* – при обстеженні виявлено течію радіатора в квартирі. Проведені роботи по заміні радіатора, течію усунуто, опалення ввімкн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. 133, кв. №* – при обстеженні виявлено течію корінного крана холодного водопостачання на загальній кухні. Проведені роботи по заміні корінного крана, течію усунуто, холодне водопостачання відновлено.;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-т Курський, б. 103, кв. №* – </w:t>
      </w:r>
      <w:r>
        <w:rPr>
          <w:color w:val="000000"/>
          <w:sz w:val="28"/>
          <w:szCs w:val="28"/>
          <w:lang w:val="uk-UA"/>
        </w:rPr>
        <w:t>проведені роботи по стравленню повітря з мережі теплопостачання, опалення в квартирі відновле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Ковпака, б. 15, кв. №*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і роботи по стравленню повітря з мережі теплопостачання, опалення в квартирі відновле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Л. Українки, б. 4/1, кв. №*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і роботи по стравленню повітря з мережі теплопостачання, опалення в квартирі відновлено;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-т. Курський, б. 39, кв. №* – </w:t>
      </w:r>
      <w:r>
        <w:rPr>
          <w:color w:val="000000"/>
          <w:sz w:val="28"/>
          <w:szCs w:val="28"/>
          <w:lang w:val="uk-UA"/>
        </w:rPr>
        <w:t>проведені роботи по стравленню повітря з мережі теплопостачання, опалення в квартирі відновле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Ковпака, б. 14, кв. №*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і роботи по стравленню повітря з мережі теплопостачання, опалення в квартирі відновлено;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Р. Атаманюка, б. 31, кв. №* – </w:t>
      </w:r>
      <w:r>
        <w:rPr>
          <w:color w:val="000000"/>
          <w:sz w:val="28"/>
          <w:szCs w:val="28"/>
          <w:lang w:val="uk-UA"/>
        </w:rPr>
        <w:t>проведені роботи по стравленню повітря з мережі теплопостачання, опалення в квартирі відновле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33, кв. №* – проведено ревізію в поверховому ел/щитку, освітлення відновле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41, кв. №* – відновлено контакт в поверховому ел/щитку, освітлення відновлен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43Б, кв. №* – відновлено контакт в поверховому ел/щитку, освітлення відновл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циркуляції за адресою: пр-т М. Лушпи, б. 31, вул. Прокоф`єва, б. 36, вул. Героїв Крут, б. 26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ел. робіт за адресою: пр-т М. Лушпи, б. 9, вул. Харківська, б. 6/2, вул. Харківськ,а б. 9, пр-т М. Лушпи, б. 9, вул. Соборна, б. 43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ком. ел. енергії за адресою: пр. М. Лушпи, б. 9, вул. Гамалія, б. 1, вул. Харківська, б. 26/1, вул. Г. Кондратьєва, б. 126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чищення каналізаційної системи за адресою: вул. Перекопська, б. 17, вул. Харківська, б. 8/2, пр-т М. Лушпи, б. 23, вул. Петропавлівська, б. 68, вул. Харківськ,а б. 1, вул. Г. Кондратьєва, б. 187, вул. Прокоф`єва, б. 30, вул. Петропавлівська, б. 127, вул. Покровська, б. 25, вул. Г. Кондратьєва, б. 146/1, вул. Петропавлівська, б. 76, вул. Покровська, б.25, вул. Петропавлівська, б. 93, вул. Г. Кондратьєва, б. 122, вул. Петропавлівська б. 68, вул. Харківська, б. 25, вул. О. Аніщенка, б. 2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опалення за адресою: вул. Нижньособорна, б. 12, пр-т М. Лушпи, б. 31, 9, 23; вул. Гамалія, б. 19, 36/1; вул. Заливна, б. 11, вул. Харківська, б. 22/1, 22; вул. Г. Кондратьєва, б. 122, пл. Покровська, 8 кв. 20 пл. Покровска, 8 кв. 15, 16, 14, 12, вул. Г. Кондратьєва, 189 кв. 87, Гамалія, 17/1 кв. 49,  вул. Соборна, 43 кв. 415, вул. Г. Кондратьєва, 165/134 кв. 56, вул. Г. Кондратьєва, 48 кв. 62,  вул. Гамалія, 17/1 кв. 3, вул. Заливна, 31, кв. 316, 315, вул. вул. Гамалія, 17/1, кв. 53, вул. Соборна б. 43 кв. 23, вул. Г. Кондратьєва, 37, кв. 15, 20, 13, пл. Покровська, б. 8, пр-т М. Лушпи б. 9, вул. Заливна, б. 11, кв. 48, вул. Петропавлівська, б. 127, вул. Заливна, б. 11, пр-т М. Лушпи, 9, вул. Харківська, б. 25, вул. Г. Кондратьєва, 128 кв. 48, вул. Г. Кондратьєва, 165/134, кв. 48, вул. Петропавлівська, б. 127 кв. 41, вул. Заливна, б. 13,11, вул. Петропавлівська, б. 96, вул. О. Анищенка, 1, вул. Заливна, 11, Петропавлівська б. 76 кв. 15, вул. Петропавлівська, б. 74, пр-т М. Лушпи, б. 49, 9, 3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дворової каналізації за адресами: вул. Петропавлівська, б. 51, 5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– за графі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4:00Z</dcterms:created>
  <dc:creator>Admin</dc:creator>
  <dc:description/>
  <cp:keywords/>
  <dc:language>en-US</dc:language>
  <cp:lastModifiedBy>Семениста Ольга Анатоліївна</cp:lastModifiedBy>
  <cp:lastPrinted>2018-08-23T10:21:00Z</cp:lastPrinted>
  <dcterms:modified xsi:type="dcterms:W3CDTF">2019-11-05T13:42:00Z</dcterms:modified>
  <cp:revision>5866</cp:revision>
  <dc:subject/>
  <dc:title/>
</cp:coreProperties>
</file>