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30.10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 – продовження ремонту під’їзду № 3;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- продовження часткового ремонту покрівлі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6 – продовження часткового ремонту покрівлі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4 – прочищено мережу каналізації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Мудрого, 50 – прочищено мережу каналізації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усунуто протікання опалювального приладу у квартирі заявник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ведено заміну ламп освітлення ліфтової шахти у під’їзді №2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, вул. Засумська, 14 – проведено комісійне приймання ліфтів після проведення капітального ремонту разом з представником експертно-технічного центр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роботу ліф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відновлено комунальне освітленн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4 – відновлено комунальне освітленн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2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– відновлено освітлення у квартирі заявни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лючення опалення  та налагодження роботи мереж у  житлових будинк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опалення у  житлових будинк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 каналізації  за адресою: вул. Холодногірська, 33/1, кв.***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ул. Металургів, 77, під’їзд 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вул. Нижньохолодногірська, 8, кв.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Металургів, 5, кв.***; вул. Праці, 32, кв.***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оботи за адресою: вул. Металургів, 77, під’їзд 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вул. Праці, 32, кв.***;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>гарячого водопоста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, 31,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 мережі </w:t>
      </w:r>
      <w:r>
        <w:rPr>
          <w:rFonts w:eastAsia="Calibri" w:cs="Times New Roman" w:ascii="Times New Roman" w:hAnsi="Times New Roman"/>
          <w:sz w:val="28"/>
          <w:szCs w:val="28"/>
        </w:rPr>
        <w:t>холодного водопостачання за адресою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вул. Металургів,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в.***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 освітлення в квартирах за адресою:                              вул. Праці, 28, кв.***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Лермонтова, 3,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Реміснича, 19,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Реміснича, 10/А,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Реміснича, 6/А,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Металургів, 5, під’їзд 6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роботи ліфтів за адресами: вул. Металургів, 17,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sz w:val="28"/>
          <w:szCs w:val="28"/>
        </w:rPr>
        <w:t>вул. Металургів, 14, під’їзд 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5 – ревізія поверхового щи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3 – відновлено освітлення в квартир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37 – встановлено хомут на трубопроводі холодного водопостача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9 – виконано роботи по прочищенню каналізаційного трубопроводу в підвальному приміщенн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33 – виконано роботи по прочищенню каналізаційного трубопроводу в підвальному приміщенн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3 – виконано роботи по прочищенню каналізаційного трубопроводу в підвальному приміщенн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2 – виконано обстеження трубопроводу гарячого водопостачання в підвальному приміщенн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ериторія ЧРЗ, 9 – встановлено хомут на трубопроводі холодного водопостач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1 – ремонтні роботи на трубопроводі опалення в підвальному приміщенн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4 – ремонт покрівл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5 – продовжується ремонт приям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5 – продовжується ремонт в під’їзд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СУМИТЕХНОБУДСЕРВІС»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Харківська, буд. 58/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о роботи по обстеженню та усуненню протікання каналізаційної 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5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Парковий проїзд, буд. 6 – виконано роботи по обстеженню та усуненню протікання інженерних мереж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, вул. І. Сірка, буд.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едено роботи по обстеженню та усуненню протікання запірної арматури інженерних мере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2 – проведено роботи по обстеженню та усуненню протікання опалювального елементу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едено роботи по обстеженню та усуненню протікання трубопроводу мережі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0, вул. Харківська, буд. 58/А, вул. Харківська, буд. 58/Г, вул. Глінки, буд. 11, вул. Інтернаціоналістів, буд. 12, вул. Інтернаціоналістів, буд. 22, вул. І. Сірка, буд. 15, вул. І. Сірка, буд. 31, вул. Прокоф’єва, буд. 29/1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ведено роботи по відновленню циркуляції мережі опа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4, вул. Харківська, буд. 58/В, вул. Охтирська, буд. 19, вул. К. Зеленко, буд. 14, вул. С. Табали, буд.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9/3, вул. І.Сірка, буд.19, вул. І.Сірка, буд.29, пр-т М. Лушпи, буд. 12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уд. 19, 21, 23, 35, 43, 49, 53, 69;                                           пр-т Курський, буд. 37, 39, 53; вул. Ковпака, буд. 13, 14, 15; вул. Л. Українки, буд. 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ід’їзду житлового будинку:                                         пр-т Курський, буд. 123 (1 пі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та склінню вікон під’їзду у житловому будинку: пр-т Курський, буд. 123 (1 під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уд. 49 А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53, кв. №* – при обстеженні виявлено течію опалення в теплопункті в підвальному приміщенні. Підтягнули сальники, течію усуну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21, кв. №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 обстеженні виявлено течію зі стелі в сан. вузлі. Разове залитт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37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3, кв. №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19, кв. №*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 обстеженні виявлено засмічення каналізаційної мережі в квартир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69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уд. 23, кв. №*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. Українки, буд. 4, кв. №* –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-т Курський, буд. 39, кв. №* –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Р. Атаманюка, буд. 43, кв. №* –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З. Красовицького, буд. 5, кв. №* –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5, кв. №* – відновлено контакт в поверховому ел/щитку, освітлення відновл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уд. 10, кв. №* – проведена заміна вимикача в під’їзді, комунальне освітлення відновл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31, кв. №* – проведена заміна вимикача в під’їзді, комунальне освітлення відновле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Ковпака, буд. 55, кв. №* – проведена заміна лампочки в під’їзді на 9-му поверсі, комунальне освітлення відновле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43/Б, кв. №* – проведена заміна вимикача в 2 –му під’їзді, комунальне освітлення відновл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4/1, кв. №* – проведена заміна лампочки в під’їзді на 1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4, кв. №* – проведено обстеження на стороннє підключення ел/енергії. Складено а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32"/>
          <w:szCs w:val="32"/>
        </w:rPr>
        <w:t>ПРБП «Рембуд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>Відновлення циркуляції гарячого водопостач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84/а, кв.*;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учне регулювання стояків опалення: </w:t>
      </w:r>
      <w:r>
        <w:rPr>
          <w:color w:val="000000"/>
          <w:sz w:val="28"/>
          <w:szCs w:val="28"/>
          <w:lang w:val="uk-UA"/>
        </w:rPr>
        <w:t>вул. Героїв Крут, 84/а, кв.*,                       вул. Героїв Крут, 80/а, кв.*, вул. Героїв Крут, 64, кв.*, вул. Героїв Крут, 64, кв.*, вул. Героїв Крут, 36, кв.*, вул. Героїв Крут, 82/а, кв.*,                                           вул. Героїв Крут, 36, кв.*;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>зварювальні роботи на мережі опале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46/б, кв.*;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варювальні роботи на мережі водопостачання: </w:t>
      </w:r>
      <w:r>
        <w:rPr>
          <w:color w:val="000000"/>
          <w:sz w:val="28"/>
          <w:szCs w:val="28"/>
          <w:lang w:val="uk-UA"/>
        </w:rPr>
        <w:t>вул. Героїв Крут, 76, кв.*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чищення каналізаційної мережі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Героїв Крут, 44, кв.*,                               вул. Інтернаціоналістів, 65/б, кв.*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пр-т М. Лушпи, буд. 31; вул. Прокоф`єва, буд. 2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ком. енергію за адресою: пр-т М. Лушпи, буд. 31, буд. 39/1;                                  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, буд. 12; вул. Заливна, буд. 1; вул. Воскресенська буд. 15;                                  вул. Петропавлівська буд. 10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чищення каналізаційної системи за адресою: вул. О. Аніщенка, буд. 1; вул. Г. Кондратьєва, буд. 54; пр-т М. Лушпи буд. 23, буд. 31; </w:t>
      </w:r>
      <w:r>
        <w:rPr>
          <w:rFonts w:cs="Times New Roman" w:ascii="Times New Roman" w:hAnsi="Times New Roman"/>
          <w:sz w:val="28"/>
          <w:szCs w:val="28"/>
        </w:rPr>
        <w:t>вул. Прокоф`єва, буд. 30, буд. 2; вул. Гамалія буд. 22; вул. Г. Кондратьєва, буд. 18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о протікання системи опалення за адресою: вул. І. Сірка, буд. 37;                      вул. Г. Крут, буд. 12; вул. Харківська буд. 28/1; вул. О. Аніщенко буд.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протікання системи ГВП за адресою: вул. Заливна, буд. 31,                              вул. Петропавлівська буд. 7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опалення за адресою: вул. Героїв Небесної Сотні, буд. 7;                                   вул. Кооперативна, буд. 6; пр-т М. Лушпи, буд. 47, буд. 49, буд. 39;                                                    вул. Петропавлівська буд. 74, буд. 72 буд. 127; вул. Г. Кондратьєва, буд. 143, буд. 144/2, буд. 144; вул. Харківська, 28/1, буд. 25; вул. І. Сірка, буд. 3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. 2; вул. Прокоф`єва, буд. 12, буд. 36, буд. 30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Г. Кондратьєва, буд.183, 187, буд.144, буд.140; пр-т М. Лушпи, буд. 9, буд. 47 буд. 31, буд. 23, буд. 49, буд. 31; вул. Петропавлівська, буд. 127; вул. Гамалія, буд. 17/1;                                  вул. Перекопська, буд. 18; вул. Г. Крут, 20, 12; вул. Перекопська, буд. 12;                              вул. Заливна буд. 11, буд. 31, буд. 29; вул. Прокоф`єва, буд. 36; вул. Воскресенська, буд. 14; вул. Харківська, буд. 25, вул. О. Аніщенка буд. 1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новлення опалення та виконані роботи по ремонту мережі опалення за адресою : вул. Коооперативна буд. 7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20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5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19-11-01T06:44:00Z</dcterms:modified>
  <cp:revision>4</cp:revision>
  <dc:subject/>
  <dc:title/>
</cp:coreProperties>
</file>