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10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довження ремонту під’їзду №3;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 продовження часткового ремонту покрівл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продовження часткового ремонту покрівл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чищено мережу каналізації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прочищено мережу каналізації у підвальному  приміщенні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усунено протікання мережі ГВП у підвальному приміщенні – проведено зварювальні роботи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 М. Лушпи, 7 – усунено протікання опалювального приладу у квартирі заявник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мережі гарячого водопостачання у квартирі заявник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усунено протікання рушниковисушувача у квартирі заявник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усунено протікання опалювального приладу в квартирі заявник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усунено протікання рушниковисушувача у квартирі заявник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152 – відключено та включено ХВП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 – відключено та включено ХВП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ведено регулювання дверей шахти ліфта у під’їзді №2 на 2 поверсі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 6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2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 – відновлено освітлення у квартирі заявника – відновлено контакти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68 – відновлено комунальне освітл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4 – відновлено комунальне освітленн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роботи мереж опалення  у житлових будинках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32"/>
          <w:szCs w:val="32"/>
        </w:rPr>
        <w:t>ПРБП «Рембуд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Ручне регулювання стояків опалення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38,                                   вул. Героїв Крут, 38/а, вул. Героїв Крут, 36, вул. Героїв Крут, 36/в,                       вул. Героїв Крут, 40, вул. Герої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ут, 42, вул. Героїв Крут, 74/а,                        вул. Героїв Крут, 70/б, пр-т М. Лушпи, 42, пр-т М. Лушпи, 30,                                          пр-т М. Лушпи,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Холодногірська, 39, кв.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Праці, 37, кв.***;                                                   вул. Холодногірська, 41, кв.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Холодногірська, 45, під’їзд 1-5, 8, 9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ул. Реміснича, 25, під’їзд 2, 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Л. Бикова , 2/1, під’їзд 4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 вул. Холодногірська, 45, під’їзд 1-5, 8, 9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вул. Реміснича, 25, під’їзд 2, 3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вул. Л. Бикова, 2/1, під’їзд 4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 31,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вул. Холодногірська, 37, кв.***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вул. Реміснича, 31, кв.***; вул. Металургів, 75, кв.***;                                  вул. Реміснича, 6, кв.***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ермонтова, 1,                       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Праці, 26, під’їзд 6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ул. Металургів, 24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Металургів, 24,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                       </w:t>
      </w:r>
      <w:r>
        <w:rPr>
          <w:rFonts w:cs="Times New Roman" w:ascii="Times New Roman" w:hAnsi="Times New Roman"/>
          <w:sz w:val="28"/>
          <w:szCs w:val="28"/>
        </w:rPr>
        <w:t>вул. вул. Реміснича,21,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, 17,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 3, пров. Богуна, буд. 5, пр-т М. Лушпи, буд. 10 - виконано роботи по прочищенню каналізаційної мережі в підвальному приміщенні. вул. Охтирська, буд. 9, вул. Харківська, буд. 58/А – проведено роботи по обстеженню та усуненню протікання каналізаційної 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4, вул. Прокоф’єва, буд. 3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1, вул. Римського-Корсакова, буд. 26, вул. Римського-Корсакова, буд. 32 – виконано роботи по обстеженню та усуненню протікання інженерних мереж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 – виконано роботи по обстеженню  трубопроводу мережі ГВП та Х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17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5, вул. Харківська, буд. 38, вул. Харківська, буд. 42, вул. Харківська, буд. 40/2, вул. СКД, буд. 34, вул. К. Зеленко, буд. 5 – проведено роботи по відновленню циркуляції мережі опа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 5, вул. Харківська, буд. 58/Г, вул. Інтернаціоналістів, буд. 22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 29, пр-т М. Лушпи, буд.20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2 – ремонтні роботи на трубопроводі гарячого водопостачання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– виконано роботи по налагодженню системи опалення в будин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виконано роботи по налагодженню системи опалення в будин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2 – виконано роботи по налагодженню системи опалення в будин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41 – виконано роботи по налагодженню системи опалення в будин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6 – відновлено водопостачання в будин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11 – ліквідовано протікання стояка холодного водопостачання в квартир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 – ревізія щитово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ліквідовано протікання трубопроводу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2 – ревізія щитово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 Красовицького, 9 – ліквідовано протікання трубопроводу опалення по стоя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4 – ревізія щитово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3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3 – прочищено каналізаційний стоя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приям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продовжується ремонт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ід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їзду за адресою: вул. Харківська, буд. 1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околю за адресою: вул. Соборна, буд. 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крівлі за адресою: пр-т М. Лушпи, буд. 31 – 88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пр-т М. Лушпи, буд. 47, пров. 2-й Продольний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лено щиток за адресою: вул. Харківська, буд. 1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ізія щитка за адресою: вул. Харківська, буд.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нергію за адресою: вул. Г. Кондратьєва, буд. 126,                                   вул. Харківська, буд. 25, пр-т М. Лушпи, буд. 39, вул. Харківська, буд. 1/1, буд. 9; пр-т Даргомижського, буд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чищення каналізаційної системи за адресою: вул. Петропавлівська, буд. 74, вул. І. Сірка, буд. 2, пл. Покровська, буд. 8, вул. Г. Кондратьєва, буд. 4, вул. Харківська, буд. 1/1, вул. Прокоф`єва, буд. 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 за адресою: вул. Г. Крут, буд. 26, пл. Покровська, буд. 8, вул. Соборна, буд. 43, пл. Незалежності, буд. 8, вул. Перекопська, буд. 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із листви та сміття за адресами: вул. Г. Кондратьєва, буд. 167/1, буд. 175, буд. 171, буд. 171/А, буд. 146/1, буд. 143, буд. 14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уд. 29, 41, 55; пр-т Курський, буд. 53, 103;                         вул. Ковпака, буд. 14, 15; пр-т Шевченко, буд.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житлового будинку:                            пр-т Курський, буд. 123 (1 пі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роботи по ремонту та склінню вікон під’їзду у житловому будинку: пр-т Курський, буд. 123 (1 пі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1, кв. №* – при обстеженні виявлено течію опалення в теплопункті в підвальному приміщенні. Підтягнули сальники, течію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о, буд. 9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9, кв. №* – при обстеженні виявлено засмічення каналізаційної мережі в підвальному приміщенні 2-го під’їзду,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уд. 55, кв. №* – при обстеженні виявлено засмічення каналізаційної мережі в підвальному приміщенні 3-го під’їзду;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уд. 14, кв. №*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Курський, буд. 53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Шевченко, буд. 9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. Атаманюка, буд. 41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уд. 15, кв. №*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. Красовицького, буд. 5, кв. №* –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теплопостачання, опалення в квартирі відновл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-т Курський, буд. 103/1, кв. №* – проведена заміна лампочки в 5-му під’їзді на 1-му поверсі, комунальне освітлення відновле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Л. Українки, буд. 25, кв. №* – проведена заміна лампочки в 3-му під’їзді на 5-му поверсі, комунальне освітлення відновле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-т Курський, буд. 103, кв. №* –  проведена заміна лампочки в 2-му під’їзді на 3-му поверсі, комунальне освітлення відновле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19-11-01T13:42:00Z</dcterms:modified>
  <cp:revision>5848</cp:revision>
  <dc:subject/>
  <dc:title/>
</cp:coreProperties>
</file>