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.12.2019 року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довження ремонту віконних відкосів після заміни вік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виконано улаштування дошок оголошень біля під’їздів №1,2,3,6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ведено демонтаж частини штукатурки над вікном у під’їзді №2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40 – проведено частковий ремонт трубопроводу мережі ливневої каналізації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15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3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циркуляцію мережі ГВП – видалено повітря з мереж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ведено обстеження у квартирі заявника – протікання не виявле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А – відключено опалення по стояку квартири заявника для усунення протікання опалювального приладу у квартир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Т. Шевченка, 2 – усунено протікання опалювального приладу у квартир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инська, 79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КП  « Міськводоканал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152 – усунено протікання мережі каналізації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1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5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ревізія поверхового щитка – відновлено контак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освітлення у квартирах – замінено запобіжник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</w:rPr>
        <w:t>,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6, кв.***;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 77, </w:t>
      </w:r>
      <w:r>
        <w:rPr>
          <w:rFonts w:cs="Times New Roman" w:ascii="Times New Roman" w:hAnsi="Times New Roman"/>
          <w:sz w:val="28"/>
          <w:szCs w:val="28"/>
        </w:rPr>
        <w:t xml:space="preserve">під’їзд 1;                     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 26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6</w:t>
      </w:r>
      <w:r>
        <w:rPr>
          <w:rFonts w:cs="Times New Roman" w:ascii="Times New Roman" w:hAnsi="Times New Roman"/>
          <w:sz w:val="28"/>
          <w:szCs w:val="28"/>
        </w:rPr>
        <w:t>, під’їзд 1-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</w:t>
      </w:r>
      <w:r>
        <w:rPr>
          <w:rFonts w:cs="Times New Roman" w:ascii="Times New Roman" w:hAnsi="Times New Roman"/>
          <w:sz w:val="28"/>
          <w:szCs w:val="28"/>
        </w:rPr>
        <w:t xml:space="preserve"> 1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 41,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51, </w:t>
      </w:r>
      <w:r>
        <w:rPr>
          <w:rFonts w:cs="Times New Roman" w:ascii="Times New Roman" w:hAnsi="Times New Roman"/>
          <w:sz w:val="28"/>
          <w:szCs w:val="28"/>
        </w:rPr>
        <w:t>під’їзд 1-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6</w:t>
      </w:r>
      <w:r>
        <w:rPr>
          <w:rFonts w:cs="Times New Roman" w:ascii="Times New Roman" w:hAnsi="Times New Roman"/>
          <w:sz w:val="28"/>
          <w:szCs w:val="28"/>
        </w:rPr>
        <w:t>, під’їзд 1-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51, </w:t>
      </w:r>
      <w:r>
        <w:rPr>
          <w:rFonts w:cs="Times New Roman" w:ascii="Times New Roman" w:hAnsi="Times New Roman"/>
          <w:sz w:val="28"/>
          <w:szCs w:val="28"/>
        </w:rPr>
        <w:t>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 9, </w:t>
      </w:r>
      <w:r>
        <w:rPr>
          <w:rFonts w:cs="Times New Roman" w:ascii="Times New Roman" w:hAnsi="Times New Roman"/>
          <w:sz w:val="28"/>
          <w:szCs w:val="28"/>
        </w:rPr>
        <w:t>під’їзд 5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 за  адресами: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 17, </w:t>
      </w:r>
      <w:r>
        <w:rPr>
          <w:rFonts w:cs="Times New Roman" w:ascii="Times New Roman" w:hAnsi="Times New Roman"/>
          <w:sz w:val="28"/>
          <w:szCs w:val="28"/>
        </w:rPr>
        <w:t xml:space="preserve">під’їзд 1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ежі опалення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. Холодногірська, 8, кв.***;</w:t>
      </w:r>
      <w:r>
        <w:rPr>
          <w:rFonts w:cs="Times New Roman" w:ascii="Times New Roman" w:hAnsi="Times New Roman"/>
          <w:sz w:val="28"/>
          <w:szCs w:val="28"/>
        </w:rPr>
        <w:t xml:space="preserve">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</w:t>
      </w:r>
      <w:r>
        <w:rPr>
          <w:rFonts w:cs="Times New Roman" w:ascii="Times New Roman" w:hAnsi="Times New Roman"/>
          <w:sz w:val="28"/>
          <w:szCs w:val="28"/>
        </w:rPr>
        <w:t xml:space="preserve"> 4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  вул.Лермонтова,1, </w:t>
      </w:r>
      <w:r>
        <w:rPr>
          <w:rFonts w:cs="Times New Roman" w:ascii="Times New Roman" w:hAnsi="Times New Roman"/>
          <w:sz w:val="28"/>
          <w:szCs w:val="28"/>
        </w:rPr>
        <w:t>під’їзд 1-5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Лермонтова,3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Реміснича,19, під’їзд 1-2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Реміснича,25, під’їзд 1-2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Реміснича,31, під’їзд 1-3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ул.  Праці, 30,кв.***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Металургів,16, </w:t>
      </w:r>
      <w:r>
        <w:rPr>
          <w:rFonts w:cs="Times New Roman" w:ascii="Times New Roman" w:hAnsi="Times New Roman"/>
          <w:sz w:val="28"/>
          <w:szCs w:val="28"/>
        </w:rPr>
        <w:t>під’їзд 4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вул. Холодногірська</w:t>
      </w:r>
      <w:r>
        <w:rPr>
          <w:rFonts w:eastAsia="Calibri" w:cs="Times New Roman" w:ascii="Times New Roman" w:hAnsi="Times New Roman"/>
          <w:sz w:val="28"/>
          <w:szCs w:val="28"/>
        </w:rPr>
        <w:t>,51</w:t>
      </w:r>
      <w:r>
        <w:rPr>
          <w:rFonts w:cs="Times New Roman" w:ascii="Times New Roman" w:hAnsi="Times New Roman"/>
          <w:sz w:val="28"/>
          <w:szCs w:val="28"/>
        </w:rPr>
        <w:t xml:space="preserve"> ,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в квартирах за адресами: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</w:t>
      </w:r>
      <w:r>
        <w:rPr>
          <w:rFonts w:cs="Times New Roman" w:ascii="Times New Roman" w:hAnsi="Times New Roman"/>
          <w:sz w:val="28"/>
          <w:szCs w:val="28"/>
        </w:rPr>
        <w:t xml:space="preserve"> 5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вул.Реміснича,31, </w:t>
      </w:r>
      <w:r>
        <w:rPr>
          <w:rFonts w:eastAsia="Calibri" w:cs="Times New Roman" w:ascii="Times New Roman" w:hAnsi="Times New Roman"/>
          <w:sz w:val="28"/>
          <w:szCs w:val="28"/>
        </w:rPr>
        <w:t>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 ,</w:t>
      </w:r>
      <w:r>
        <w:rPr>
          <w:rFonts w:cs="Times New Roman" w:ascii="Times New Roman" w:hAnsi="Times New Roman"/>
          <w:sz w:val="28"/>
          <w:szCs w:val="28"/>
        </w:rPr>
        <w:t xml:space="preserve"> 4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існича,</w:t>
      </w:r>
      <w:r>
        <w:rPr>
          <w:rFonts w:cs="Times New Roman" w:ascii="Times New Roman" w:hAnsi="Times New Roman"/>
          <w:sz w:val="28"/>
          <w:szCs w:val="28"/>
        </w:rPr>
        <w:t xml:space="preserve"> 3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7, </w:t>
      </w:r>
      <w:r>
        <w:rPr>
          <w:rFonts w:cs="Times New Roman" w:ascii="Times New Roman" w:hAnsi="Times New Roman"/>
          <w:sz w:val="28"/>
          <w:szCs w:val="28"/>
        </w:rPr>
        <w:t xml:space="preserve">під’їзд 1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роботи  ліфтів  за 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14, </w:t>
      </w:r>
      <w:r>
        <w:rPr>
          <w:rFonts w:cs="Times New Roman" w:ascii="Times New Roman" w:hAnsi="Times New Roman"/>
          <w:sz w:val="28"/>
          <w:szCs w:val="28"/>
        </w:rPr>
        <w:t xml:space="preserve">під’їзд 2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пр. М. Лушпи, 42, кв.*, вул. Інтернаціоналістів, 17, кв.*, вул. Героїв Крут, 44, кв.*,                                           вул. Героїв Крут, 74/б, кв.*, вул. Героїв Крут, 70/а, кв.*,                                                  вул. Героїв Крут, 84/б, кв.*, вул. Героїв Крут, 68/а, кв.*,                                                вул. Інтернаціоналістів, 63/а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44, кв.*, пр. М. Лушпи, 42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пр. М. Лушпи, 30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63/б, кв.*, вул. Інтернаціоналістів, 57/а, кв.*, вул. Інтернаціоналістів, 15, кв.*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ВП за адресою: пр. М. Лушпи б. 43/2,                                 вул. Харківська б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 Г. Кондратьєва б.140,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єва б.12, вул. Харківська б.8/2, вул. Г. Кондратьєва б.187,                         вул. Г. Кондратьєва  б.54, вул. Малиновського б.9, вул. Г. Кондратьєва б.171, вул. Г. Кондратьєва б.165/13, вул. Харківська б.9, вул. Кузнечна б.1,                            вул. Соборна19, вул. Г. Кондратьєва б.130, вул. Харківська б.8,                                   вул. О. Олеся б.2, вул. І. Сірка б.2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Воскресенская,3/5, вул. Соборна 32, вул. Г. Кондратьєва б.35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24,                                   вул. Г. Кондратьєва б.6, пр. М. Лушпи б.39/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ня опалення за адресою: вул. Кузнечна 1, вул. Петропавлівська  123, вул. З. Космоде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нської 8, вул. Заливна б.31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стеження дворової каналізації за адресою: ву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линовського б.9,                       вул. Г. Кондратьєва б.171, вул. Гамалія б.33, вул. Харківська б.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із листя та гілля – вул. О. Олеся б.6,4, вул. Академічна б.5,                                    вул. Г. Кондратьєва б.19,35,37, вул. Огарьова б.3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45, 47, 103, 131; вул. Ковпака, б. 41, 43, 55;              вул. Р. Атаманюка, б. 31, 43/б, 69, 55, 57, 59; вул. Л. Українки, б. 4, 4/1;                       вул. Супруна, б. 12/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машинного приміщення в житловому будинку: вул. Ковпака, б. 55 (2 бл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герметизації стиків панелей в житловому будинку: вул. Р. Атаманюка, б. 23 (2,3 під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герметизації стиків панелей в житловому будинку: вул. Р. Атаманюка, б. 63 (1,4 під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- при обстеженні виявлено протікання к/з мережі в підвальному приміщенні 3-го під’їзду. Проведені роботи по прочищенню к/з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12/1, кв. №* - при обстеженні виявлено протікання к/з мережі в підвальному приміщенні. Проведені роботи по прочищенню к/з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- при обстеженні виявлено течію мережі холодного водопостачання в підвальному приміщенні 3-го під’їзду. Проведені роботи по встановленню хомута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 кв. №* – при обстеженні виявлено течію мережі холодного водопостачання в підвальному приміщенні. Проведені роботи по встановленню хомута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- при обстеженні виявлено протікання к/з мережі в підвальному приміщенні 1-го під’їзду. Проведені роботи по прочищенню к/з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- при обстеженні виявлено засмічення к/з мережі в сан. вузлі. Проведені роботи по прочищенню к/з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5, кв. №* - при обстеженні виявлено протікання на трубопроводі теплопостачання  в підвальному приміщенні 1-го під’їзду. Проведені зварювальні роботи, протіка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9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41, кв. №* - проведено ревізію поверхового ел. щитка, освітлення в квартирі відновле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- встановили лампочку в 3-му під’їзді на 1-му поверсі, комунальне освітле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5, кв. №* -  встановили лампочку в 2-му під’їзді на 2-му поверсі, комунальне освітле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- відновлено контакт в поверховому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- відновлено контакт в поверховому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7 - виконано роботи по налагодженню системи опа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- виконано роботи по налагодженню системи опа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4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4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/Е – ліквідовано протікання трубопроводу холодного водопостачання в підва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5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9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2/1 – переведено реле часу на таймері нас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8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– ревізія електрощитової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119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8 - засмічення дворової каналізаційної мережі, передано до          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8 – ремонт віконної 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34 -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. Вовчка, буд.19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М. Лушпи, буд.10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15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9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8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2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3 -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24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3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нделєєва, буд.4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4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6 - проведено роботи по усуненню протікання трубопроводу мережі ГВП в підвальному приміщен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22 - проведено роботи по відновленню циркуляції трубопроводу мережі ГВ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 Сироватська, буд.69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1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12 - проведено роботи по відновленню циркуляції мережі опал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3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22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12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6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52/А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 Сироватська, буд.52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 Сироватська, буд.66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арбишева, буд.124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Г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6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7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Корсакова, буд.24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15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23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3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22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4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1 -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2-16T10:01:00Z</dcterms:modified>
  <cp:revision>4</cp:revision>
  <dc:subject/>
  <dc:title/>
</cp:coreProperties>
</file>