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23.12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продовження ремонту віконних відкосів після заміни вікон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 « Міськводоканал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, 5/В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в’язківців, 9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опалення у квартирі заявник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циркуляцію мережі ГВП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8 – проведено обстеження мережі опалення, надано консультації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усунуто протікання запірної арматури у квартирі заявника – замінено корінний кран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відновлено роботу ліфта у під’їзді №3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роботу ліфт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і №3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                                              вул. Інтернаціоналістів, 63/а, кв.*, вул. Героїв Крут, 68/а, кв.*,                           вул. Героїв Крут, 62, кв.*, вул. Героїв Крут, 66, кв.*,                                                      вул. Інтернаціоналістів, 15, кв.*, вул. Героїв Крут, 68, кв.*,                                           вул. Героїв Крут, 64, кв.*, вул. Героїв Крут, 84/б, кв.*, вул. Героїв Крут, 68/а, кв.*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каналізаційного стояку:  вул. Героїв Крут, 36, кв.*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рювальні роботи на системі водопостачання: вул. Героїв Крут, 38, кв.*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Інтернаціоналістів, 57/а, кв.*,                            вул. Героїв Крут, 82/а, кв.*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64, кв.*,                                  вул. Героїв Крут, 76, ОДС, вул. Інтернаціоналістів, 65/а, кв.*,                            вул. Героїв Крут, 40, кв.*, вул. Інтернаціоналістів, 65/а, кв.*,                           вул. І. Сірка, 12, кв.*, вул. Інтернаціоналістів, 57/а, кв.*, вул. Героїв Крут, 74/а, кв.*, вул. Героїв Крут, 62/б, кв.*, вул. Інтернаціоналістів, 15, кв.*,                        вул. Героїв Крут, 36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Ковпака, буд. 15, 55; пр-т Курський, буд. 37, 39, 47;                                     вул. Р. Атаманюка, буд. 31, 67, 6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уд. 37, кв. №* – при обстеженні виявлено протікання на трубопроводі холодного водопостачання в підвальному приміщенні 1-го під’їзду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уд. 47, кв. №* – при обстеженні виявлено протікання на радіаторі в квартирі. Проведені ремонтні роботи, протікання усунуто, опалення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уд. 55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уд. 55, кв. №* – стравлено повітря з мережі гарячого водопостачання, циркуляцію 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уд. 15, кв. №* – стравлено повітря з мережі гарячого водопостачання, циркуляцію 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-т </w:t>
      </w:r>
      <w:r>
        <w:rPr>
          <w:rFonts w:cs="Times New Roman" w:ascii="Times New Roman" w:hAnsi="Times New Roman"/>
          <w:sz w:val="28"/>
          <w:szCs w:val="28"/>
        </w:rPr>
        <w:t>Курський, буд. 39, кв. №* – стравлено повітря з мережі гарячого водопостачання, циркуляцію 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23, кв. №* – проведена заміна патрону і лампочки в 1-му під’їзді на 1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проведена заміна лампочки в загальному коридорі, комунальне освітлення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8, кв. №* – проведена заміна патрону та 2-х лампочок на 1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відновлено контакт в поверховому електрощитку, освітлення в квартирі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2, кв. №* – проведена заміна лампочки на сходовій клітині, комунальне освітлення відновле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М. Лушпи, буд. 10, вул. І. Сірка, буд. 23, вул. І. Сірка, буд. 27, вул. СКД, буд. 9, вул. Прокоф’єва, буд. 3, вул. Прокоф’єва, буд. 3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22, вул. Харківська, буд. 38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окоф’єва, буд. 3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18, вул. Римського-Корсакова, буд. 28, вул. І. Сірка, буд. 29 – проведено роботи по відновленню циркуляції трубопроводу мережі ГВП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. Зеленко, буд. 12 – проведено роботи по усуненню протікання рушникосушки в квартирі заявни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52, вул. Нижньосироватська, буд. 54, вул. Глінки, буд. 11, вул. Харківська, буд. 33, вул. Харківська, буд. 40, вул. СКД, буд. 10 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58/Г, вул. Охтирська, буд. 19/3, вул. Римського-Корсакова, буд. 34, пл. Пришибська, буд. 15/1, вул. Інтернаціоналістів, буд. 14, вул. СКД, буд. 12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Пришибська, буд. 16 – викона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12 – ревізія поверхового щи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6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 – виконано роботи по налагодженню системи опален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18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 – виконано роботи по налагодженню системи опален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25 – виконано роботи по налагодженню системи опале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3/2 – ліквідовано протікання трубопроводу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26 – ліквідовано протікання трубопроводу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Линтварьових, 70 – виконано заміну запірної арматури на трубопроводі опален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37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6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4 – виконано роботи по налагодженню системи опален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 – ревізія поверхового щи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Новомістенська, 28 – ревізія електро щитової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– ремонт порожків;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11 – ремонт стіни в підвальному приміщенні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 адресами: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,</w:t>
      </w:r>
      <w:r>
        <w:rPr>
          <w:rFonts w:cs="Times New Roman" w:ascii="Times New Roman" w:hAnsi="Times New Roman"/>
          <w:sz w:val="28"/>
          <w:szCs w:val="28"/>
        </w:rPr>
        <w:t xml:space="preserve"> 4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ул. Лермонтова, 1, під’їзд 2;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Реміснича, 21, кв.***;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ці, 26,кв.***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 Реміснича, 25,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ірська,</w:t>
      </w:r>
      <w:r>
        <w:rPr>
          <w:rFonts w:cs="Times New Roman" w:ascii="Times New Roman" w:hAnsi="Times New Roman"/>
          <w:sz w:val="28"/>
          <w:szCs w:val="28"/>
        </w:rPr>
        <w:t xml:space="preserve"> 33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***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ежі опалення 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</w:t>
      </w:r>
      <w:r>
        <w:rPr>
          <w:rFonts w:eastAsia="Calibri" w:cs="Times New Roman" w:ascii="Times New Roman" w:hAnsi="Times New Roman"/>
          <w:sz w:val="28"/>
          <w:szCs w:val="28"/>
        </w:rPr>
        <w:t>Металургів, 17, кв.***;</w:t>
      </w:r>
      <w:r>
        <w:rPr>
          <w:rFonts w:cs="Times New Roman" w:ascii="Times New Roman" w:hAnsi="Times New Roman"/>
          <w:sz w:val="28"/>
          <w:szCs w:val="28"/>
        </w:rPr>
        <w:t xml:space="preserve">                  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4, кв.***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водопостачання  за  адресами: вул. Реміснича, 15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зварювальні ремонтні роботи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Реміснича, 15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5,  кв.***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Л. Бикова, 2/1,  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5, </w:t>
      </w:r>
      <w:r>
        <w:rPr>
          <w:rFonts w:cs="Times New Roman" w:ascii="Times New Roman" w:hAnsi="Times New Roman"/>
          <w:sz w:val="28"/>
          <w:szCs w:val="28"/>
        </w:rPr>
        <w:t>під’їзд  4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 Л. Бикова, 2/1, </w:t>
      </w:r>
      <w:r>
        <w:rPr>
          <w:rFonts w:cs="Times New Roman" w:ascii="Times New Roman" w:hAnsi="Times New Roman"/>
          <w:sz w:val="28"/>
          <w:szCs w:val="28"/>
        </w:rPr>
        <w:t xml:space="preserve">під’їзд 5;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 ліфтів  за адресами: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алургів, 24, </w:t>
      </w:r>
      <w:r>
        <w:rPr>
          <w:rFonts w:cs="Times New Roman" w:ascii="Times New Roman" w:hAnsi="Times New Roman"/>
          <w:sz w:val="28"/>
          <w:szCs w:val="28"/>
        </w:rPr>
        <w:t>під’їзд 4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вул. Реміснича, 31, </w:t>
      </w:r>
      <w:r>
        <w:rPr>
          <w:rFonts w:cs="Times New Roman" w:ascii="Times New Roman" w:hAnsi="Times New Roman"/>
          <w:sz w:val="28"/>
          <w:szCs w:val="28"/>
        </w:rPr>
        <w:t xml:space="preserve">під’їзд 3;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4,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пр-т М. Лушпи буд. 39/1, вул. Харківська буд. 6/2, пр-т М. Лушпи буд. 23, вул. Заливна буд. 29,   вул. Заливна буд. 3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опалення за адресою: вул. Петропавлівська буд. 74,                                  вул. Кузнечна буд. 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уто протікання засувки на системі опалення за адресою:                                         вул. Соборна буд. 19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унуто протікання крану на системі ГВП за адресою:                                               вул. Г. Кондратьєва буд. 143;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щення каналізаційної системи за адресами: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єва  буд. 24,           пр-т 9 Травня буд. 4, вул. Прокоф`єва буд. 24, вул. Соборна буд. 19,                                                 пр-т М. Лушпи буд. 49, вул. Заливна буд. 11, пр-т М. Лушпи буд. 47,                                                    вул. Г. Кондратьєва буд. 126, вул. Г. Кондратьєва буд. 36, вул. Г. Кондратьєва буд. 143, вул. Петропавлівська буд. 127, вул. Г. Кондратьєва буд. 165/134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конання ел. робіт за адресою: вул. Харківська буд. 1/1, вул. Харківська буд. 22, вул. Прокоф`єва  буд. 36, вул. Г. Кондратьєва буд. 143, пр-т М. Лушпи буд. 3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ком. ел. енергії за адресою: вул. Г. Кондратьєва буд. 143,                           вул. Харківська буд. 22/1,  вул. Харківська буд. 9,  20 років Перемоги буд. 3/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еження дворової каналізації за адресою: вул. Г. Кондратьєва буд. 165/134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7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19-12-24T12:16:00Z</dcterms:modified>
  <cp:revision>3</cp:revision>
  <dc:subject/>
  <dc:title/>
</cp:coreProperties>
</file>